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spacing w:lineRule="auto" w:line="276" w:before="0" w:after="200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20 г.                                                                                  № 18</w:t>
      </w:r>
    </w:p>
    <w:p>
      <w:pPr>
        <w:pStyle w:val="Standard"/>
        <w:ind w:firstLine="567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дразделен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рофилактике коррупционных и ины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нарушен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Ф от 15.07.2015 N 364 "О мерах по совершенствованию организации деятельности в области противодействия коррупции", Федеральным Законом от 06.10.2003 N 131-ФЗ "Об общих принципах организации местного самоуправления в Российской Федерации", Уставом сельского поселения Семеновка, Администрация сельского поселения Семеновк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дразделении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Главу сельского поселения Семеновка Сивоха С.И.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газете «Семеновский вестник» и разместить на официальном сайте в сети «Интернет» по адресу: www.</w:t>
      </w:r>
      <w:r>
        <w:rPr>
          <w:sz w:val="28"/>
          <w:szCs w:val="28"/>
          <w:lang w:val="en-US"/>
        </w:rPr>
        <w:t>semenovka</w:t>
      </w:r>
      <w:r>
        <w:rPr>
          <w:sz w:val="28"/>
          <w:szCs w:val="28"/>
        </w:rPr>
        <w:t>63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Семеновка                                        С.И. Сиво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</w:rPr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Постановлением администрации се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еления Семеновк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 февраля 2020 №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 подразделении по профилактике коррупционных и иных правонаруш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стоящим положением определяются правовое положение, основные задачи и функции подразделения Администрации сельского поселения Семеновка по профилактике коррупционных и иных правонарушений (далее - подразделение по профилактике коррупционных правонарушени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одразделение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подразделении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Основные задачи подразделения по профилактике коррупционных правонару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Основными задачами подразделения по профилактике коррупционных правонарушений 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профилактика коррупционных правонарушений в органе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)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) 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Основные функции подразделения по профилактике коррупционных правонаруш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осуществление провер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) анализ свед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соблюдении гражданами, замещавшими должности муниципальн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Новгородской област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осуществляет в пределах своей компетенции взаимодействие с правоохранительными органами,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представляет в комиссию по соблюдению требований к служебному поведению и урегулированию конфликта интересов, образованную в органе местного самоуправления, информацию и материалы, необходимые для работы этой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проводит иные мероприятия, направленные на противодействие корруп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8:00Z</dcterms:created>
  <dc:creator>Дом</dc:creator>
  <dc:description/>
  <cp:keywords/>
  <dc:language>en-US</dc:language>
  <cp:lastModifiedBy>admin</cp:lastModifiedBy>
  <cp:lastPrinted>2017-06-19T16:55:00Z</cp:lastPrinted>
  <dcterms:modified xsi:type="dcterms:W3CDTF">2020-02-18T18:38:00Z</dcterms:modified>
  <cp:revision>11</cp:revision>
  <dc:subject/>
  <dc:title>Российская   Федерация</dc:title>
</cp:coreProperties>
</file>