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08585</wp:posOffset>
            </wp:positionV>
            <wp:extent cx="2574925" cy="1719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а об ОСАГО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яет Нефтегорский межрайонный прокурор старший советник юстиции Алексей Журавлев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ающих в межрайонную прокуратуру обращений граждан показал, что несмотря на введение возможности заключения договоров страхования ОСАГО с использованием сети Интернет, большинство граждан, по прежнему, обращается к страховщик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 слов граждан, страховщики вновь предъявляют гражданам требования обязательного страхования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Ниже приведен исчерпывающий перечень случаев обязательного страхования жизни с указанием нормативно – правовых актов, регулирующих данный вопр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СТРАХОВАНИЕ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предусмотренные законом случаи обязательного страхования жизни, здоровья и имущества гражда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здоровье военнослужащих и приравненных к ним в обязательном государственном страховании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03.1998 № 52- ФЗ «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сотрудников учреждений и органов уголовно-исполнительной системы, сотрудников войск национальной гвардии Российской Федерации»</w:t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5.1998 № 76-ФЗ «О статусе военнослужащи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здоровье сотрудников пол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7.02.2011 № 3-ФЗ «О поли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здоровье прокур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7.01.1992 № 2202-1 «О прокураторе Российской Федераци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здоровье сотрудников Следственного ком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12.2010 № 403-ФЗ «О следственном комитете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здоровье сотрудников и должностных лиц таможенных орг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11.2010 №311-ФЗ «О таможенном регулир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07.1997 № 114-ФЗ «О службе в таможенных органах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здоровье Президента Российской Федерации, прекратившего исполнения своих полномо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.02.2001 № 12-ФЗ «О гарантиях Президенту Российской Федерации, прекратившему исполнения своих полномочий, и членов его семь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здоровье судебных пристав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07.1997 № 118-ФЗ «О судебных пристава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здоровье сотрудников органов внешней развед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01.1996 № 5-ФЗ «О внешней разведк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, здоровье и имущество суд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26.06.1992 № 3132-1 «О статусе судей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нституционный закон от 21.071994 № 1-ФКЗ «О Конституционном Суде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здоровье судьи, арбитражного заседателя, присяжного заседателя, судебного исполнителя, должностного лица правоохранительного или контролирующего органа, сотрудника федерального органа государственной охраны, сотрудника учреждения или органа уголовно-исполнительной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0.04.1995 № 45-ФЗ «О государственной защите судей, должностных лиц правоохранительных и контролирующих орган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здоровье сотрудников и работников Государственной противопожар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№ 69-ФЗ «О пожарной безопасно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здоровье сотрудников учреждений и органов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здоровье должностного лица Счетной па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1-ФЗ «О Счетной палате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здоровье работников налоговых орг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21.03.1991 № 943-1 «О налоговых органах Российской Федерации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ённого перечня, законодательно обязательного страхования жизни для всех граждан не предусмотрено, в связи с чем, требование такого страхования со стороны страховщиков является незакон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яде случаев страхование осуществляется напрямую в офисах страховых компаний, а агентами и субагентами, действующими на основании агентских и субагентских договоров, заключенных в порядке ст. 1005-1011  ГК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ми договорами определяется порядок оплаты труда агентов и субагентов, которая осуществляется в процентном соотношении от суммы заключенных догов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Иными словами, оплата труда субагента уже включена в размер страхования (в том числе – по страхованию ОСАГ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юбое завышение суммы оплаты при заключении договора ОСАГО от указанном в полисе является Противозакон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.8-10 Закона РФ от 07.02.1992 № 2300-1 (ред.от 18.04.2018) «О защите прав потребителей», потребитель вправе получать информацию о товаре, продавце, изготовитель, лице, предоставляющем услуги. Следовательно, ЛЮБОЙ потребитель услуги ( в данном случае- гражданин, желающий заключить договор страхования ОСАГО) ВПРАВЕ потребовать от субагента предоставить ему субагентский договор, в котором, среди прочего, определяется порядок оплаты труда субаг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Любое требование субагентов о взимании дополнительных денежных средств сверх суммы, указанной в полисе является незаконным и несет в себе определенные признаки мошенничества (ст.159 УК РФ), либо административно наказуемого правонарушения (ст.7.27 КоАП РФ), что дает право страхователю (гражданину) обращаться за защитой в органы МВ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ом анализ обращений показал, что описанные выше злоупотребление со стороны страховщиков получают достаточно широкое распространение при молчаливом согласии страхователей, которые вместо отстаивания своих интересов, в большинстве случаев идет на поводу мошенников и соглашается на заключение навязанных дополнительных договоров страхования, а также не предусмотренную оплату УЖЕ оплаченных услуг страховщ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ая проблема может быть решена только при жесткой позиции непосредственно страхователей-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надеюсь, что данное разъяснение поможет гражданам отстаивать свои права, интересны и денег при заключении договоров ОСАГО. </w:t>
      </w:r>
    </w:p>
    <w:sectPr>
      <w:type w:val="nextPage"/>
      <w:pgSz w:w="11906" w:h="16838"/>
      <w:pgMar w:left="1418" w:right="851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03:00Z</dcterms:created>
  <dc:creator>пк</dc:creator>
  <dc:description/>
  <dc:language>en-US</dc:language>
  <cp:lastModifiedBy>Кузнецовы</cp:lastModifiedBy>
  <dcterms:modified xsi:type="dcterms:W3CDTF">2018-12-09T10:03:00Z</dcterms:modified>
  <cp:revision>2</cp:revision>
  <dc:subject/>
  <dc:title/>
</cp:coreProperties>
</file>