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07 ноября 2016г.                                                                                     № 68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280" w:after="0"/>
        <w:jc w:val="center"/>
        <w:rPr/>
      </w:pPr>
      <w:r>
        <w:rPr>
          <w:bCs/>
          <w:color w:val="000000"/>
          <w:lang w:eastAsia="ru-RU"/>
        </w:rPr>
        <w:t>О прогнозе социально-экономического развития сельского поселения Семеновка муниципального района Нефтегорский на 2017 год и на период до 2019 года»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ссмотрев прогноз социально-экономического развития сельского поселения Семеновка  на 2017 год и на период до 2019 года, и руководствуясь Бюджетным кодексом Российской Федерации, Администрация сельского поселения Семеновка муниципального района Нефтегорский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jc w:val="both"/>
        <w:rPr/>
      </w:pPr>
      <w:r>
        <w:rPr>
          <w:bCs/>
          <w:color w:val="000000"/>
          <w:lang w:eastAsia="ru-RU"/>
        </w:rPr>
        <w:t>Одобрить прогноз социально-экономического развития сельского поселения Семеновка  муниципального района на 2017 год и на период до 2019 года (Приложение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bCs/>
          <w:color w:val="000000"/>
          <w:lang w:eastAsia="ru-RU"/>
        </w:rPr>
        <w:t>В соответствии с Бюджетным кодексом Российской Федерации представить прогноз социально-экономического развития сельского поселения Семеновка на 2017 год и на период до 2019 года в Собрание представителей  сельского поселения Семеновка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bCs/>
          <w:color w:val="000000"/>
          <w:lang w:eastAsia="ru-RU"/>
        </w:rPr>
        <w:t>Опубликовать настоящее постановление в газете "Семеновский  вестник"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онтроль над вы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before="280" w:after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before="280" w:after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Глава сельского поселения  Семеновка</w:t>
        <w:tab/>
        <w:tab/>
        <w:t xml:space="preserve">   </w:t>
        <w:tab/>
        <w:tab/>
        <w:tab/>
        <w:t>Сивоха С.И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ru-RU" w:bidi="zxx"/>
        </w:rPr>
      </w:pPr>
      <w:r>
        <w:rPr>
          <w:b/>
          <w:bCs/>
          <w:color w:val="000000"/>
          <w:lang w:eastAsia="ru-RU" w:bidi="zxx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ru-RU" w:bidi="zxx"/>
        </w:rPr>
      </w:pPr>
      <w:r>
        <w:rPr>
          <w:b/>
          <w:bCs/>
          <w:color w:val="000000"/>
          <w:sz w:val="22"/>
          <w:szCs w:val="22"/>
          <w:lang w:eastAsia="ru-RU"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Исп.: Кузнецова Н.А. 2-11-37</w:t>
      </w:r>
    </w:p>
    <w:p>
      <w:pPr>
        <w:pStyle w:val="Normal"/>
        <w:ind w:firstLine="720"/>
        <w:jc w:val="both"/>
        <w:rPr>
          <w:sz w:val="22"/>
          <w:szCs w:val="22"/>
          <w:lang w:eastAsia="ru-RU" w:bidi="zxx"/>
        </w:rPr>
      </w:pPr>
      <w:r>
        <w:rPr>
          <w:sz w:val="22"/>
          <w:szCs w:val="22"/>
          <w:lang w:eastAsia="ru-RU" w:bidi="zxx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31"/>
        <w:widowControl/>
        <w:spacing w:before="221" w:after="0"/>
        <w:jc w:val="center"/>
        <w:rPr/>
      </w:pPr>
      <w:r>
        <w:rPr>
          <w:rStyle w:val="FontStyle13"/>
          <w:sz w:val="28"/>
          <w:szCs w:val="28"/>
        </w:rPr>
        <w:t>Прогноз</w:t>
      </w:r>
    </w:p>
    <w:p>
      <w:pPr>
        <w:pStyle w:val="Style41"/>
        <w:widowControl/>
        <w:spacing w:before="53" w:after="0"/>
        <w:ind w:left="254" w:hanging="0"/>
        <w:jc w:val="center"/>
        <w:rPr/>
      </w:pPr>
      <w:r>
        <w:rPr>
          <w:rStyle w:val="FontStyle13"/>
          <w:sz w:val="28"/>
          <w:szCs w:val="28"/>
        </w:rPr>
        <w:t>социально-экономического развития сельского поселения Семёновка муниципального района Нефтегорский на 2017 год и на плановый период 2018-2019 годов.</w:t>
      </w:r>
    </w:p>
    <w:p>
      <w:pPr>
        <w:pStyle w:val="Style6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ноз  </w:t>
      </w:r>
      <w:bookmarkStart w:id="0" w:name="YANDEX_11"/>
      <w:bookmarkEnd w:id="0"/>
      <w:r>
        <w:rPr>
          <w:color w:val="000000"/>
        </w:rPr>
        <w:t xml:space="preserve"> социально-экономического  </w:t>
      </w:r>
      <w:bookmarkStart w:id="1" w:name="YANDEX_12"/>
      <w:bookmarkEnd w:id="1"/>
      <w:r>
        <w:rPr>
          <w:color w:val="000000"/>
        </w:rPr>
        <w:t xml:space="preserve"> развития  </w:t>
      </w:r>
      <w:bookmarkStart w:id="2" w:name="YANDEX_13"/>
      <w:bookmarkEnd w:id="2"/>
      <w:r>
        <w:rPr>
          <w:color w:val="000000"/>
        </w:rPr>
        <w:t xml:space="preserve"> сельского  </w:t>
      </w:r>
      <w:bookmarkStart w:id="3" w:name="YANDEX_14"/>
      <w:bookmarkEnd w:id="3"/>
      <w:r>
        <w:rPr>
          <w:color w:val="000000"/>
        </w:rPr>
        <w:t> поселения </w:t>
      </w:r>
      <w:bookmarkStart w:id="4" w:name="YANDEX_LAST"/>
      <w:bookmarkEnd w:id="4"/>
      <w:r>
        <w:rPr>
          <w:color w:val="000000"/>
        </w:rPr>
        <w:t xml:space="preserve"> Семеновка на 2017 год и на плановый период до 2019 года разработан в соответствии с задачами, сформулированными в программных выступлениях президента Российской Федерации нормативными докумен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став муниципального образования Сельское поселение Семеновка входят: с.Семеновка, п. Новая Жизнь. Поселение близко расположено от соседних поселений   (Кулешовка, Зуевка</w:t>
      </w:r>
      <w:r>
        <w:rPr>
          <w:rFonts w:eastAsia="Calibri;Arial"/>
          <w:lang w:eastAsia="en-US"/>
        </w:rPr>
        <w:t>, городское поселение  Нефтегорск</w:t>
      </w:r>
      <w:r>
        <w:rPr>
          <w:color w:val="000000"/>
        </w:rPr>
        <w:t>), что дает возможность использовать  их инфраструктур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лощадь земель в границах сельского поселения на 01.01.2016 равна 12046 га, в том числе земли сельхозугодий – 16995 га, земли застроенной территории с/х  предприятий  – 60,8 га,  Общая площадь застроенных земель сельского поселения Семеновка– 72,8 га. </w:t>
      </w:r>
    </w:p>
    <w:p>
      <w:pPr>
        <w:pStyle w:val="Style17"/>
        <w:widowControl/>
        <w:spacing w:lineRule="auto" w:line="240" w:before="173" w:after="0"/>
        <w:ind w:left="3648" w:firstLine="494"/>
        <w:jc w:val="left"/>
        <w:rPr/>
      </w:pPr>
      <w:r>
        <w:rPr>
          <w:rStyle w:val="FontStyle12"/>
          <w:b/>
          <w:sz w:val="24"/>
          <w:szCs w:val="24"/>
        </w:rPr>
        <w:t>Демографические показатели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Социально-экономическое развитие сельского поселения Семёновка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На 1 января 2015 года постоянная численность населения составила 1027 че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На 1 января 2016 года постоянная численность населения составила  1036</w:t>
      </w:r>
      <w:bookmarkStart w:id="5" w:name="_GoBack"/>
      <w:bookmarkEnd w:id="5"/>
      <w:r>
        <w:rPr>
          <w:rStyle w:val="FontStyle12"/>
          <w:sz w:val="24"/>
          <w:szCs w:val="24"/>
        </w:rPr>
        <w:t xml:space="preserve">  чел.</w:t>
      </w:r>
    </w:p>
    <w:p>
      <w:pPr>
        <w:pStyle w:val="Style91"/>
        <w:widowControl/>
        <w:ind w:firstLine="709"/>
        <w:rPr/>
      </w:pPr>
      <w:r>
        <w:rPr>
          <w:rStyle w:val="FontStyle12"/>
          <w:sz w:val="24"/>
          <w:szCs w:val="24"/>
        </w:rPr>
        <w:t>Уровень официально зарегистрированной безработицы в сельском поселении составил в 2015 году -8 чел, в 2016 году - 6 чел.</w:t>
      </w:r>
    </w:p>
    <w:p>
      <w:pPr>
        <w:pStyle w:val="Style17"/>
        <w:widowControl/>
        <w:spacing w:lineRule="auto" w:line="240"/>
        <w:ind w:firstLine="709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jc w:val="center"/>
        <w:rPr/>
      </w:pPr>
      <w:r>
        <w:rPr>
          <w:rStyle w:val="FontStyle12"/>
          <w:b/>
          <w:sz w:val="24"/>
          <w:szCs w:val="24"/>
        </w:rPr>
        <w:t>Промышленное производство</w:t>
      </w:r>
    </w:p>
    <w:p>
      <w:pPr>
        <w:pStyle w:val="Style8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мышленность - отрасль экономики сельского поселения Семёновка, которой принадлежит решающая роль в обеспечении прогрессивных структурных сдвигов в экономике. Промышленность сельского поселения представлена 7 предприятиями.</w:t>
      </w:r>
    </w:p>
    <w:p>
      <w:pPr>
        <w:pStyle w:val="Style8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jc w:val="center"/>
        <w:rPr/>
      </w:pPr>
      <w:r>
        <w:rPr>
          <w:rStyle w:val="FontStyle12"/>
          <w:b/>
          <w:sz w:val="24"/>
          <w:szCs w:val="24"/>
        </w:rPr>
        <w:t>Сельское хозяйство</w:t>
      </w:r>
    </w:p>
    <w:p>
      <w:pPr>
        <w:pStyle w:val="Style8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ельское хозяйство поселения представлено 1 сельскохозяйственным предприятием 2 крестьянскими (фермерскими) хозяйствами и личными хозяйствами населения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В 2016 году хозяйства поселения в основном   занимаются выращиванием зерновых сельскохозяйственных культур. Личные подсобные хозяйства выращиванием свиней, КРС, овец и птицы.</w:t>
      </w:r>
    </w:p>
    <w:p>
      <w:pPr>
        <w:pStyle w:val="Style8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jc w:val="center"/>
        <w:rPr/>
      </w:pPr>
      <w:r>
        <w:rPr>
          <w:rStyle w:val="FontStyle12"/>
          <w:b/>
          <w:sz w:val="24"/>
          <w:szCs w:val="24"/>
        </w:rPr>
        <w:t>Рынок товаров и услуг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Потребительский рынок обслуживает в основном сферу личного потребления населения. На прогнозируемый период развитие потребительского рынка будет направлено на дальнейшее развитие сети современных торговых точек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Розничную торговлю на территории поселения осуществляют 4 торговых точки магазин Нефтегорского РАЙПО и 3 частных магазина. В расчете на душу населения оборот розничной торговли составил 12,68 тыс.рублей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Незначительную долю в общем объеме предоставленных населению платных услуг составляют услуги учреждений культуры .</w:t>
      </w:r>
    </w:p>
    <w:p>
      <w:pPr>
        <w:pStyle w:val="Style17"/>
        <w:widowControl/>
        <w:spacing w:lineRule="auto" w:line="240"/>
        <w:ind w:firstLine="709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jc w:val="center"/>
        <w:rPr/>
      </w:pPr>
      <w:r>
        <w:rPr>
          <w:rStyle w:val="FontStyle12"/>
          <w:b/>
          <w:sz w:val="24"/>
          <w:szCs w:val="24"/>
        </w:rPr>
        <w:t>Развитие отраслей социальной сферы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Прогнозом на 2017 год и на плановый период до 2019 года определены следующие приоритеты социально-экономического развития сельского поселения Семёновка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- повышение уровня жизни населения сельского поселения, в т.ч. на основе развития социальной инфраструктуры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-создание условий для гармоничного развития подрастающего поколения в сельском поселении Семёновка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-сохранение культурного наследия в сельском поселении Семёнов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-в системе социальной защиты населения на территории поселения функционирует фельдшерско- акушерский пункт. Количество посещений достигнет до 17-21 человек за смену.</w:t>
      </w:r>
    </w:p>
    <w:p>
      <w:pPr>
        <w:pStyle w:val="Style17"/>
        <w:widowControl/>
        <w:spacing w:lineRule="auto" w:line="240"/>
        <w:ind w:firstLine="709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jc w:val="left"/>
        <w:rPr/>
      </w:pPr>
      <w:r>
        <w:rPr/>
      </w:r>
    </w:p>
    <w:p>
      <w:pPr>
        <w:pStyle w:val="Style17"/>
        <w:widowControl/>
        <w:spacing w:lineRule="auto" w:line="240"/>
        <w:ind w:firstLine="709"/>
        <w:jc w:val="center"/>
        <w:rPr/>
      </w:pPr>
      <w:r>
        <w:rPr>
          <w:rStyle w:val="FontStyle12"/>
          <w:b/>
          <w:sz w:val="24"/>
          <w:szCs w:val="24"/>
        </w:rPr>
        <w:t>Культура и спорт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Сеть культурно-досуговых учреждений сельского поселения представлена 2 библиотеками, 2 клубными учреждениям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В дальнейшем будет продолжена работа по улучшению материальной базы сельских библиотек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В культурно-досуговых учреждениях - достигнуть увеличения процентов охвата населения  до 10,8%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Для проведения спортивно-массовых мероприятий в области физической культуры и спорта, основными направлениями которых являются вовлечение жителей села в занятие физической культурой и спортом, развитие детско-юношеского спорта, пропаганды здорового образа жизни, воспитание молодежи и подростков имеется коток в  с.Семеновка и п.Новая Жизнь.</w:t>
      </w:r>
    </w:p>
    <w:p>
      <w:pPr>
        <w:pStyle w:val="Style17"/>
        <w:widowControl/>
        <w:spacing w:lineRule="auto" w:line="240"/>
        <w:ind w:firstLine="709"/>
        <w:jc w:val="center"/>
        <w:rPr/>
      </w:pPr>
      <w:r>
        <w:rPr>
          <w:rStyle w:val="FontStyle12"/>
          <w:b/>
          <w:sz w:val="24"/>
          <w:szCs w:val="24"/>
        </w:rPr>
        <w:t>Малое предпринимательство</w:t>
      </w:r>
    </w:p>
    <w:p>
      <w:pPr>
        <w:pStyle w:val="Style8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витие малого предпринимательства на территории сельского поселения Семёновка позволит создать в поселении здоровую конкурентную среду, новые рабочие места и получить дополнительные поступления в бюджет. Общее количество малых предприятий на начало 2016 составляет 3 ед.</w:t>
      </w:r>
    </w:p>
    <w:p>
      <w:pPr>
        <w:pStyle w:val="Style8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jc w:val="center"/>
        <w:rPr/>
      </w:pPr>
      <w:r>
        <w:rPr>
          <w:rStyle w:val="FontStyle12"/>
          <w:b/>
          <w:sz w:val="24"/>
          <w:szCs w:val="24"/>
        </w:rPr>
        <w:t>Заработная плата</w:t>
      </w:r>
    </w:p>
    <w:p>
      <w:pPr>
        <w:pStyle w:val="Style8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2014 году по предприятиям на территории поселения средняя заработная плата составила 14780,00руб., в 2015 году достигла 15873 руб., по состоянию на 1 июня 2016 года заработная плата составила  16235 руб.</w:t>
      </w:r>
    </w:p>
    <w:p>
      <w:pPr>
        <w:pStyle w:val="Style8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jc w:val="center"/>
        <w:rPr/>
      </w:pPr>
      <w:r>
        <w:rPr>
          <w:rStyle w:val="FontStyle12"/>
          <w:b/>
          <w:sz w:val="24"/>
          <w:szCs w:val="24"/>
        </w:rPr>
        <w:t>Регулирование цен (тарифов)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При разработке прогноза на 2017 и плановый  период до 2019 года регулируемых цен (тарифов) использованы индексы-дефляторы цен на продукцию, уточненные Министерством экономического развития и торговли Российской Федерации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1122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2"/>
        <w:gridCol w:w="1584"/>
        <w:gridCol w:w="142"/>
        <w:gridCol w:w="1701"/>
        <w:gridCol w:w="1607"/>
        <w:gridCol w:w="1466"/>
        <w:gridCol w:w="10"/>
        <w:gridCol w:w="1476"/>
      </w:tblGrid>
      <w:tr>
        <w:trPr>
          <w:trHeight w:val="73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b/>
              </w:rPr>
              <w:t>П</w:t>
            </w:r>
            <w:r>
              <w:rPr>
                <w:b/>
                <w:bCs/>
              </w:rPr>
              <w:t>рогноз доходов сельского поселения Семенов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фак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утвержденный план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план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план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план</w:t>
            </w:r>
          </w:p>
        </w:tc>
      </w:tr>
      <w:tr>
        <w:trPr>
          <w:trHeight w:val="57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0171,04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549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325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2341,00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9958,00</w:t>
            </w:r>
          </w:p>
        </w:tc>
      </w:tr>
      <w:tr>
        <w:trPr>
          <w:trHeight w:val="223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3,06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949,4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 00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0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984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54273,25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 50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5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0,00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0,00</w:t>
            </w:r>
          </w:p>
        </w:tc>
      </w:tr>
      <w:tr>
        <w:trPr>
          <w:trHeight w:val="556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606,03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01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0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000,00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000,00</w:t>
            </w:r>
          </w:p>
        </w:tc>
      </w:tr>
      <w:tr>
        <w:trPr>
          <w:trHeight w:val="1062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Федерации на совершение нотариальных действий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аренды на земельные участки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5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50,00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917,00</w:t>
            </w:r>
          </w:p>
        </w:tc>
      </w:tr>
      <w:tr>
        <w:trPr>
          <w:trHeight w:val="1249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668,43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572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572,00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572,00</w:t>
            </w:r>
          </w:p>
        </w:tc>
      </w:tr>
      <w:tr>
        <w:trPr>
          <w:trHeight w:val="557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925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.участков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875,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33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71636,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80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0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0,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76572,2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2658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1947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3463,00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0447,00</w:t>
            </w:r>
          </w:p>
        </w:tc>
      </w:tr>
      <w:tr>
        <w:trPr>
          <w:trHeight w:val="350" w:hRule="atLeast"/>
        </w:trPr>
        <w:tc>
          <w:tcPr>
            <w:tcW w:w="323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расходов сельского поселения Семеновка</w:t>
            </w:r>
          </w:p>
        </w:tc>
      </w:tr>
      <w:tr>
        <w:trPr>
          <w:trHeight w:val="1530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21,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290,17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00,43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58,00</w:t>
            </w:r>
          </w:p>
        </w:tc>
      </w:tr>
      <w:tr>
        <w:trPr>
          <w:trHeight w:val="2040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873,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755,64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327,05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658,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667,00</w:t>
            </w:r>
          </w:p>
        </w:tc>
      </w:tr>
      <w:tr>
        <w:trPr>
          <w:trHeight w:val="510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 органов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48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765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367,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33,35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30,61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510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66,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357,09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502,18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287,58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392,00</w:t>
            </w:r>
          </w:p>
        </w:tc>
      </w:tr>
      <w:tr>
        <w:trPr>
          <w:trHeight w:val="510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.экономики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54,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843,2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583,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566,55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983,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166,42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731,00</w:t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270,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503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786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410,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438,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269,00</w:t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7241,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510,09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34,73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95,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75,00</w:t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73299,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29452,1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91142,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99809,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17492,00</w:t>
            </w:r>
          </w:p>
        </w:tc>
      </w:tr>
    </w:tbl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Баланс трудовых ресурсов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по муниципальному образованию Сельское поселение Семеновка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tbl>
      <w:tblPr>
        <w:tblW w:w="10490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4"/>
        <w:gridCol w:w="1561"/>
        <w:gridCol w:w="1051"/>
        <w:gridCol w:w="1411"/>
        <w:gridCol w:w="1551"/>
        <w:gridCol w:w="1412"/>
      </w:tblGrid>
      <w:tr>
        <w:trPr>
          <w:trHeight w:val="27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5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от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6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оце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7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рогно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8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рогно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9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рогноз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pудовыеpесуpсы - всего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30</w:t>
            </w:r>
          </w:p>
        </w:tc>
      </w:tr>
      <w:tr>
        <w:trPr>
          <w:trHeight w:val="9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Занято в экономике - всего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95</w:t>
            </w:r>
          </w:p>
        </w:tc>
      </w:tr>
      <w:tr>
        <w:trPr>
          <w:trHeight w:val="109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реднесписочная численность работающих на предприятиях и в организациях всех форм собственности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Зарегистрировано в службах занятости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  <w:i/>
                <w:iCs/>
              </w:rPr>
              <w:t>Демография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исло родивш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исло умерш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i/>
                <w:iCs/>
              </w:rPr>
              <w:t>Естественный прир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ибы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ыбы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i/>
                <w:iCs/>
              </w:rPr>
              <w:t>Миграционный прир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* Учетные данные департамента по экономике администрации муниципального образования</w:t>
            </w:r>
          </w:p>
        </w:tc>
      </w:tr>
      <w:tr>
        <w:trPr>
          <w:trHeight w:val="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** Учетные данные администрации поселения</w:t>
            </w:r>
          </w:p>
        </w:tc>
      </w:tr>
    </w:tbl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Показатели развития образования по муниципальному образованию сельское поселение Семеновка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tbl>
      <w:tblPr>
        <w:tblW w:w="10490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7"/>
        <w:gridCol w:w="1177"/>
        <w:gridCol w:w="1134"/>
        <w:gridCol w:w="1276"/>
        <w:gridCol w:w="1134"/>
        <w:gridCol w:w="1559"/>
        <w:gridCol w:w="1843"/>
      </w:tblGrid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оказател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Ед. из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5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отч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6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отч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2017 год</w:t>
            </w:r>
          </w:p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оцен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2018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год прогно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2019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год прогноз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исленность детей дошкольного возраста (от 0 до 6 лет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8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84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исленность детей и подростков школьного возраста (от 7 до 17 лет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8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80</w:t>
            </w:r>
          </w:p>
        </w:tc>
      </w:tr>
      <w:tr>
        <w:trPr/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етские дошкольные образовательные учреждени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</w:t>
            </w:r>
          </w:p>
        </w:tc>
      </w:tr>
      <w:tr>
        <w:trPr/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ес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</w:tr>
      <w:tr>
        <w:trPr/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т.ч. частной формы собственности: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</w:tr>
      <w:tr>
        <w:trPr/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ес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исленность детей в дошкольных образовательных учреждениях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еспеченность: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школьными образовательными учреждениям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ест на 1000 детей дошкольного возрас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невные общеобразовательные учреждени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ес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т.ч. частной формы собственности: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ес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з общего количества общеобразовательных школ: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малокомплектные школы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для детей с ограниченными возможностями здоровь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исленность учащихся в учреждениях: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щеобразовательных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Наличие и ввод в действие жилых домов и объектов соцкультбыта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по муниципальному образованию Сельское поселение Семеновка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tbl>
      <w:tblPr>
        <w:tblW w:w="106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4"/>
        <w:gridCol w:w="1316"/>
        <w:gridCol w:w="1079"/>
        <w:gridCol w:w="709"/>
        <w:gridCol w:w="1079"/>
        <w:gridCol w:w="780"/>
        <w:gridCol w:w="1260"/>
        <w:gridCol w:w="709"/>
        <w:gridCol w:w="840"/>
        <w:gridCol w:w="840"/>
      </w:tblGrid>
      <w:tr>
        <w:trPr/>
        <w:tc>
          <w:tcPr>
            <w:tcW w:w="2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измерения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5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отчет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6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оценк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7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рогно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8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9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личи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вод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лич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вод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личи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вод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10" w:hRule="atLeast"/>
        </w:trPr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Жилые дома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</w:rPr>
              <w:t>м</w:t>
            </w:r>
            <w:r>
              <w:rPr>
                <w:rFonts w:eastAsia="MS Mincho;Arial Unicode MS"/>
                <w:vertAlign w:val="superscript"/>
              </w:rPr>
              <w:t>2</w:t>
            </w:r>
            <w:r>
              <w:rPr>
                <w:rFonts w:eastAsia="MS Mincho;Arial Unicode MS"/>
              </w:rPr>
              <w:t>общ.пл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156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156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91,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20056,6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156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1565</w:t>
            </w:r>
          </w:p>
        </w:tc>
      </w:tr>
      <w:tr>
        <w:trPr>
          <w:trHeight w:val="873" w:hRule="atLeast"/>
        </w:trPr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Учреждения общего образования (школы)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уч.мест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89" w:hRule="atLeast"/>
        </w:trPr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етские дошкольные учpеждения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ест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мбулаторно-поликлинические учреждения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с./в смену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Больницы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/мест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65" w:hRule="atLeast"/>
        </w:trPr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лубы и дома культуры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ест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50 и 9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50 и 9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50 и 9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50 и 9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50 и 90</w:t>
            </w:r>
          </w:p>
        </w:tc>
      </w:tr>
      <w:tr>
        <w:trPr>
          <w:trHeight w:val="120" w:hRule="atLeast"/>
        </w:trPr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Библиотеки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</w:tr>
    </w:tbl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Показатели развития культуры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по муниципальному образованию Сельское поселение Семеновка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tbl>
      <w:tblPr>
        <w:tblW w:w="10141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1"/>
        <w:gridCol w:w="1134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3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Ед.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5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6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7 год прогно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8   г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9 год</w:t>
            </w:r>
          </w:p>
        </w:tc>
      </w:tr>
      <w:tr>
        <w:trPr/>
        <w:tc>
          <w:tcPr>
            <w:tcW w:w="3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вариан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вариан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20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Число учреждений культурно-досугового тип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них работников всег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ъем платных услу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Число кинотеатров и киноустановок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исло мест в зрительных залах стационарных киноустановок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ес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4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4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40</w:t>
            </w:r>
          </w:p>
        </w:tc>
      </w:tr>
      <w:tr>
        <w:trPr>
          <w:trHeight w:val="45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исло посещений киносеансов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ыс.посещ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5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аловый сбор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Детские школы искусств, эстетического воспита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5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исло обучающихся - всег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5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ъем платных услу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5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Число библиотек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них работников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исло читателей общедоступных библиотек - всег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9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9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9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9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96</w:t>
            </w:r>
          </w:p>
        </w:tc>
      </w:tr>
      <w:tr>
        <w:trPr>
          <w:trHeight w:val="45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Библиотечный фон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ыс. ед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42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42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42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42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425</w:t>
            </w:r>
          </w:p>
        </w:tc>
      </w:tr>
      <w:tr>
        <w:trPr>
          <w:trHeight w:val="30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ъем платных услу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30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Количество памятников истории и культуры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30" w:hRule="atLeast"/>
        </w:trPr>
        <w:tc>
          <w:tcPr>
            <w:tcW w:w="3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арки культуры и отдых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</w:t>
            </w:r>
          </w:p>
        </w:tc>
      </w:tr>
    </w:tbl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Показатели развития спорта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по муниципальному образованию Сельское поселение Семеновка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1062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8"/>
        <w:gridCol w:w="1066"/>
        <w:gridCol w:w="1267"/>
        <w:gridCol w:w="1267"/>
        <w:gridCol w:w="1267"/>
        <w:gridCol w:w="1233"/>
        <w:gridCol w:w="1134"/>
        <w:gridCol w:w="1188"/>
      </w:tblGrid>
      <w:tr>
        <w:trPr/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оказатели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Ед.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изм.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5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факт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6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оценка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7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рогноз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8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9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1 вариант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 вариант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Спортивные объекты и сооружения, спортзалы - всего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т +2площадки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т + 3площадки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т + 4площадки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т +   4площадк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т +              4площадк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т + 4площадки</w:t>
            </w:r>
          </w:p>
        </w:tc>
      </w:tr>
      <w:tr>
        <w:trPr>
          <w:trHeight w:val="45" w:hRule="atLeast"/>
        </w:trPr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т.ч.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5" w:hRule="atLeast"/>
        </w:trPr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униципальные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 корт +2площадки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 корт + 3площадки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 корт + 4площадки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 корт +   4площадк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 корт +              4площадки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 корт + 4площадки</w:t>
            </w:r>
          </w:p>
        </w:tc>
      </w:tr>
      <w:tr>
        <w:trPr>
          <w:trHeight w:val="1185" w:hRule="atLeast"/>
        </w:trPr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овременная пропускная способность спортивных сооружений, спортзалов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5" w:hRule="atLeast"/>
        </w:trPr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них занимается - всего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Детские юношеские спортивные школы - всего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./мест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т.ч.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5" w:hRule="atLeast"/>
        </w:trPr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униципальные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./мест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70" w:hRule="atLeast"/>
        </w:trPr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сего занимается детей и подростков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т.ч. на платной основе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ъем платных услуг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ыс. руб.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Предупреждение и ликвидация последствий чрезвычайных ситуаций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в границах сельского поселения Семеновка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1001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2"/>
        <w:gridCol w:w="1556"/>
        <w:gridCol w:w="1137"/>
        <w:gridCol w:w="1063"/>
        <w:gridCol w:w="1058"/>
        <w:gridCol w:w="1281"/>
        <w:gridCol w:w="916"/>
      </w:tblGrid>
      <w:tr>
        <w:trPr>
          <w:trHeight w:val="4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оказа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Ед.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5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отч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6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оцен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7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рогно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8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рогно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9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личие пожарных де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личество единиц пожарной тех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личество пожарных гидра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личество пожарных водоем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щая емкость пожарных водоем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уб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0</w:t>
            </w:r>
          </w:p>
        </w:tc>
      </w:tr>
    </w:tbl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Жилищно-коммунальное хозяйство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сельского поселения Семеновка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tbl>
      <w:tblPr>
        <w:tblW w:w="1029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0"/>
        <w:gridCol w:w="1701"/>
        <w:gridCol w:w="1276"/>
        <w:gridCol w:w="992"/>
        <w:gridCol w:w="993"/>
        <w:gridCol w:w="1023"/>
        <w:gridCol w:w="1433"/>
      </w:tblGrid>
      <w:tr>
        <w:trPr>
          <w:trHeight w:val="742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оказат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измер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5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отч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6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оцен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7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рогноз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8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рогно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2019 год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прогноз</w:t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Жилищный фонд на начало года - все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79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79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790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790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7900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щая площадь жилых помещений в ветхих и аварийных жилых дом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исло проживающих в ветхих жилых дом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исло проживающих в аварийных жилых дом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елове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щая площадь земель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гектар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20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20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204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204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2046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щая протяженность улиц, проездов, набережных на конец отчетного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4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4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4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82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щая протяжение освещенных частей улиц, проездов, набережных и т.п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4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4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4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82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исло источников теплоснаб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иц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отяжение тепловых и паровых сетей в двухтрубном исчисле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диночное протяжение уличной водопроводной се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том числе нуждающейся в заме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,5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8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диночное протяжение уличной канализационной се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том числе нуждающейся в заме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щая площадь кладбищ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гектар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,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,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,7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Строительство объектов коммунального хозяй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  <w:i/>
                <w:iCs/>
              </w:rPr>
              <w:t>Ввод мощност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Водопров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опроводные соору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ыс.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сут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чистные соору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ыс.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сут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оводы и се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Канализа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Н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ыс.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сут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чистные соору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ыс.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сут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ллекторы и се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Теплоснабж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вод котельны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гкал\ча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агистральные и квартальные се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Ввод газопровод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,9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bCs/>
              </w:rPr>
              <w:t>Автомобильные дороги общего польз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4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4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6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,65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том числе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 асфальтобетонным покрытие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,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,0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,0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,0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,06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 дорожно-плитовым покрытие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сып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есча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Г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7,3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7,3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7,39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7,59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7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;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;Arial" w:cs="Arial"/>
      <w:b/>
      <w:bCs/>
      <w:color w:val="26282F"/>
      <w:sz w:val="24"/>
      <w:szCs w:val="24"/>
      <w:lang w:val="en-US" w:bidi="ar-SA"/>
    </w:rPr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2">
    <w:name w:val=" Знак Знак2"/>
    <w:qFormat/>
    <w:rPr>
      <w:rFonts w:ascii="Calibri;Arial" w:hAnsi="Calibri;Arial" w:cs="Courier New"/>
      <w:sz w:val="24"/>
      <w:szCs w:val="24"/>
      <w:lang w:val="en-US" w:bidi="en-US"/>
    </w:rPr>
  </w:style>
  <w:style w:type="character" w:styleId="Style15">
    <w:name w:val="Основной текст_"/>
    <w:qFormat/>
    <w:rPr>
      <w:spacing w:val="-5"/>
      <w:sz w:val="21"/>
      <w:szCs w:val="21"/>
      <w:shd w:fill="FFFFFF" w:val="clear"/>
      <w:lang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52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49"/>
      <w:ind w:firstLine="494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52"/>
      <w:ind w:left="40" w:firstLine="7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alibri;Arial" w:hAnsi="Calibri;Arial" w:cs="Courier New"/>
      <w:lang w:val="en-US" w:bidi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center"/>
    </w:pPr>
    <w:rPr>
      <w:spacing w:val="-5"/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0:00Z</dcterms:created>
  <dc:creator>***</dc:creator>
  <dc:description/>
  <cp:keywords/>
  <dc:language>en-US</dc:language>
  <cp:lastModifiedBy>***</cp:lastModifiedBy>
  <dcterms:modified xsi:type="dcterms:W3CDTF">2017-04-06T11:30:00Z</dcterms:modified>
  <cp:revision>1</cp:revision>
  <dc:subject/>
  <dc:title>АДМИНИСТРАЦИЯ СЕЛЬСКОГО ПОСЕЛЕНИЯ СЕМЕНОВКА</dc:title>
</cp:coreProperties>
</file>