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публичных слушаний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ланировки территории и проект межевания территории подготовлен в целях установления границ земельных участков, на которых планируется проектирование и строительство объекта АО «Самаранефтегаз»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783П «Сбор нефти и газа со скважин №№ 1061, 1065, 1324 Кулешовского месторождени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границах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8» июня 2018 год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число жителей сельского поселения Семеновка, принявших участие в публичных слушаниях -1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продолжительность публичных слушани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18.05.2018г. по 18.06.2018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прос, вынесенный для обсуждения на публичные слушания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а планировки территории и проект межевания территории подготовлен в целях установления границ земельных участков, на которых планируется проектирование и строительство объекта АО «Самаранефтегаз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783П «Сбор нефти и газа со скважин №№ 1061, 1065, 1324 Кулешовского месторожд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ницах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общенные сведения, полученные при учете мнений, выраженных жителями сельского поселения Семеновка и иными заинтересованными лицам по вопросу, вынесенному на публичные слуш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едложения, внесенные жителями сельского поселения Семеновка и иными заинтересованными лицами в протокол публичных слушани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ять проект планировки территории и проект межевания территории подготовлен в целях установления границ земельных участков, на которых планируется проектирование и строительство объекта АО «Самаранефтегаз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783П «Сбор нефти и газа со скважин №№ 1061, 1065, 1324 Кулешовского месторожд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ницах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Семеновка                                                        С. И. Сивох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8:00Z</dcterms:created>
  <dc:creator>ПоповаОВ</dc:creator>
  <dc:description/>
  <cp:keywords/>
  <dc:language>en-US</dc:language>
  <cp:lastModifiedBy>***</cp:lastModifiedBy>
  <cp:lastPrinted>2018-06-29T09:49:00Z</cp:lastPrinted>
  <dcterms:modified xsi:type="dcterms:W3CDTF">2018-06-29T05:50:00Z</dcterms:modified>
  <cp:revision>11</cp:revision>
  <dc:subject/>
  <dc:title/>
</cp:coreProperties>
</file>