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30 мая   2024  года                 </w:t>
        <w:tab/>
        <w:tab/>
        <w:tab/>
        <w:tab/>
        <w:t xml:space="preserve">                 № 1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брания представителей сельского поселения Семёновка от 19.12.2011г. № 54 «О введении на территории сельског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Семёновка муниципального района Нефтегорский земельного нало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.07.2022 № 263 «О внесении изменений в части первую и вторую налогового кодекса Российской Федерации», Уставом сельского поселения Семёновка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Внести в Решение Собрания представителей сельского поселения Семёновка от 19.12.2011 № 54 «О  введении на территории сельского поселения Семёновка  муниципального района Нефтегорский земельного налога» следующие изменения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 9 дополнить абзацем следующего содержания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2. Опубликовать настоящее Решение в газете «Семёновский вестник» и разместить на официальном сайте Администрации сельского поселения Семёновка муниципального района Нефтегорский Самарской области в сети «Интернет»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Семёновка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Нефтегорский Самарской области                                                                Е.А. Бор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Семё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ефтегорский </w:t>
      </w:r>
    </w:p>
    <w:p>
      <w:pPr>
        <w:pStyle w:val="Normal"/>
        <w:rPr/>
      </w:pPr>
      <w:r>
        <w:rPr>
          <w:sz w:val="24"/>
          <w:szCs w:val="24"/>
        </w:rPr>
        <w:t>Самарской области                                                                                                    С.И. Сивох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1:00Z</dcterms:created>
  <dc:creator>***</dc:creator>
  <dc:description/>
  <cp:keywords/>
  <dc:language>en-US</dc:language>
  <cp:lastModifiedBy>Expert</cp:lastModifiedBy>
  <cp:lastPrinted>2024-03-04T11:20:00Z</cp:lastPrinted>
  <dcterms:modified xsi:type="dcterms:W3CDTF">2024-06-24T11:00:00Z</dcterms:modified>
  <cp:revision>102</cp:revision>
  <dc:subject/>
  <dc:title>РОССИЙСКАЯ ФЕДЕРАЦИЯ</dc:title>
</cp:coreProperties>
</file>