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6"/>
        </w:rPr>
        <w:t>ЧЕТВЕРТОГО СОЗЫВА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24 года</w:t>
        <w:tab/>
        <w:tab/>
        <w:tab/>
        <w:t xml:space="preserve">                                                      № 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редоставлении гражданами, претендующими на замещение должностей муниципальной службы, и муниципальными служащими сельского поселения Семёновк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7.2023 № 286-ФЗ в части 3 статьи 8.1 Федерального закона от 25.12.2008 №273-ФЗ «О противодействии коррупции»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8"/>
          <w:szCs w:val="28"/>
        </w:rPr>
        <w:t>Внести в Положение о предоставлении гражданами, претендующими на замещение должностей муниципальной службы, и муниципальными служащими сельского поселения Семёновк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брания представителей сельского поселения Семёновка от 22.03.2019г. № 148 следующие изменения: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пункт 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4. Непредставление сведений о своих расходах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своих расходах или непредставление сведений о расходах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расходах своих супруги (супруга)  и несовершеннолетних детей в случае, если предоставление  таких сведений обязательно, является правонарушением, влекущим освобождение от замещающей (занимаемой) должности, увольнение в установленном порядке с муниципальной служб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Семёновский вестник» и разместить  на  официальном сайте Администрации сельского поселения Семёновка муниципального района Нефтегорский Самарской области  в сети «Интернет».</w:t>
      </w:r>
    </w:p>
    <w:p>
      <w:pPr>
        <w:pStyle w:val="Style18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опубликования.</w:t>
      </w:r>
    </w:p>
    <w:p>
      <w:pPr>
        <w:pStyle w:val="Style19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П</w:t>
      </w:r>
      <w:r>
        <w:rPr>
          <w:color w:val="000000"/>
          <w:sz w:val="28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селения Семёновка муниципального райо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фтегорский Самарской области                                                  Е.А. Бортни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сельского поселения Семёновк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Самарской области                                                                            С.И. Сивох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2" w:before="0" w:after="120"/>
    </w:pPr>
    <w:rPr>
      <w:sz w:val="15"/>
      <w:szCs w:val="20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6:00Z</dcterms:created>
  <dc:creator>Administ</dc:creator>
  <dc:description/>
  <cp:keywords/>
  <dc:language>en-US</dc:language>
  <cp:lastModifiedBy>Expert</cp:lastModifiedBy>
  <cp:lastPrinted>2024-04-02T08:31:00Z</cp:lastPrinted>
  <dcterms:modified xsi:type="dcterms:W3CDTF">2024-06-24T11:01:00Z</dcterms:modified>
  <cp:revision>43</cp:revision>
  <dc:subject/>
  <dc:title/>
</cp:coreProperties>
</file>