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Ё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30 мая 2024 года                                           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«Об утверждении прогнозного плана приватизации муниципального имущества сельского поселения Семёновка муниципального района Нефтегорский Самарской области на 2024 год и плановый период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25 и 2026 годов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Уставом сельского поселения Семёновка 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огнозный план приватизации муниципального имущества сельского поселения Семёновка муниципального района Нефтегорский Самарской области на 2024 год и плановый период 2025 и 2026 годов, согласно приложениям 1,2,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газете «Семёновский вестник» и на сайте Администрации сельского поселения Семёнов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Семёновк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Нефтегорский Самарской области                                                          Е.А. Борт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емё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Нефтегорский </w:t>
      </w:r>
    </w:p>
    <w:p>
      <w:pPr>
        <w:sectPr>
          <w:type w:val="nextPage"/>
          <w:pgSz w:w="11906" w:h="16838"/>
          <w:pgMar w:left="156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                   С.И. Сивоха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мён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 мая 2024г. №  161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Семё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984"/>
        <w:gridCol w:w="1276"/>
        <w:gridCol w:w="1276"/>
        <w:gridCol w:w="1843"/>
        <w:gridCol w:w="1984"/>
        <w:gridCol w:w="2126"/>
        <w:gridCol w:w="1985"/>
      </w:tblGrid>
      <w:tr>
        <w:trPr>
          <w:trHeight w:val="9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мёновк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 мая 2024г. №  161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Семё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985"/>
        <w:gridCol w:w="1275"/>
        <w:gridCol w:w="1418"/>
        <w:gridCol w:w="1843"/>
        <w:gridCol w:w="1984"/>
        <w:gridCol w:w="2126"/>
        <w:gridCol w:w="1985"/>
      </w:tblGrid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мён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 мая 2024г. № 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Семё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985"/>
        <w:gridCol w:w="1134"/>
        <w:gridCol w:w="1417"/>
        <w:gridCol w:w="1843"/>
        <w:gridCol w:w="2126"/>
        <w:gridCol w:w="2126"/>
        <w:gridCol w:w="1985"/>
      </w:tblGrid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3:00Z</dcterms:created>
  <dc:creator>Админ</dc:creator>
  <dc:description/>
  <cp:keywords/>
  <dc:language>en-US</dc:language>
  <cp:lastModifiedBy>Expert</cp:lastModifiedBy>
  <cp:lastPrinted>2024-04-11T08:53:00Z</cp:lastPrinted>
  <dcterms:modified xsi:type="dcterms:W3CDTF">2024-06-24T11:06:00Z</dcterms:modified>
  <cp:revision>13</cp:revision>
  <dc:subject/>
  <dc:title>Проект постановления</dc:title>
</cp:coreProperties>
</file>