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Ё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 05  июня  2024 года             </w:t>
        <w:tab/>
        <w:tab/>
        <w:tab/>
        <w:t xml:space="preserve">                                            № 1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25.12.2023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 xml:space="preserve">№ </w:t>
      </w:r>
      <w:r>
        <w:rPr/>
        <w:t>139 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Семёновка муниципального района Нефтегорский Самарской области на 2024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25 и 2026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>В соответствии со ст. 217, 158 Бюджетного кодекса РФ и Уставом сельского поселения Семёновка муниципального района Нефтегорский Самарской области, Собрание представителей сельского поселения Семёновка муниципального района Нефтегорский Сама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0"/>
          <w:szCs w:val="20"/>
        </w:rPr>
        <w:tab/>
      </w:r>
      <w:r>
        <w:rPr/>
        <w:t>РЕШИЛО: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1.  Внести в Решение Собрания представителей </w:t>
      </w:r>
      <w:r>
        <w:rPr>
          <w:color w:val="000000"/>
        </w:rPr>
        <w:t xml:space="preserve">от 25.12.2023г. № 139 «Об утверждении бюджета сельского поселения Семёновка муниципального района Нефтегорский Самарской области на 2024 год и на плановый период 2025 и 2026 годов» </w:t>
      </w:r>
      <w:r>
        <w:rPr/>
        <w:t>следующие изменения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1.1. Сумму доходной части бюджета сельского поселения Семёновка на  2024 год и на плановый период 2025 и 2026 годов оставить без изменений. </w:t>
      </w:r>
    </w:p>
    <w:p>
      <w:pPr>
        <w:pStyle w:val="Normal"/>
        <w:ind w:firstLine="709"/>
        <w:jc w:val="both"/>
        <w:rPr/>
      </w:pPr>
      <w:r>
        <w:rPr/>
        <w:t xml:space="preserve">Сумма доходов составляет </w:t>
      </w:r>
      <w:r>
        <w:rPr>
          <w:bCs/>
        </w:rPr>
        <w:t>27 631</w:t>
      </w:r>
      <w:r>
        <w:rPr/>
        <w:t xml:space="preserve"> тыс. рублей.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1.2. Произвести перераспределение расходной части бюджета сельского поселения Семёновка на 2024 год и на плановый период 2025 и 2026 годов. Сумму расходной части бюджета сельского поселения Семёновка на  2024 год и на плановый период 2025 и 2026 годов оставить без изменения. 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Сумма расходов составляет  </w:t>
      </w:r>
      <w:r>
        <w:rPr>
          <w:bCs/>
          <w:color w:val="000000"/>
        </w:rPr>
        <w:t xml:space="preserve">34 557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Источники внутреннего финансирования дефицита бюджета оставить без изменения 6 926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Приложение № 1 к </w:t>
      </w:r>
      <w:r>
        <w:rPr>
          <w:color w:val="000000"/>
        </w:rPr>
        <w:t xml:space="preserve">решению Собрания представителей от 25.12.2023г. </w:t>
      </w:r>
      <w:r>
        <w:rPr/>
        <w:t>№ 139 «Об утверждении бюджета сельского поселения Семёновка муниципального района Нефтегорский Самарской области на 2024 год и на плановый период 2025 и 2026 годов»</w:t>
      </w:r>
      <w:r>
        <w:rPr>
          <w:color w:val="000000"/>
        </w:rPr>
        <w:t xml:space="preserve"> </w:t>
      </w:r>
      <w:r>
        <w:rPr/>
        <w:t xml:space="preserve"> изложить в новой редакции (приложение № 1 к настоящему решению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Приложение № 3 к </w:t>
      </w:r>
      <w:r>
        <w:rPr>
          <w:color w:val="000000"/>
        </w:rPr>
        <w:t xml:space="preserve">решению Собрания представителей от 25.12.2023г. </w:t>
      </w:r>
      <w:r>
        <w:rPr/>
        <w:t>№ 139 «Об утверждении бюджета сельского поселения Семёновка муниципального района Нефтегорский Самарской области на 2024 год и на плановый период 2025 и 2026 годов» изложить в новой редакции (приложение № 2 к настоящему реше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. Приложение № 5 к </w:t>
      </w:r>
      <w:r>
        <w:rPr>
          <w:color w:val="000000"/>
        </w:rPr>
        <w:t xml:space="preserve">решению Собрания представителей от 25.12.2023г. </w:t>
      </w:r>
      <w:r>
        <w:rPr/>
        <w:t>№ 139 «Об утверждении бюджета сельского поселения Семёновка муниципального района Нефтегорский Самарской области на 2024 год и на плановый период 2025 и 2026 годов» изложить в новой редакции (приложение № 3 к настоящему решению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6. 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/>
      </w:pPr>
      <w:r>
        <w:rPr>
          <w:color w:val="000000"/>
        </w:rPr>
        <w:t xml:space="preserve">поселения Семёновка муниципального района </w:t>
      </w:r>
    </w:p>
    <w:p>
      <w:pPr>
        <w:pStyle w:val="Normal"/>
        <w:rPr/>
      </w:pPr>
      <w:r>
        <w:rPr>
          <w:color w:val="000000"/>
        </w:rPr>
        <w:t>Нефтегорский Самарской области   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ё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     С.И. Сивох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tbl>
      <w:tblPr>
        <w:tblW w:w="14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801"/>
        <w:gridCol w:w="604"/>
        <w:gridCol w:w="717"/>
        <w:gridCol w:w="504"/>
        <w:gridCol w:w="504"/>
        <w:gridCol w:w="504"/>
        <w:gridCol w:w="890"/>
        <w:gridCol w:w="784"/>
        <w:gridCol w:w="1276"/>
        <w:gridCol w:w="1264"/>
      </w:tblGrid>
      <w:tr>
        <w:trPr>
          <w:trHeight w:val="84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риложение № 1 к решению Собрания представителей   сельского поселения Семеновка  от 05 июня 2024г. № 166</w:t>
            </w:r>
          </w:p>
        </w:tc>
      </w:tr>
      <w:tr>
        <w:trPr>
          <w:trHeight w:val="936" w:hRule="atLeast"/>
        </w:trPr>
        <w:tc>
          <w:tcPr>
            <w:tcW w:w="1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 Семеновка муниципального района Нефтегорский Самарской области на 2024 год.</w:t>
            </w:r>
          </w:p>
        </w:tc>
      </w:tr>
      <w:tr>
        <w:trPr>
          <w:trHeight w:val="78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  <w:br/>
              <w:t xml:space="preserve"> распорядителя бюджетных средств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</w:t>
              <w:br/>
              <w:t xml:space="preserve"> рублей</w:t>
            </w:r>
          </w:p>
        </w:tc>
      </w:tr>
      <w:tr>
        <w:trPr>
          <w:trHeight w:val="306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направ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 ч за счет субсидий субвенций областного и федерального бюджетов.</w:t>
            </w:r>
          </w:p>
        </w:tc>
      </w:tr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Семеновка муниципального района  Нефтегорский  Самар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08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ункционирование Правительства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 61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8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лучшение условий и охраны труда в муниципальном районе Нефтегорский  на 2017-2019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16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, работа с детьми и молодёжью в сельском поселении  сельском поселении Семеновка на 2015 – 2025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на 2015-2025гг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>
          <w:trHeight w:val="8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6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6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на 2016- 2025 г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DD5"/>
              </w:rPr>
            </w:pPr>
            <w:r>
              <w:rPr>
                <w:color w:val="538DD5"/>
              </w:rPr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38DD5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DD5"/>
              </w:rPr>
            </w:pPr>
            <w:r>
              <w:rPr>
                <w:color w:val="538DD5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DD5"/>
              </w:rPr>
            </w:pPr>
            <w:r>
              <w:rPr>
                <w:color w:val="538DD5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DD5"/>
              </w:rPr>
            </w:pPr>
            <w:r>
              <w:rPr>
                <w:color w:val="538DD5"/>
              </w:rPr>
              <w:t>3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</w:tr>
      <w:tr>
        <w:trPr>
          <w:trHeight w:val="5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орож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 18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12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5 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2015-2025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9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на 2015-2020гг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 55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Семеновка муниципального района Нефтегорский на 2015-2025г. г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, работа с детьми и молодёжью в сельском поселении  сельском поселении Семеновка на 2015 – 2025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3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, работа с детьми и молодёжью в сельском поселении  сельском поселении Семёновка на 2015 – 2025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Комплексное развитие сельских территорий в сельском поселении Семеновка муниципального района Нефтегорский Самарской области на 2023-2025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58</w:t>
            </w:r>
          </w:p>
        </w:tc>
      </w:tr>
      <w:tr>
        <w:trPr>
          <w:trHeight w:val="31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ИТО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4 55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 796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480"/>
        <w:gridCol w:w="336"/>
        <w:gridCol w:w="481"/>
        <w:gridCol w:w="925"/>
        <w:gridCol w:w="694"/>
        <w:gridCol w:w="1291"/>
        <w:gridCol w:w="1605"/>
      </w:tblGrid>
      <w:tr>
        <w:trPr>
          <w:trHeight w:val="744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ложение № 2  к решению Собрания представителей   сельского поселения Семеновка  от 05 июня 2024г.  № 166</w:t>
            </w:r>
          </w:p>
        </w:tc>
      </w:tr>
      <w:tr>
        <w:trPr>
          <w:trHeight w:val="402" w:hRule="atLeast"/>
        </w:trPr>
        <w:tc>
          <w:tcPr>
            <w:tcW w:w="9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Семеновка муниципального района Нефтегорский Самарской области на 2024год</w:t>
            </w:r>
          </w:p>
        </w:tc>
      </w:tr>
      <w:tr>
        <w:trPr>
          <w:trHeight w:val="648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1747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счет субсидий субвенций областного и федерального бюджетов.</w:t>
            </w:r>
          </w:p>
        </w:tc>
      </w:tr>
      <w:tr>
        <w:trPr>
          <w:trHeight w:val="70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Благоустройство территории сельского поселения Семеновка муниципального района Нефтегорский на 2015-2025гг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55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5гг 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13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Муниципальная программа «Улучшение условий и охраны труда в муниципальном районе Нефтегорский 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64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Муниципальная программа «Развитие культуры и спорта, работа с детьми и молодёжью в сельском поселении  сельском поселении Семеновка 2015-2025гг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26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Муниципальная программа «Повышение эффективности управления  имуществом и земельными участками с/п Семеновка 2015-2025гг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1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"Безопасность дорожного движения на территории сельского поселения Семеновка. 2015-2025гг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00</w:t>
            </w:r>
          </w:p>
        </w:tc>
      </w:tr>
      <w:tr>
        <w:trPr>
          <w:trHeight w:val="5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2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1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1027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на 2016- 2025 г»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538DD5"/>
              </w:rPr>
              <w:t>МП Комплексное развитие сельских территорий в сельском поселении Семеновка муниципального района Нефтегорский Самарской области на 2023-2025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  <w:t>1457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8,00</w:t>
            </w:r>
          </w:p>
        </w:tc>
      </w:tr>
      <w:tr>
        <w:trPr>
          <w:trHeight w:val="70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7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8,00</w:t>
            </w:r>
          </w:p>
        </w:tc>
      </w:tr>
      <w:tr>
        <w:trPr>
          <w:trHeight w:val="43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ИТО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443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Непрограммные направления расходо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455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1796,00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37"/>
        <w:gridCol w:w="2268"/>
        <w:gridCol w:w="1276"/>
        <w:gridCol w:w="1597"/>
        <w:gridCol w:w="1256"/>
      </w:tblGrid>
      <w:tr>
        <w:trPr>
          <w:trHeight w:val="708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№ 3 к решению Собрания представителей   сельского поселения Семеновка от 05 июня 2024г. № 166</w:t>
            </w:r>
          </w:p>
        </w:tc>
      </w:tr>
      <w:tr>
        <w:trPr>
          <w:trHeight w:val="1560" w:hRule="atLeast"/>
        </w:trPr>
        <w:tc>
          <w:tcPr>
            <w:tcW w:w="102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</w:t>
              <w:br/>
              <w:t xml:space="preserve"> дефицита бюджета сельского поселения Семеновка муниципального района Нефтегорский Самарской области   на 2024 год и плановый период  2025-2026 гг.</w:t>
            </w:r>
          </w:p>
        </w:tc>
      </w:tr>
      <w:tr>
        <w:trPr>
          <w:trHeight w:val="456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Б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бюджетной классификации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тыс. рублей</w:t>
            </w:r>
          </w:p>
        </w:tc>
      </w:tr>
      <w:tr>
        <w:trPr>
          <w:trHeight w:val="16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124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4,00</w:t>
            </w:r>
          </w:p>
        </w:tc>
      </w:tr>
      <w:tr>
        <w:trPr>
          <w:trHeight w:val="62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4,00</w:t>
            </w:r>
          </w:p>
        </w:tc>
      </w:tr>
      <w:tr>
        <w:trPr>
          <w:trHeight w:val="98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3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87,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994,00</w:t>
            </w:r>
          </w:p>
        </w:tc>
      </w:tr>
      <w:tr>
        <w:trPr>
          <w:trHeight w:val="1092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5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3,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8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37:00Z</dcterms:created>
  <dc:creator>***</dc:creator>
  <dc:description/>
  <cp:keywords/>
  <dc:language>en-US</dc:language>
  <cp:lastModifiedBy>Expert</cp:lastModifiedBy>
  <cp:lastPrinted>2024-06-05T14:44:00Z</cp:lastPrinted>
  <dcterms:modified xsi:type="dcterms:W3CDTF">2024-06-05T12:17:00Z</dcterms:modified>
  <cp:revision>55</cp:revision>
  <dc:subject/>
  <dc:title>РОССИЙСКАЯ ФЕДЕРАЦИЯ</dc:title>
</cp:coreProperties>
</file>