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9 ноября 2024 г.                                                                                                              </w:t>
      </w:r>
      <w:r>
        <w:rPr>
          <w:b/>
          <w:color w:val="FF0000"/>
        </w:rPr>
        <w:t xml:space="preserve">№  174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оекте решения «О бюджете сельского поселения Семеновка муниципального района Нефтегорский Самарской области на 2025 год и на плановый период 2026 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 проведении публичных слуш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внесенный Главой сельского поселения Семеновка проект бюджета  сельского поселения Семеновка муниципального района Нефтегорский Самарской области на 2025 год и на плановый период 2026 и 2027 годы, в соответствии со ст. 185 Бюджетного кодекса Российской Федерации, ст. 28 Федерального закона от 06.10.2003 года №131-ФЗ «Об общих принципах организации местного самоуправления в Российской Федерации», руководствуясь Уставом сельского поселения Семеновка муниципального района Нефтегорский Самарской области, Положением о бюджетном процессе и бюджетном устройстве в сельском поселении Семеновка муниципального района Нефтегорский Самарской области, Порядком организации и проведения публичных слушаний или общественных обсуждений в сельском поселении Семеновка муниципального района Нефтегорский Самарской области, Собрание представителей сельского поселения Семеновка муниципального района Нефтегорски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pacing w:val="-4"/>
        </w:rPr>
        <w:t xml:space="preserve"> </w:t>
      </w:r>
      <w:r>
        <w:rPr>
          <w:b/>
          <w:spacing w:val="-4"/>
        </w:rPr>
        <w:t>РЕШИЛО:</w:t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нять к рассмотрению проект решения «О бюджете сельского поселения Семеновка муниципального района Нефтегорский Самарской области на 2025 год и на плановый период 2026 и 2027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вести на территории сельского поселения Семеновка муниципального района Нефтегорский Самарской области с 25 ноября 2024 года по 08 декабря 2024 года публичные слушания по проекту бюджета на 2025 год и на плановый период 2026 и 2027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en-US" w:eastAsia="en-US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Семеновка муниципального района Нефтегорский Самарской ор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есто проведения публичных слушаний (место ведения протокола публичных слушаний) – 446607, Самарская область, Нефтегорский район, село Семеновка,                                  ул. Специалистов, д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В целях доведения до населения информации  о содержании  проекта решения «О бюджете сельского поселения Семеновка муниципального района Нефтегорский Самарской области на 2025 год и на плановый период 2026 и 2027 годы» поручить председателю Собрания представителей сельского поселения Семеновка – Бортниковой Е.А. выступить  02 декабря 2024 года в 14.00 часов по адресу: 446607, Самарская область, Нефтегорский район, село Семеновка, ул. Специалистов, д.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Прием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4 настоящего решения, кабинет Главы сельского поселения Семеновка, в рабочие дни с 8 часов до 16-30 час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709"/>
        <w:jc w:val="both"/>
        <w:rPr/>
      </w:pPr>
      <w:r>
        <w:rPr/>
        <w:t>Замечания и предложения по вопросу публичных слушаний принимаются до          08</w:t>
      </w:r>
      <w:r>
        <w:rPr>
          <w:lang w:val="en-US" w:eastAsia="en-US"/>
        </w:rPr>
        <w:t xml:space="preserve"> декабря  </w:t>
      </w:r>
      <w:r>
        <w:rPr/>
        <w:t>2024 года включитель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Назначить лицом, ответственным за ведение протокола публичных слушаний и протокола мероприятия по информированию жителей </w:t>
      </w:r>
      <w:r>
        <w:rPr>
          <w:lang w:val="en-US" w:eastAsia="en-US"/>
        </w:rPr>
        <w:t>сельского</w:t>
      </w:r>
      <w:r>
        <w:rPr/>
        <w:t xml:space="preserve"> поселения </w:t>
      </w:r>
      <w:r>
        <w:rPr>
          <w:lang w:val="en-US" w:eastAsia="en-US"/>
        </w:rPr>
        <w:t>Семеновка</w:t>
      </w:r>
      <w:r>
        <w:rPr/>
        <w:t xml:space="preserve"> муниципального района </w:t>
      </w:r>
      <w:r>
        <w:rPr>
          <w:lang w:val="en-US" w:eastAsia="en-US"/>
        </w:rPr>
        <w:t>Нефтегорский</w:t>
      </w:r>
      <w:r>
        <w:rPr/>
        <w:t xml:space="preserve"> по вопросу публичных слушаний, </w:t>
      </w:r>
      <w:r>
        <w:rPr>
          <w:lang w:val="en-US" w:eastAsia="en-US"/>
        </w:rPr>
        <w:t>специалиста Администрации сельского поселения Семеновка муниципального района Нефтегорский Самарской области Кузнецову Н.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ind w:firstLine="709"/>
        <w:jc w:val="both"/>
        <w:rPr/>
      </w:pPr>
      <w:r>
        <w:rPr/>
        <w:t xml:space="preserve">9.    Опубликовать настоящее решение в газете «Семеновский вестник»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/>
        <w:t xml:space="preserve">                     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ления Семеновка муниципального района </w:t>
      </w:r>
    </w:p>
    <w:p>
      <w:pPr>
        <w:pStyle w:val="Normal"/>
        <w:rPr/>
      </w:pPr>
      <w:r>
        <w:rPr>
          <w:color w:val="000000"/>
        </w:rPr>
        <w:t>Нефтегорский Самарской области                                                                       Е.А.Бортников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е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 С.И. Сивоха</w:t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сельского поселения Семеновка</w:t>
      </w:r>
    </w:p>
    <w:p>
      <w:pPr>
        <w:pStyle w:val="Normal"/>
        <w:jc w:val="right"/>
        <w:rPr/>
      </w:pPr>
      <w:r>
        <w:rPr/>
        <w:t>от 19 ноября 2024г. № 174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 xml:space="preserve"> </w:t>
      </w:r>
      <w:r>
        <w:rPr/>
        <w:t>«О бюджете 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 xml:space="preserve">Семеновка муниципального района Нефтегорский на 2025 год 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и на плановый период 2026 и 2027 годы»</w:t>
      </w:r>
    </w:p>
    <w:p>
      <w:pPr>
        <w:pStyle w:val="Normal"/>
        <w:tabs>
          <w:tab w:val="clear" w:pos="708"/>
          <w:tab w:val="left" w:pos="6092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/>
      </w:pPr>
      <w:r>
        <w:rPr/>
        <w:t>1.1. Утвердить основные характеристики бюджета сельского поселения на 2025 год:</w:t>
      </w:r>
    </w:p>
    <w:p>
      <w:pPr>
        <w:pStyle w:val="Normal"/>
        <w:ind w:firstLine="720"/>
        <w:jc w:val="both"/>
        <w:rPr/>
      </w:pPr>
      <w:r>
        <w:rPr/>
        <w:t>- общий объем доходов – 16 737 033 рублей 00 копеек;</w:t>
      </w:r>
    </w:p>
    <w:p>
      <w:pPr>
        <w:pStyle w:val="Normal"/>
        <w:ind w:firstLine="720"/>
        <w:jc w:val="both"/>
        <w:rPr/>
      </w:pPr>
      <w:r>
        <w:rPr/>
        <w:t>- общий объем расходов – 18 081 900 рублей 00 копеек;</w:t>
      </w:r>
    </w:p>
    <w:p>
      <w:pPr>
        <w:pStyle w:val="Normal"/>
        <w:ind w:firstLine="720"/>
        <w:jc w:val="both"/>
        <w:rPr/>
      </w:pPr>
      <w:r>
        <w:rPr/>
        <w:t>- дефицит –  1 344 867 рублей 00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Утвердить основные характеристики бюджета сельского поселения на плановый период 2026 год:</w:t>
      </w:r>
    </w:p>
    <w:p>
      <w:pPr>
        <w:pStyle w:val="Normal"/>
        <w:ind w:firstLine="720"/>
        <w:jc w:val="both"/>
        <w:rPr/>
      </w:pPr>
      <w:r>
        <w:rPr/>
        <w:t>- общий объем доходов – 17 251 131 рублей 00 копеек;</w:t>
      </w:r>
    </w:p>
    <w:p>
      <w:pPr>
        <w:pStyle w:val="Normal"/>
        <w:ind w:firstLine="720"/>
        <w:jc w:val="both"/>
        <w:rPr/>
      </w:pPr>
      <w:r>
        <w:rPr/>
        <w:t>- общий объем расходов – 18 631 200 рублей 00 копеек;</w:t>
      </w:r>
    </w:p>
    <w:p>
      <w:pPr>
        <w:pStyle w:val="Normal"/>
        <w:ind w:firstLine="720"/>
        <w:jc w:val="both"/>
        <w:rPr/>
      </w:pPr>
      <w:r>
        <w:rPr/>
        <w:t>- дефицит – 1 380 069 рублей 00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Утвердить основные характеристики бюджета сельского поселения на плановый период 2027 год:</w:t>
      </w:r>
    </w:p>
    <w:p>
      <w:pPr>
        <w:pStyle w:val="Normal"/>
        <w:ind w:firstLine="720"/>
        <w:jc w:val="both"/>
        <w:rPr/>
      </w:pPr>
      <w:r>
        <w:rPr/>
        <w:t>- общий объем доходов – 18 411 076 рублей 00 копеек;</w:t>
      </w:r>
    </w:p>
    <w:p>
      <w:pPr>
        <w:pStyle w:val="Normal"/>
        <w:ind w:firstLine="720"/>
        <w:jc w:val="both"/>
        <w:rPr/>
      </w:pPr>
      <w:r>
        <w:rPr/>
        <w:t>- общий объем расходов – 19 897 850 рублей 00 копеек;</w:t>
      </w:r>
    </w:p>
    <w:p>
      <w:pPr>
        <w:pStyle w:val="Normal"/>
        <w:ind w:firstLine="720"/>
        <w:jc w:val="both"/>
        <w:rPr/>
      </w:pPr>
      <w:r>
        <w:rPr/>
        <w:t>- дефицит – 1 486 774 рублей 00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>
          <w:b/>
        </w:rPr>
        <w:t>Статья 2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Утвердить общий объем условно утвержденных расходов: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 xml:space="preserve"> </w:t>
      </w:r>
      <w:r>
        <w:rPr/>
        <w:t>-  на 2026 год -  558 936 рублей 00 копеек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 xml:space="preserve"> </w:t>
      </w:r>
      <w:r>
        <w:rPr/>
        <w:t>-  на 2027 год – 994 894 рублей 00 копеек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>
          <w:b/>
          <w:b/>
        </w:rPr>
      </w:pPr>
      <w:r>
        <w:rPr>
          <w:b/>
        </w:rPr>
        <w:t>Статья   3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Утвердить общий объем бюджетных ассигнований, направляемых на исполнение публичных нормативных обязательств в размере: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2025 год – 0 рублей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2026 год – 0 рублей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2027 год – 0 рублей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>
          <w:b/>
          <w:b/>
        </w:rPr>
      </w:pPr>
      <w:r>
        <w:rPr>
          <w:b/>
        </w:rPr>
        <w:t>Статья 4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4.1. Утвердить объем межбюджетных трансфертов, полу</w:t>
        <w:softHyphen/>
        <w:t>чаемых из других бюджетов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 xml:space="preserve">- 2025 год – 0 рублей.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- 2026 год – 0 рублей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- 2027 год – 0 рублей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4.2. Утвердить объем межбюджетных трансфертов, передаваемых в другие бюджеты:        </w:t>
      </w:r>
    </w:p>
    <w:p>
      <w:pPr>
        <w:pStyle w:val="Normal"/>
        <w:ind w:firstLine="720"/>
        <w:jc w:val="both"/>
        <w:rPr/>
      </w:pPr>
      <w:r>
        <w:rPr/>
        <w:t>- 2025 год –   6 128 480 рублей 86 копеек.</w:t>
      </w:r>
    </w:p>
    <w:p>
      <w:pPr>
        <w:pStyle w:val="Normal"/>
        <w:ind w:firstLine="720"/>
        <w:jc w:val="both"/>
        <w:rPr/>
      </w:pPr>
      <w:r>
        <w:rPr/>
        <w:t>- 2026 год - 0 рублей 00 копеек</w:t>
      </w:r>
    </w:p>
    <w:p>
      <w:pPr>
        <w:pStyle w:val="Normal"/>
        <w:ind w:firstLine="720"/>
        <w:jc w:val="both"/>
        <w:rPr/>
      </w:pPr>
      <w:r>
        <w:rPr/>
        <w:t>- 2027 год – 0 рублей 00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3. Утвердить объем безвозмездных поступлений:</w:t>
      </w:r>
    </w:p>
    <w:p>
      <w:pPr>
        <w:pStyle w:val="Normal"/>
        <w:ind w:firstLine="720"/>
        <w:jc w:val="both"/>
        <w:rPr/>
      </w:pPr>
      <w:r>
        <w:rPr/>
        <w:t xml:space="preserve">- 2025 год –  26 787 рублей 00 копеек. </w:t>
      </w:r>
    </w:p>
    <w:p>
      <w:pPr>
        <w:pStyle w:val="Normal"/>
        <w:ind w:firstLine="720"/>
        <w:jc w:val="both"/>
        <w:rPr/>
      </w:pPr>
      <w:r>
        <w:rPr/>
        <w:t xml:space="preserve">- 2026 год – 0 рублей 00 копеек. </w:t>
      </w:r>
    </w:p>
    <w:p>
      <w:pPr>
        <w:pStyle w:val="Normal"/>
        <w:ind w:firstLine="720"/>
        <w:jc w:val="both"/>
        <w:rPr/>
      </w:pPr>
      <w:r>
        <w:rPr/>
        <w:t>- 2027 год –  0 рублей 00 копеек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/>
      </w:pPr>
      <w:r>
        <w:rPr/>
        <w:t>Утвердить объем средств резервного фонда для финансирования непредвиденных расходов бюджета сельского поселения:</w:t>
      </w:r>
    </w:p>
    <w:p>
      <w:pPr>
        <w:pStyle w:val="Normal"/>
        <w:ind w:firstLine="720"/>
        <w:jc w:val="both"/>
        <w:rPr/>
      </w:pPr>
      <w:r>
        <w:rPr/>
        <w:t>- на 2025 год -  150 000 рублей.</w:t>
      </w:r>
    </w:p>
    <w:p>
      <w:pPr>
        <w:pStyle w:val="Normal"/>
        <w:ind w:firstLine="720"/>
        <w:jc w:val="both"/>
        <w:rPr/>
      </w:pPr>
      <w:r>
        <w:rPr/>
        <w:t>- на 2026 год –  150 000 рублей.</w:t>
      </w:r>
    </w:p>
    <w:p>
      <w:pPr>
        <w:pStyle w:val="Normal"/>
        <w:ind w:firstLine="720"/>
        <w:jc w:val="both"/>
        <w:rPr/>
      </w:pPr>
      <w:r>
        <w:rPr/>
        <w:t xml:space="preserve">- на 2027 год –  150 000 рубле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6.</w:t>
      </w:r>
    </w:p>
    <w:p>
      <w:pPr>
        <w:pStyle w:val="Normal"/>
        <w:ind w:firstLine="720"/>
        <w:jc w:val="both"/>
        <w:rPr/>
      </w:pPr>
      <w:r>
        <w:rPr/>
        <w:t>6.1. Утвердить ведомственную структуру расходов бюджета поселения в 2025 году со</w:t>
        <w:softHyphen/>
        <w:t>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/>
        <w:t>6.2. Утвердить ведомствен</w:t>
        <w:softHyphen/>
        <w:t>ную структуру расходов на плановый период 2026 и 2027 годов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татья 7.</w:t>
      </w:r>
    </w:p>
    <w:p>
      <w:pPr>
        <w:pStyle w:val="Normal"/>
        <w:shd w:fill="FFFFFF" w:val="clear"/>
        <w:ind w:firstLine="720"/>
        <w:jc w:val="both"/>
        <w:rPr/>
      </w:pPr>
      <w:r>
        <w:rPr/>
        <w:t>7.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на 2024год согласно приложения № 3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7.2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на плановый период 2025-2027 годы согласно приложения № 4 к настоящему решению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Статья 8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8.1. Утвердить источник внутреннего финансирования дефицита бюджета поселения на 2025-2027 год согласно приложению № 5 к настоящему решению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>
          <w:b/>
        </w:rPr>
        <w:t>Статья 9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C2D2E"/>
          <w:sz w:val="23"/>
          <w:szCs w:val="23"/>
        </w:rPr>
      </w:pPr>
      <w:r>
        <w:rPr/>
        <w:t>9.1.</w:t>
      </w:r>
      <w:r>
        <w:rPr>
          <w:color w:val="2C2D2E"/>
          <w:shd w:fill="FFFFFF" w:val="clear"/>
        </w:rPr>
        <w:t xml:space="preserve">  Установить верхний предел муниципального внутреннего долга: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hd w:fill="FFFFFF" w:val="clear"/>
        </w:rPr>
        <w:t>-  на 1 января 2025 года в сумме 16 737 033 рублей 00 копеек, в т. ч. верхний предел долга по муниципальным гарантиям в сумме 0 рублей.     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hd w:fill="FFFFFF" w:val="clear"/>
        </w:rPr>
        <w:t>- на 1 января 2026 года   в сумме 17 251 131 рублей 00 копеек, в т. ч.  верхний предел долга по муниципальным гарантиям 0 рубле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hd w:fill="FFFFFF" w:val="clear"/>
        </w:rPr>
        <w:t>- на 1 января 2027 года   в сумме 18 411 076 рублей 00 копеек, в т. ч.  верхний предел долга по   муниципальным гарантиям 0 рубле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hd w:fill="FFFFFF" w:val="clear"/>
        </w:rPr>
        <w:t>9.2. Установить предельные объемы расходов на обслуживание муниципального долга: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hd w:fill="FFFFFF" w:val="clear"/>
        </w:rPr>
        <w:t>- на 2025 год – 0 рублей 00 копеек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hd w:fill="FFFFFF" w:val="clear"/>
        </w:rPr>
        <w:t>- на 2026 год – 0 рублей 00 копеек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2C2D2E"/>
          <w:shd w:fill="FFFFFF" w:val="clear"/>
        </w:rPr>
      </w:pPr>
      <w:r>
        <w:rPr>
          <w:color w:val="2C2D2E"/>
          <w:shd w:fill="FFFFFF" w:val="clear"/>
        </w:rPr>
        <w:t>- на 2027 год – 0 рублей 00 копеек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>
          <w:b/>
          <w:b/>
        </w:rPr>
      </w:pPr>
      <w:r>
        <w:rPr>
          <w:b/>
        </w:rPr>
        <w:t>Статья 10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Утвердить объем бюджетных ассигнований дорожного фонда: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- 2025 год – 1 929 000 рублей 00 копеек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- 2026 год – 8 658 512 рублей 29 копеек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- 2027 год – 9 631 786 рубля 75 копеек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Статья 11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Утвердить программу муниципальных гарантий сельского поселения Семеновка на            2025 год и на плановый период 2026 и 2027 годы, согласно приложения № 6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>
          <w:b/>
        </w:rPr>
        <w:t>Статья 12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Утвердить программу муниципальных внутренних заимствований сельского поселения Семеновка на 2024 год и на плановый период 2025 и 2026 годы, согласно приложения № 7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>
          <w:b/>
          <w:b/>
        </w:rPr>
      </w:pPr>
      <w:r>
        <w:rPr>
          <w:b/>
        </w:rPr>
        <w:t>Статья 13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 xml:space="preserve">13.1. </w:t>
      </w:r>
      <w:r>
        <w:rPr>
          <w:spacing w:val="-2"/>
        </w:rPr>
        <w:t>Установить, что в 2025-2027 годах за счет средств местного бюджета могут предоставлять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на территории сельского поселения Семеновка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5410" w:leader="underscore"/>
        </w:tabs>
        <w:ind w:firstLine="720"/>
        <w:jc w:val="both"/>
        <w:rPr/>
      </w:pPr>
      <w:r>
        <w:rPr/>
        <w:t xml:space="preserve">- сельскохозяйственное товарное производство, переработка сельскохозяйственной продукции, рыболовство;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5410" w:leader="underscore"/>
        </w:tabs>
        <w:ind w:firstLine="720"/>
        <w:jc w:val="both"/>
        <w:rPr/>
      </w:pPr>
      <w:r>
        <w:rPr/>
        <w:t>Субсидии предоставляются соответствующими главными распорядителями средств местного бюджета в соответствии с нормативными правовыми актами Администрации сельского поселения Семеновка, определяющими категории и (или) критерии отбора получателей субсидий, цели, условия и порядок предоставлении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5410" w:leader="underscore"/>
        </w:tabs>
        <w:ind w:firstLine="720"/>
        <w:jc w:val="both"/>
        <w:rPr/>
      </w:pPr>
      <w:r>
        <w:rPr/>
        <w:t>13.2. Субсидии могут также предоставляться в случае финансового обеспечения непредвиденных расходов за счет средств резервного фонда Администрации сельского поселения Семеновка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5410" w:leader="underscor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 xml:space="preserve"> </w:t>
      </w:r>
      <w:r>
        <w:rPr>
          <w:b/>
        </w:rPr>
        <w:t>Статья 14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14.1 Настоящее решение вступает в силу с 1 января 2025 года и действует по                    31 декабря 2025 года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14.2 Опубликовать настоящее решение в газете «Семеновский вестник»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ления Семеновка муниципального района </w:t>
      </w:r>
    </w:p>
    <w:p>
      <w:pPr>
        <w:pStyle w:val="Normal"/>
        <w:rPr/>
      </w:pPr>
      <w:r>
        <w:rPr>
          <w:color w:val="000000"/>
        </w:rPr>
        <w:t>Нефтегорский Самарской области                                                              Е.А. Бор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е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 С.И. Сивоха</w:t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260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243"/>
        <w:gridCol w:w="456"/>
        <w:gridCol w:w="523"/>
        <w:gridCol w:w="506"/>
        <w:gridCol w:w="506"/>
        <w:gridCol w:w="702"/>
        <w:gridCol w:w="824"/>
        <w:gridCol w:w="576"/>
        <w:gridCol w:w="1719"/>
        <w:gridCol w:w="1418"/>
      </w:tblGrid>
      <w:tr>
        <w:trPr>
          <w:trHeight w:val="1620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  к решению Собрания представителей   сельского поселения Семеновка  от___________ 2024г.  № _____</w:t>
            </w:r>
          </w:p>
        </w:tc>
      </w:tr>
      <w:tr>
        <w:trPr>
          <w:trHeight w:val="10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559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сельского поселения Семеновка муниципального района Нефтегорск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ой области на 2025 год.</w:t>
            </w:r>
          </w:p>
        </w:tc>
      </w:tr>
      <w:tr>
        <w:trPr>
          <w:trHeight w:val="64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  <w:br/>
              <w:t xml:space="preserve"> распоря-дителя бюджет-ных средств</w:t>
            </w:r>
          </w:p>
        </w:tc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 xml:space="preserve"> рублей</w:t>
            </w:r>
          </w:p>
        </w:tc>
      </w:tr>
      <w:tr>
        <w:trPr>
          <w:trHeight w:val="229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направление расходов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 за счет субсидий субвенций областного и федерального бюджетов.</w:t>
            </w:r>
          </w:p>
        </w:tc>
      </w:tr>
      <w:tr>
        <w:trPr>
          <w:trHeight w:val="69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Семеновка муниципального района  Нефтегорский  Самар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222 90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78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 90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 90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 957 87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70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лучшение условий и охраны труда в муниципальном районе Нефтегорск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 37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 12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 5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П «Обеспечение  функций  органов местного самоуправления сельского поселения Семёновка сельском поселении  Семеновка  муниципального района Нефтегорский Самарской области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122 0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 , работа с детьми и молодёжью в сельском поселении 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управления имуществом и земельными участками  с/п Семе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 3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 3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6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 6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сельском поселении  Семеновка  муниципального района Нефтегорский Самарской области»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8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 экстремизма и терроризма  на территории  сельского поселения Семе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Дорож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92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12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САмарской области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управления имуществом и земельными участками  с/п Семе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 048 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сельского поселения Семе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 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 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50 1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, работа с детьми и молодёжью в сельском поселении  Семеновка муниципального района Нефтегорский Сама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1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1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Другие вопросы в области культуры и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</w:rPr>
              <w:t>4 909 02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81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 , работа с детьми и молодёжью в сельском поселении  Семеновка 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9 02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9 02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27 9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 9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, работа с детьми и молодёжью в сельском поселении  Семеновка 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6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, работа с детьми и молодёжью в сельском поселении Семе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2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8 08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407"/>
        <w:gridCol w:w="456"/>
        <w:gridCol w:w="523"/>
        <w:gridCol w:w="506"/>
        <w:gridCol w:w="506"/>
        <w:gridCol w:w="702"/>
        <w:gridCol w:w="851"/>
        <w:gridCol w:w="576"/>
        <w:gridCol w:w="1692"/>
        <w:gridCol w:w="1701"/>
      </w:tblGrid>
      <w:tr>
        <w:trPr>
          <w:trHeight w:val="1260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  <w:br/>
              <w:t xml:space="preserve"> к решению Собрания представителей   сельского поселения Семеновка  от__________________ 2024г.  № _____</w:t>
            </w:r>
          </w:p>
        </w:tc>
      </w:tr>
      <w:tr>
        <w:trPr>
          <w:trHeight w:val="990" w:hRule="atLeast"/>
        </w:trPr>
        <w:tc>
          <w:tcPr>
            <w:tcW w:w="150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сельского поселения Семеновка муниципального района Нефтегорск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ой области на 2026-2027 год.</w:t>
            </w:r>
          </w:p>
        </w:tc>
      </w:tr>
      <w:tr>
        <w:trPr>
          <w:trHeight w:val="64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  <w:br/>
              <w:t xml:space="preserve"> распорядителя бюджетных средств</w:t>
            </w:r>
          </w:p>
        </w:tc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 xml:space="preserve"> рублей</w:t>
            </w:r>
          </w:p>
        </w:tc>
      </w:tr>
      <w:tr>
        <w:trPr>
          <w:trHeight w:val="181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сельского поселения Семеновка муниципального района  Нефтегорский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3 11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1 865,12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П «Обеспечение  функций  органов местного самоуправления сельского поселения Семёновка муниципального района Нефтегорский </w:t>
            </w:r>
          </w:p>
          <w:p>
            <w:pPr>
              <w:pStyle w:val="Normal"/>
              <w:rPr/>
            </w:pPr>
            <w:r>
              <w:rPr/>
              <w:t>Самарской области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 11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 865,12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 11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 865,12</w:t>
            </w:r>
          </w:p>
        </w:tc>
      </w:tr>
      <w:tr>
        <w:trPr>
          <w:trHeight w:val="9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65 12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7 539,14</w:t>
            </w:r>
          </w:p>
        </w:tc>
      </w:tr>
      <w:tr>
        <w:trPr>
          <w:trHeight w:val="5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лучшение условий и охраны труда в муниципальном районе Нефтегорский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,00</w:t>
            </w:r>
          </w:p>
        </w:tc>
      </w:tr>
      <w:tr>
        <w:trPr>
          <w:trHeight w:val="70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,00</w:t>
            </w:r>
          </w:p>
        </w:tc>
      </w:tr>
      <w:tr>
        <w:trPr>
          <w:trHeight w:val="12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П «Обеспечение  функций  органов местного самоуправления сельского поселения Семёновка муниципального района Нефтегорский </w:t>
            </w:r>
          </w:p>
          <w:p>
            <w:pPr>
              <w:pStyle w:val="Normal"/>
              <w:rPr/>
            </w:pPr>
            <w:r>
              <w:rPr/>
              <w:t>Самарской области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7 62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0 039,14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 98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9 087,14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204,00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8,00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4 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5 495,00</w:t>
            </w:r>
          </w:p>
        </w:tc>
      </w:tr>
      <w:tr>
        <w:trPr>
          <w:trHeight w:val="12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 , работа с детьми и молодёжью в сельском поселении  сельском поселении  Семе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000,00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000,00</w:t>
            </w:r>
          </w:p>
        </w:tc>
      </w:tr>
      <w:tr>
        <w:trPr>
          <w:trHeight w:val="11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управления имуществом и земельными участками  с/п Семеновка 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 892,00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спользование и охрана земель на территории сельского поселения Семеновка муниципального района Нефтегорский Сама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 892,00</w:t>
            </w:r>
          </w:p>
        </w:tc>
      </w:tr>
      <w:tr>
        <w:trPr>
          <w:trHeight w:val="11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П «Обеспечение  функций  органов местного самоуправления сельского поселения Семёновка муниципального района Нефтегорский </w:t>
            </w:r>
          </w:p>
          <w:p>
            <w:pPr>
              <w:pStyle w:val="Normal"/>
              <w:rPr/>
            </w:pPr>
            <w:r>
              <w:rPr/>
              <w:t>Самарской области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 6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 603,00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 6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 603,00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П «Обеспечение  функций  органов местного самоуправления сельского поселения Семёновка муниципального района Нефтегорский </w:t>
            </w:r>
          </w:p>
          <w:p>
            <w:pPr>
              <w:pStyle w:val="Normal"/>
              <w:rPr/>
            </w:pPr>
            <w:r>
              <w:rPr/>
              <w:t>Самарской области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 экстремизма и терроризма  на территории  сельского поселения Семе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58 51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31 786,75</w:t>
            </w:r>
          </w:p>
        </w:tc>
      </w:tr>
      <w:tr>
        <w:trPr>
          <w:trHeight w:val="12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8 51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1 786,75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8 51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1 786,75</w:t>
            </w:r>
          </w:p>
        </w:tc>
      </w:tr>
      <w:tr>
        <w:trPr>
          <w:trHeight w:val="12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Сама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11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управления имуществом и земельными участками  с/п Семе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8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3 618,99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сельского поселения Семе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8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3 618,99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8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3 618,99</w:t>
            </w:r>
          </w:p>
        </w:tc>
      </w:tr>
      <w:tr>
        <w:trPr>
          <w:trHeight w:val="3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7 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7 651,00</w:t>
            </w:r>
          </w:p>
        </w:tc>
      </w:tr>
      <w:tr>
        <w:trPr>
          <w:trHeight w:val="3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651,00</w:t>
            </w:r>
          </w:p>
        </w:tc>
      </w:tr>
      <w:tr>
        <w:trPr>
          <w:trHeight w:val="98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 , работа с детьми и молодёжью в сельском поселении  сельском поселении Семе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651,00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72 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02 956,00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 9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 894,00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3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97 8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567"/>
        <w:gridCol w:w="567"/>
        <w:gridCol w:w="456"/>
        <w:gridCol w:w="820"/>
        <w:gridCol w:w="620"/>
        <w:gridCol w:w="1476"/>
        <w:gridCol w:w="1666"/>
      </w:tblGrid>
      <w:tr>
        <w:trPr>
          <w:trHeight w:val="157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3  к решению Собрания представителей   сельского поселения Семеновка  от________2024 г.  №_____</w:t>
            </w:r>
          </w:p>
        </w:tc>
      </w:tr>
      <w:tr>
        <w:trPr>
          <w:trHeight w:val="264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49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Семеновка  муниципального района Нефтегорский Самарской области» Самарской области на 2025год</w:t>
            </w:r>
          </w:p>
        </w:tc>
      </w:tr>
      <w:tr>
        <w:trPr>
          <w:trHeight w:val="405" w:hRule="atLeast"/>
        </w:trPr>
        <w:tc>
          <w:tcPr>
            <w:tcW w:w="8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тыс. рублей</w:t>
            </w:r>
          </w:p>
        </w:tc>
      </w:tr>
      <w:tr>
        <w:trPr>
          <w:trHeight w:val="1872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счет субсидий субвенций областного и федерального бюджетов.</w:t>
            </w:r>
          </w:p>
        </w:tc>
      </w:tr>
      <w:tr>
        <w:trPr>
          <w:trHeight w:val="7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Муниципальная программа «Благоустройство территории сельского поселении  Семеновка  муниципального района Нефтегорский Сама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04832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832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и  Семеновка  муниципального района Нефтегорский Самарской области» на 2015-2025гг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879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53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9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Улучшение условий и охраны труда в муниципальном районе Нефтегорский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7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5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Развитие культуры и спорта, работа с детьми и молодёжью в сельском поселении  сельском поселении Семеновка муниципального района Нефтегорский Сама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351145,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65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9494,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Повышение эффективности управления  имуществом и земельными участками сельского поселения  Семеновка муниципального района Нефтегорский Сама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1638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38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"Безопасность дорожного движения на территории сельского поселения Семеновка муниципального района Нефтегорский Сама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57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4548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7026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71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05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Профилактика  экстремизма и терроризма  на территории  сельском поселении  Семеновка  муниципального района Нефтегорский Сама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7931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55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8081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800"/>
        <w:gridCol w:w="800"/>
        <w:gridCol w:w="456"/>
        <w:gridCol w:w="940"/>
        <w:gridCol w:w="620"/>
        <w:gridCol w:w="1476"/>
        <w:gridCol w:w="1524"/>
      </w:tblGrid>
      <w:tr>
        <w:trPr>
          <w:trHeight w:val="157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6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4  к решению Собрания представителей   сельского поселения Семеновка  от___________2024г.  №</w:t>
            </w:r>
          </w:p>
        </w:tc>
      </w:tr>
      <w:tr>
        <w:trPr>
          <w:trHeight w:val="264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41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Семеновка муниципального района Нефтегорский Самарской области на 2026-2027годы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2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тыс. рублей</w:t>
            </w:r>
          </w:p>
        </w:tc>
      </w:tr>
      <w:tr>
        <w:trPr>
          <w:trHeight w:val="312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</w:tr>
      <w:tr>
        <w:trPr>
          <w:trHeight w:val="8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Благоустройство территории сельского поселения Семеновка муниципального района Нефтегорский Самар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5086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283618,99</w:t>
            </w:r>
          </w:p>
        </w:tc>
      </w:tr>
      <w:tr>
        <w:trPr>
          <w:trHeight w:val="5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6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3618,99</w:t>
            </w:r>
          </w:p>
        </w:tc>
      </w:tr>
      <w:tr>
        <w:trPr>
          <w:trHeight w:val="9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608512,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581786,75</w:t>
            </w:r>
          </w:p>
        </w:tc>
      </w:tr>
      <w:tr>
        <w:trPr>
          <w:trHeight w:val="6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8512,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1786,75</w:t>
            </w:r>
          </w:p>
        </w:tc>
      </w:tr>
      <w:tr>
        <w:trPr>
          <w:trHeight w:val="6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Улучшение условий и охраны труда в муниципальном районе Нефтегорский 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7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7500,00</w:t>
            </w:r>
          </w:p>
        </w:tc>
      </w:tr>
      <w:tr>
        <w:trPr>
          <w:trHeight w:val="6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11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Развитие культуры и спорта, работа с детьми и молодёжью в сельском поселении  сельском поселении Семеновка муниципального района Нефтегорский Самар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5165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51651,00</w:t>
            </w:r>
          </w:p>
        </w:tc>
      </w:tr>
      <w:tr>
        <w:trPr>
          <w:trHeight w:val="6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65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651,00</w:t>
            </w:r>
          </w:p>
        </w:tc>
      </w:tr>
      <w:tr>
        <w:trPr>
          <w:trHeight w:val="9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Повышение эффективности управления  имуществом и земельными участками с/п Семеновка муниципального района Нефтегорский Самар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6763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68892,00</w:t>
            </w:r>
          </w:p>
        </w:tc>
      </w:tr>
      <w:tr>
        <w:trPr>
          <w:trHeight w:val="6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63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892,00</w:t>
            </w:r>
          </w:p>
        </w:tc>
      </w:tr>
      <w:tr>
        <w:trPr>
          <w:trHeight w:val="7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"Безопасность дорожного движения на территории сельского поселения Семеновка муниципального района Нефтегорский Самар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0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9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3350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4507,26</w:t>
            </w:r>
          </w:p>
        </w:tc>
      </w:tr>
      <w:tr>
        <w:trPr>
          <w:trHeight w:val="6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4099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0952,26</w:t>
            </w:r>
          </w:p>
        </w:tc>
      </w:tr>
      <w:tr>
        <w:trPr>
          <w:trHeight w:val="6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50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807,00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,00</w:t>
            </w:r>
          </w:p>
        </w:tc>
      </w:tr>
      <w:tr>
        <w:trPr>
          <w:trHeight w:val="95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Профилактика  экстремизма и терроризма  на территории  сельского поселения Семеновка муниципального района Нефтегорский Самар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000,00</w:t>
            </w:r>
          </w:p>
        </w:tc>
      </w:tr>
      <w:tr>
        <w:trPr>
          <w:trHeight w:val="7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Непрограммные направления расходо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0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7226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2956,0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93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894,00</w:t>
            </w:r>
          </w:p>
        </w:tc>
      </w:tr>
      <w:tr>
        <w:trPr>
          <w:trHeight w:val="4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1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7850,00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7"/>
        <w:gridCol w:w="1686"/>
        <w:gridCol w:w="1603"/>
        <w:gridCol w:w="1559"/>
        <w:gridCol w:w="1559"/>
      </w:tblGrid>
      <w:tr>
        <w:trPr>
          <w:trHeight w:val="6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 к решению Собрания представителей   сельского поселения Семеновка  от__________________ 2024г.  № _____</w:t>
            </w:r>
          </w:p>
        </w:tc>
      </w:tr>
      <w:tr>
        <w:trPr>
          <w:trHeight w:val="1560" w:hRule="atLeast"/>
        </w:trPr>
        <w:tc>
          <w:tcPr>
            <w:tcW w:w="103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</w:t>
              <w:br/>
              <w:t xml:space="preserve"> дефицита бюджета сельского поселения Семеновка муниципального района Нефтегорский Самарской области   на 2024 год и плановый период  2025-2026 гг.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БК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бюджетной классификации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ублей</w:t>
            </w:r>
          </w:p>
        </w:tc>
      </w:tr>
      <w:tr>
        <w:trPr>
          <w:trHeight w:val="7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1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8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6774,00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8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6774,00</w:t>
            </w:r>
          </w:p>
        </w:tc>
      </w:tr>
      <w:tr>
        <w:trPr>
          <w:trHeight w:val="9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7370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2511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411076,00</w:t>
            </w:r>
          </w:p>
        </w:tc>
      </w:tr>
      <w:tr>
        <w:trPr>
          <w:trHeight w:val="9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97850,00</w:t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кого поселения Семеновка                                                                                                                                                                                  от ____________________  № 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муниципальных гарантий сельского поселения Семеновка муниципа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йона Нефтегорский Самарской области </w:t>
      </w:r>
    </w:p>
    <w:p>
      <w:pPr>
        <w:pStyle w:val="Normal"/>
        <w:jc w:val="center"/>
        <w:rPr/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Программа муниципальных гарантий сельского поселения Семеновка муниципального района Нефтегорский Самарской области на 2025 год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13"/>
        <w:gridCol w:w="1263"/>
        <w:gridCol w:w="1569"/>
        <w:gridCol w:w="1346"/>
        <w:gridCol w:w="1232"/>
        <w:gridCol w:w="1459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(цель)гарантир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нципа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гарантий по направ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предоставляемой в 2025 году гарант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права регрессивного треб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финансового состояния принципа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условия предоставления и исполнения гаранти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, предоставляемые в обеспечение заимствований, привлекаемых на реализацию инвестиционных проек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</w:r>
          </w:p>
          <w:p>
            <w:pPr>
              <w:pStyle w:val="Normal"/>
              <w:rPr/>
            </w:pPr>
            <w:r>
              <w:rPr/>
              <w:t>лиц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гаран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Программа муниципальных гарантий сельского поселения Семеновка муниципального района Нефтегорский Самарской области на 2026 год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13"/>
        <w:gridCol w:w="1263"/>
        <w:gridCol w:w="1569"/>
        <w:gridCol w:w="1346"/>
        <w:gridCol w:w="1232"/>
        <w:gridCol w:w="1459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(цель)гарантир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нципа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гарантий по направ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предоставляемой в 2026  году гарант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права регрессивного треб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финансового состояния принципа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условия предоставления и исполнения гаранти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, предоставляемые в обеспечение заимствований, привлекаемых на реализацию инвестиционных проек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</w:r>
          </w:p>
          <w:p>
            <w:pPr>
              <w:pStyle w:val="Normal"/>
              <w:rPr/>
            </w:pPr>
            <w:r>
              <w:rPr/>
              <w:t>лиц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гаран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Программа муниципальных гарантий сельского поселения Семеновка муниципального района Нефтегорский Самарской области на 2027 год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13"/>
        <w:gridCol w:w="1263"/>
        <w:gridCol w:w="1569"/>
        <w:gridCol w:w="1346"/>
        <w:gridCol w:w="1232"/>
        <w:gridCol w:w="1459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(цель)гарантир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нципа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гарантий по направ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предоставляемой в 2027году гарант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права регрессивного треб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финансового состояния принципа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условия предоставления и исполнения гаранти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, предоставляемые в обеспечение заимствований, привлекаемых на реализацию инвестиционных проек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</w:r>
          </w:p>
          <w:p>
            <w:pPr>
              <w:pStyle w:val="Normal"/>
              <w:rPr/>
            </w:pPr>
            <w:r>
              <w:rPr/>
              <w:t>лиц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гаран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 xml:space="preserve">                                </w:t>
      </w:r>
      <w:r>
        <w:rPr/>
        <w:t>Приложение №7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 решению Собрания представителей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сельского поселения Семеновка 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_______________ 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муниципальных внутренних заимствований сельского поселения Семеновка  муниципального района Нефтегорский Самарской области на 2025 год и на плановый период 2026 и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сельского поселения Семеновка муниципального района Нефтегорский Самарской области на 2025 год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08"/>
        <w:gridCol w:w="326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наименование заимствов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чение сред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25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гашение основного дол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25 году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сельским поселением Семеновка от других бюджетов системы Р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ймы, осуществляемые путем выпуска муниципальных ценных бумаг от имени сельского поселения  Семенов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сельского поселения   Семеновка  муниципального района Нефтегорский Самарской области на 2026 год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08"/>
        <w:gridCol w:w="326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наименование заимствов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влечение средст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26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шение основного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2026 году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сельским поселением Семеновка от других бюджетов системы Р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ймы, осуществляемые путем выпуска муниципальных ценных бумаг от имени сельского поселения Семенов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сельского поселения Семеновка муниципального района Нефтегорский Самарской области на 2027 год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08"/>
        <w:gridCol w:w="326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наименование заимствов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влечение средст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27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шение основного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2027 году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сельским поселением Семеновка от других бюджетов системы Р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ймы, осуществляемые путем выпуска муниципальных ценных бумаг от имени сельского поселения Семенов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800"/>
        <w:jc w:val="right"/>
        <w:rPr/>
      </w:pPr>
      <w:r>
        <w:rPr/>
        <w:t>Приложение №8                                                                                                                                  к решению Собрания представителе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поселения Семеновк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____________  № ________</w:t>
      </w:r>
    </w:p>
    <w:p>
      <w:pPr>
        <w:pStyle w:val="Normal"/>
        <w:ind w:firstLine="4800"/>
        <w:jc w:val="center"/>
        <w:rPr/>
      </w:pPr>
      <w:r>
        <w:rPr/>
      </w:r>
    </w:p>
    <w:p>
      <w:pPr>
        <w:pStyle w:val="Normal"/>
        <w:ind w:firstLine="48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распределения доходов между областным бюджетом и местным бюджетом сельского поселения Семеновка муниципального района Нефтегорский Самарской области на 2025 год и плановый период 2026-2027 г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2178"/>
        <w:gridCol w:w="2025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е бюджеты, </w:t>
            </w:r>
          </w:p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4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 части прочих неналоговых доходов: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субъектов Российской Федер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чие безвозмездные поступления в бюджет поселения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6:00Z</dcterms:created>
  <dc:creator>***</dc:creator>
  <dc:description/>
  <cp:keywords/>
  <dc:language>en-US</dc:language>
  <cp:lastModifiedBy>Expert</cp:lastModifiedBy>
  <cp:lastPrinted>2024-11-18T15:20:00Z</cp:lastPrinted>
  <dcterms:modified xsi:type="dcterms:W3CDTF">2024-11-18T11:20:00Z</dcterms:modified>
  <cp:revision>28</cp:revision>
  <dc:subject/>
  <dc:title>РОССИЙСКАЯ ФЕДЕРАЦИЯ</dc:title>
</cp:coreProperties>
</file>