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АЯ ОБЛАСТЬ, 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НЕФТЕГОРСКИ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ЕМЕНОВКА</w:t>
      </w:r>
    </w:p>
    <w:p>
      <w:pPr>
        <w:pStyle w:val="Normal"/>
        <w:pBdr>
          <w:bottom w:val="single" w:sz="12" w:space="1" w:color="000000"/>
        </w:pBdr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5 декабря 2024 г.                                                                                                              </w:t>
      </w:r>
      <w:r>
        <w:rPr>
          <w:b/>
          <w:color w:val="FF0000"/>
        </w:rPr>
        <w:t xml:space="preserve">№  182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>
          <w:b/>
        </w:rPr>
        <w:t>«О бюджете сельского поселения Семёновка муниципального района Нефтегорский Самарской области на 2025 год и на плановый период 2026 и 2027 годов»</w:t>
      </w:r>
    </w:p>
    <w:p>
      <w:pPr>
        <w:pStyle w:val="Normal"/>
        <w:tabs>
          <w:tab w:val="clear" w:pos="708"/>
          <w:tab w:val="left" w:pos="609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2" w:leader="none"/>
        </w:tabs>
        <w:ind w:firstLine="720"/>
        <w:jc w:val="both"/>
        <w:rPr/>
      </w:pPr>
      <w:r>
        <w:rPr/>
        <w:t>Рассмотрев представленный Главой сельского поселения Семёновка  бюджет сельского поселения Семёновка муниципального района Нефтегорский Самарской области на 2025 год и на плановый период 2026 и 2027 годов, руководствуясь Бюджетным кодексом Российской Федерации, Уставом сельского поселения Семёновка муниципального района Нефтегорский Самарской области, положением «О бюджетном устройстве и бюджетном процессе сельского поселения Семёновка муниципального района Нефтегорский Самарской области», Собрание представителей сельского поселения Семёновка муниципального района Нефтегорский Самарской области</w:t>
      </w:r>
    </w:p>
    <w:p>
      <w:pPr>
        <w:pStyle w:val="Normal"/>
        <w:tabs>
          <w:tab w:val="clear" w:pos="708"/>
          <w:tab w:val="left" w:pos="60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ind w:firstLine="72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tabs>
          <w:tab w:val="clear" w:pos="708"/>
          <w:tab w:val="left" w:pos="6092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бюджет сельского поселения Семёновка муниципального района Нефтегорский Самарской области на 2025 год и на плановый период 2026 и 2027 годов: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Normal"/>
        <w:ind w:firstLine="720"/>
        <w:jc w:val="both"/>
        <w:rPr/>
      </w:pPr>
      <w:r>
        <w:rPr/>
        <w:t>1.1. Утвердить основные характеристики бюджета сельского поселения на 2025 год:</w:t>
      </w:r>
    </w:p>
    <w:p>
      <w:pPr>
        <w:pStyle w:val="Normal"/>
        <w:ind w:firstLine="720"/>
        <w:jc w:val="both"/>
        <w:rPr/>
      </w:pPr>
      <w:r>
        <w:rPr/>
        <w:t xml:space="preserve">- общий объем доходов – 23 653 тыс. рублей </w:t>
      </w:r>
    </w:p>
    <w:p>
      <w:pPr>
        <w:pStyle w:val="Normal"/>
        <w:ind w:firstLine="720"/>
        <w:jc w:val="both"/>
        <w:rPr/>
      </w:pPr>
      <w:r>
        <w:rPr/>
        <w:t xml:space="preserve">- общий объем расходов – 23 653 тыс. рублей </w:t>
      </w:r>
    </w:p>
    <w:p>
      <w:pPr>
        <w:pStyle w:val="Normal"/>
        <w:ind w:firstLine="720"/>
        <w:jc w:val="both"/>
        <w:rPr/>
      </w:pPr>
      <w:r>
        <w:rPr/>
        <w:t xml:space="preserve">- дефицит –  0 тыс. рублей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 Утвердить основные характеристики бюджета сельского поселения на плановый период 2026 год:</w:t>
      </w:r>
    </w:p>
    <w:p>
      <w:pPr>
        <w:pStyle w:val="Normal"/>
        <w:ind w:firstLine="720"/>
        <w:jc w:val="both"/>
        <w:rPr/>
      </w:pPr>
      <w:r>
        <w:rPr/>
        <w:t xml:space="preserve">- общий объем доходов – 20 265 тыс. рублей </w:t>
      </w:r>
    </w:p>
    <w:p>
      <w:pPr>
        <w:pStyle w:val="Normal"/>
        <w:ind w:firstLine="720"/>
        <w:jc w:val="both"/>
        <w:rPr/>
      </w:pPr>
      <w:r>
        <w:rPr/>
        <w:t>- общий объем расходов – 20 265 тыс. рублей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дефицит – 0 тыс. рублей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 Утвердить основные характеристики бюджета сельского поселения на плановый период 2027 год:</w:t>
      </w:r>
    </w:p>
    <w:p>
      <w:pPr>
        <w:pStyle w:val="Normal"/>
        <w:ind w:firstLine="720"/>
        <w:jc w:val="both"/>
        <w:rPr/>
      </w:pPr>
      <w:r>
        <w:rPr/>
        <w:t>- общий объем доходов – 20 954 тыс. рублей</w:t>
      </w:r>
    </w:p>
    <w:p>
      <w:pPr>
        <w:pStyle w:val="Normal"/>
        <w:ind w:firstLine="720"/>
        <w:jc w:val="both"/>
        <w:rPr/>
      </w:pPr>
      <w:r>
        <w:rPr/>
        <w:t xml:space="preserve">- общий объем расходов – 20 954 тыс. рублей </w:t>
      </w:r>
    </w:p>
    <w:p>
      <w:pPr>
        <w:pStyle w:val="Normal"/>
        <w:ind w:firstLine="720"/>
        <w:jc w:val="both"/>
        <w:rPr/>
      </w:pPr>
      <w:r>
        <w:rPr/>
        <w:t>- дефицит – 0 тыс.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>
          <w:b/>
        </w:rPr>
        <w:t>Статья 2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  <w:t>Утвердить общий объем условно утвержденных расходов: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-  на 2026 год -  602 тыс. рублей 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-  на 2027 год – 1246 тыс. рублей 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>
          <w:b/>
          <w:b/>
        </w:rPr>
      </w:pPr>
      <w:r>
        <w:rPr>
          <w:b/>
        </w:rPr>
        <w:t>Статья   3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  <w:t>Утвердить общий объем бюджетных ассигнований, направляемых на исполнение публичных нормативных обязательств в размере: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  <w:t>2025 год – 0 рублей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  <w:t>2026 год – 0 рублей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  <w:t>2027 год – 0 рублей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>
          <w:b/>
          <w:b/>
        </w:rPr>
      </w:pPr>
      <w:r>
        <w:rPr>
          <w:b/>
        </w:rPr>
        <w:t>Статья 4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  <w:t>4.1. Утвердить объем межбюджетных трансфертов, полу</w:t>
        <w:softHyphen/>
        <w:t>чаемых из других бюджетов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  <w:t xml:space="preserve">- 2025 год – 3 592 тыс. рублей. 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  <w:t>- 2026 год – 180 тыс. рублей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  <w:t>- 2027 год – 186 тыс. рублей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4.2. Утвердить объем межбюджетных трансфертов, передаваемых в другие бюджеты:        </w:t>
      </w:r>
    </w:p>
    <w:p>
      <w:pPr>
        <w:pStyle w:val="Normal"/>
        <w:ind w:firstLine="720"/>
        <w:jc w:val="both"/>
        <w:rPr/>
      </w:pPr>
      <w:r>
        <w:rPr/>
        <w:t xml:space="preserve">- 2025 год –   5 827 тыс. рублей </w:t>
      </w:r>
    </w:p>
    <w:p>
      <w:pPr>
        <w:pStyle w:val="Normal"/>
        <w:ind w:firstLine="720"/>
        <w:jc w:val="both"/>
        <w:rPr/>
      </w:pPr>
      <w:r>
        <w:rPr/>
        <w:t xml:space="preserve">- 2026 год – 0,00 тыс. рублей </w:t>
      </w:r>
    </w:p>
    <w:p>
      <w:pPr>
        <w:pStyle w:val="Normal"/>
        <w:ind w:firstLine="720"/>
        <w:jc w:val="both"/>
        <w:rPr/>
      </w:pPr>
      <w:r>
        <w:rPr/>
        <w:t xml:space="preserve">- 2027 год – 0,00 тыс. рублей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3. Утвердить объем безвозмездных поступлений:</w:t>
      </w:r>
    </w:p>
    <w:p>
      <w:pPr>
        <w:pStyle w:val="Normal"/>
        <w:ind w:firstLine="720"/>
        <w:jc w:val="both"/>
        <w:rPr/>
      </w:pPr>
      <w:r>
        <w:rPr/>
        <w:t xml:space="preserve">- 2025 год –  0,00 тыс. рублей </w:t>
      </w:r>
    </w:p>
    <w:p>
      <w:pPr>
        <w:pStyle w:val="Normal"/>
        <w:ind w:firstLine="720"/>
        <w:jc w:val="both"/>
        <w:rPr/>
      </w:pPr>
      <w:r>
        <w:rPr/>
        <w:t xml:space="preserve">- 2026 год – 0,00 тыс. рублей </w:t>
      </w:r>
    </w:p>
    <w:p>
      <w:pPr>
        <w:pStyle w:val="Normal"/>
        <w:ind w:firstLine="720"/>
        <w:jc w:val="both"/>
        <w:rPr/>
      </w:pPr>
      <w:r>
        <w:rPr/>
        <w:t xml:space="preserve">- 2027 год –  0,00 тыс. рублей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5.</w:t>
      </w:r>
    </w:p>
    <w:p>
      <w:pPr>
        <w:pStyle w:val="Normal"/>
        <w:ind w:firstLine="720"/>
        <w:jc w:val="both"/>
        <w:rPr/>
      </w:pPr>
      <w:r>
        <w:rPr/>
        <w:t>Утвердить объем средств резервного фонда для финансирования непредвиденных расходов бюджета сельского поселения:</w:t>
      </w:r>
    </w:p>
    <w:p>
      <w:pPr>
        <w:pStyle w:val="Normal"/>
        <w:ind w:firstLine="720"/>
        <w:jc w:val="both"/>
        <w:rPr/>
      </w:pPr>
      <w:r>
        <w:rPr/>
        <w:t>- на 2025 год -  150 тыс. рублей.</w:t>
      </w:r>
    </w:p>
    <w:p>
      <w:pPr>
        <w:pStyle w:val="Normal"/>
        <w:ind w:firstLine="720"/>
        <w:jc w:val="both"/>
        <w:rPr/>
      </w:pPr>
      <w:r>
        <w:rPr/>
        <w:t>- на 2026 год –  150 тыс. рублей.</w:t>
      </w:r>
    </w:p>
    <w:p>
      <w:pPr>
        <w:pStyle w:val="Normal"/>
        <w:ind w:firstLine="720"/>
        <w:jc w:val="both"/>
        <w:rPr/>
      </w:pPr>
      <w:r>
        <w:rPr/>
        <w:t xml:space="preserve">- на 2027 год –  150 тыс. рублей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6.</w:t>
      </w:r>
    </w:p>
    <w:p>
      <w:pPr>
        <w:pStyle w:val="Normal"/>
        <w:ind w:firstLine="720"/>
        <w:jc w:val="both"/>
        <w:rPr/>
      </w:pPr>
      <w:r>
        <w:rPr/>
        <w:t>7.1. Утвердить ведомственную структуру расходов бюджета поселения в 2025году со</w:t>
        <w:softHyphen/>
        <w:t>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/>
        <w:t>7.2. Утвердить ведомствен</w:t>
        <w:softHyphen/>
        <w:t>ную структуру расходов на плановый период 2026 и 2027 годов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Статья 7.</w:t>
      </w:r>
    </w:p>
    <w:p>
      <w:pPr>
        <w:pStyle w:val="Normal"/>
        <w:shd w:fill="FFFFFF" w:val="clear"/>
        <w:ind w:firstLine="720"/>
        <w:jc w:val="both"/>
        <w:rPr/>
      </w:pPr>
      <w:r>
        <w:rPr/>
        <w:t>8.1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на 2024год согласно приложения № 3 к настоящему решению.</w:t>
      </w:r>
    </w:p>
    <w:p>
      <w:pPr>
        <w:pStyle w:val="Normal"/>
        <w:shd w:fill="FFFFFF" w:val="clear"/>
        <w:ind w:firstLine="720"/>
        <w:jc w:val="both"/>
        <w:rPr/>
      </w:pPr>
      <w:r>
        <w:rPr/>
        <w:t>8.2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на плановый период 2025-2027 годы согласно приложения № 4 к настоящему решению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Статья 8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9.1. Утвердить источник внутреннего финансирования дефицита бюджета поселения на 2025-2027 год согласно приложению № 5 к настоящему решению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>
          <w:b/>
        </w:rPr>
        <w:t>Статья 9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2C2D2E"/>
          <w:sz w:val="23"/>
          <w:szCs w:val="23"/>
        </w:rPr>
      </w:pPr>
      <w:r>
        <w:rPr/>
        <w:t>9.1.</w:t>
      </w:r>
      <w:r>
        <w:rPr>
          <w:color w:val="2C2D2E"/>
          <w:shd w:fill="FFFFFF" w:val="clear"/>
        </w:rPr>
        <w:t xml:space="preserve">  Установить верхний предел муниципального внутреннего долга: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hd w:fill="FFFFFF" w:val="clear"/>
        </w:rPr>
        <w:t>-  на 1 января 2025 года в сумме 20062 тыс. рублей , в т. ч. верхний предел долга по муниципальным гарантиям в сумме 0 рублей.     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hd w:fill="FFFFFF" w:val="clear"/>
        </w:rPr>
        <w:t>- на 1 января 2026 года   в сумме 20 085 тыс. рублей 00 , в т. ч.  верхний предел долга по муниципальным гарантиям 0 рублей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hd w:fill="FFFFFF" w:val="clear"/>
        </w:rPr>
        <w:t>- на 1 января 2027 года   в сумме 20768 тыс. рублей  в т. ч.  верхний предел долга по   муниципальным гарантиям 0 рублей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hd w:fill="FFFFFF" w:val="clear"/>
        </w:rPr>
        <w:t>9.2. Установить предельные объемы расходов на обслуживание муниципального долга: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hd w:fill="FFFFFF" w:val="clear"/>
        </w:rPr>
        <w:t>- на 2025 год – 0 рублей 00 копеек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hd w:fill="FFFFFF" w:val="clear"/>
        </w:rPr>
        <w:t>- на 2026 год – 0 рублей 00 копеек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hd w:fill="FFFFFF" w:val="clear"/>
        </w:rPr>
        <w:t>- на 2027 год – 0 рублей 00 копеек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>
          <w:rFonts w:ascii="Arial" w:hAnsi="Arial" w:cs="Arial"/>
          <w:b/>
          <w:b/>
          <w:color w:val="2C2D2E"/>
          <w:sz w:val="23"/>
          <w:szCs w:val="23"/>
        </w:rPr>
      </w:pPr>
      <w:r>
        <w:rPr>
          <w:rFonts w:cs="Arial" w:ascii="Arial" w:hAnsi="Arial"/>
          <w:b/>
          <w:color w:val="2C2D2E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>
          <w:b/>
          <w:b/>
        </w:rPr>
      </w:pPr>
      <w:r>
        <w:rPr>
          <w:b/>
        </w:rPr>
        <w:t>Статья 10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Утвердить объем бюджетных ассигнований дорожного фонда: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- 2025 год – 1 929 тыс. рублей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 xml:space="preserve">- 2026 год – 6 658 тыс. рублей 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- 2027 год – 7 132 тыс. рублей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Статья 11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Утвердить программу муниципальных гарантий сельского поселения Семеновка на            2025 год и на плановый период 2026 и 2027годы, согласно приложения № 6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>
          <w:b/>
        </w:rPr>
        <w:t>Статья 12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Утвердить программу муниципальных внутренних заимствований сельского поселения Семеновка на 2024 год и на плановый период 2025 и 2026годы, согласно приложения № 7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>
          <w:b/>
          <w:b/>
        </w:rPr>
      </w:pPr>
      <w:r>
        <w:rPr>
          <w:b/>
        </w:rPr>
        <w:t>Статья 13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 xml:space="preserve">13.1 </w:t>
      </w:r>
      <w:r>
        <w:rPr>
          <w:spacing w:val="-2"/>
        </w:rPr>
        <w:t>Установить, что в 2025-2027 годах за счет средств местного бюджета могут предоставлять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осуществляющим свою деятельность на территории сельского поселения Семеновка, в целях возмещения указанным лицам затрат или недополученных доходов в связи с производством товаров, выполнением работ, оказанием услуг в следующих сферах: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5410" w:leader="underscore"/>
        </w:tabs>
        <w:ind w:firstLine="720"/>
        <w:jc w:val="both"/>
        <w:rPr/>
      </w:pPr>
      <w:r>
        <w:rPr/>
        <w:t xml:space="preserve">- сельскохозяйственное товарное производство, переработка сельскохозяйственной продукции, рыболовство;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5410" w:leader="underscore"/>
        </w:tabs>
        <w:ind w:firstLine="720"/>
        <w:jc w:val="both"/>
        <w:rPr/>
      </w:pPr>
      <w:r>
        <w:rPr/>
        <w:t>Субсидии предоставляются соответствующими главными распорядителями средств местного бюджета в соответствии с нормативными правовыми актами Администрации сельского поселения Семеновка, определяющими категории и (или) критерии отбора получателей субсидий, цели, условия и порядок предоставлении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5410" w:leader="underscore"/>
        </w:tabs>
        <w:ind w:firstLine="720"/>
        <w:jc w:val="both"/>
        <w:rPr/>
      </w:pPr>
      <w:r>
        <w:rPr/>
        <w:t>13.2. Субсидии могут также предоставляться в случае финансового обеспечения непредвиденных расходов за счет средств резервного фонда Администрации сельского поселения Семеновка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5410" w:leader="underscor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 xml:space="preserve"> </w:t>
      </w:r>
      <w:r>
        <w:rPr>
          <w:b/>
        </w:rPr>
        <w:t>Статья 14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14.1 Настоящее решение вступает в силу с 1 января 2025 года и действует по                    31 декабря 2025 года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14.2 Опубликовать настоящее решение в газете «Семеновский вестник»</w:t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color w:val="000000"/>
        </w:rPr>
        <w:t xml:space="preserve">редседатель Собрания представителей сель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еления Семеновка муниципального района </w:t>
      </w:r>
    </w:p>
    <w:p>
      <w:pPr>
        <w:pStyle w:val="Normal"/>
        <w:rPr/>
      </w:pPr>
      <w:r>
        <w:rPr>
          <w:color w:val="000000"/>
        </w:rPr>
        <w:t>Нефтегорский Самарской области                                                                                Е.А. Бортнико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сельского поселения Семеновка</w:t>
      </w:r>
    </w:p>
    <w:p>
      <w:pPr>
        <w:pStyle w:val="Normal"/>
        <w:shd w:fill="FFFFFF" w:val="clear"/>
        <w:jc w:val="both"/>
        <w:rPr/>
      </w:pPr>
      <w:r>
        <w:rPr/>
        <w:t xml:space="preserve">Муниципального района Нефтегорский </w:t>
      </w:r>
    </w:p>
    <w:p>
      <w:pPr>
        <w:pStyle w:val="Normal"/>
        <w:shd w:fill="FFFFFF" w:val="clear"/>
        <w:jc w:val="both"/>
        <w:rPr/>
      </w:pPr>
      <w:r>
        <w:rPr/>
        <w:t>Самарской области                                                                                                         С.И. Сивоха</w:t>
      </w:r>
    </w:p>
    <w:p>
      <w:pPr>
        <w:sectPr>
          <w:type w:val="nextPage"/>
          <w:pgSz w:w="11906" w:h="16838"/>
          <w:pgMar w:left="1134" w:right="707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2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401"/>
        <w:gridCol w:w="456"/>
        <w:gridCol w:w="523"/>
        <w:gridCol w:w="506"/>
        <w:gridCol w:w="506"/>
        <w:gridCol w:w="506"/>
        <w:gridCol w:w="878"/>
        <w:gridCol w:w="576"/>
        <w:gridCol w:w="1215"/>
        <w:gridCol w:w="1540"/>
      </w:tblGrid>
      <w:tr>
        <w:trPr>
          <w:trHeight w:val="1138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6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1  к решению Собрания представителей   сельского поселения Семеновка  от 25 декабря 2024г.  № 182</w:t>
            </w:r>
          </w:p>
        </w:tc>
      </w:tr>
      <w:tr>
        <w:trPr>
          <w:trHeight w:val="700" w:hRule="atLeast"/>
        </w:trPr>
        <w:tc>
          <w:tcPr>
            <w:tcW w:w="1522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сельского поселения Семеновка муниципального района Нефтегорск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ской области на 2025 год.</w:t>
            </w:r>
          </w:p>
        </w:tc>
      </w:tr>
      <w:tr>
        <w:trPr>
          <w:trHeight w:val="64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</w:t>
              <w:br/>
              <w:t>распоря-дителя бюджет-ных средств</w:t>
            </w:r>
          </w:p>
        </w:tc>
        <w:tc>
          <w:tcPr>
            <w:tcW w:w="7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районного</w:t>
              <w:br/>
              <w:t xml:space="preserve"> бюджета, раздела, подраздела, целевой статьи, вида расходов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 xml:space="preserve"> рублей</w:t>
            </w:r>
          </w:p>
        </w:tc>
      </w:tr>
      <w:tr>
        <w:trPr>
          <w:trHeight w:val="249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направ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 за счет субсидий субвенций областного и федераль-ного бюджетов.</w:t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Семеновка муниципального района  Нефтегорский  Самар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 19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96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Функционирование Правительства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 96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68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лучшение условий и охраны труда в муниципальном районе Нефтегорск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 Самарской области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93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сельском поселении  Семеновка  муниципального района Нефтегорский Самарской области»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3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3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 05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93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спорта , работа с детьми и молодёжью в сельском поселении 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управления имуществом и земельными участками  с/п Семеновка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6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</w:tr>
      <w:tr>
        <w:trPr>
          <w:trHeight w:val="93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Самарской области на 2020-2025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0</w:t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61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93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сельском поселении  Семеновка  муниципального района Нефтегорский Самарской области»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82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филактика  экстремизма и терроризма  на территории  сельского поселения Семеновка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Дорож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 92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112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Самар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безопасных условий передвижения пешеходов на территории сельского поселения Семеновка муниципального района Нефтегорский Самарской области 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 01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93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управления имуществом и земельными участками  с/п Семеновка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оммунальной инфраструктуры сельского поселения Семеновка муниципального района Нефтегорский Самар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 96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8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сельского поселения Семеновка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Комплексное развитие сельских территорий в сельском поселении Семеновка муниципального района Нефтегорский Самар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7</w:t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7</w:t>
            </w:r>
          </w:p>
        </w:tc>
      </w:tr>
      <w:tr>
        <w:trPr>
          <w:trHeight w:val="3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олодежная политика и оздоровление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7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9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спорта , работа с детьми и молодёжью в сельском поселении  Семеновка 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6092"/>
              </w:rPr>
            </w:pPr>
            <w:r>
              <w:rPr>
                <w:b/>
                <w:bCs/>
                <w:color w:val="366092"/>
              </w:rPr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66092"/>
              </w:rPr>
            </w:pPr>
            <w:r>
              <w:rPr>
                <w:b/>
                <w:bCs/>
                <w:color w:val="366092"/>
              </w:rPr>
              <w:t>Другие вопросы в области культуры и кинематограф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6092"/>
              </w:rPr>
            </w:pPr>
            <w:r>
              <w:rPr>
                <w:b/>
                <w:bCs/>
                <w:color w:val="36609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6092"/>
              </w:rPr>
            </w:pPr>
            <w:r>
              <w:rPr>
                <w:b/>
                <w:bCs/>
                <w:color w:val="36609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6092"/>
              </w:rPr>
            </w:pPr>
            <w:r>
              <w:rPr>
                <w:b/>
                <w:bCs/>
                <w:color w:val="366092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6092"/>
              </w:rPr>
            </w:pPr>
            <w:r>
              <w:rPr>
                <w:b/>
                <w:bCs/>
                <w:color w:val="366092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6092"/>
              </w:rPr>
            </w:pPr>
            <w:r>
              <w:rPr>
                <w:b/>
                <w:bCs/>
                <w:color w:val="366092"/>
              </w:rPr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6092"/>
              </w:rPr>
            </w:pPr>
            <w:r>
              <w:rPr>
                <w:b/>
                <w:bCs/>
                <w:color w:val="366092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6092"/>
              </w:rPr>
            </w:pPr>
            <w:r>
              <w:rPr>
                <w:b/>
                <w:bCs/>
                <w:color w:val="36609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6092"/>
              </w:rPr>
            </w:pPr>
            <w:r>
              <w:rPr>
                <w:b/>
                <w:bCs/>
                <w:color w:val="366092"/>
              </w:rPr>
              <w:t>4 14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6092"/>
              </w:rPr>
            </w:pPr>
            <w:r>
              <w:rPr>
                <w:b/>
                <w:bCs/>
                <w:color w:val="366092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спорта , работа с детьми и молодёжью в сельском поселении  Семеновка 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6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спорта , работа с детьми и молодёжью в сельском поселении  Семеновка 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5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1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258"/>
        <w:gridCol w:w="456"/>
        <w:gridCol w:w="523"/>
        <w:gridCol w:w="506"/>
        <w:gridCol w:w="506"/>
        <w:gridCol w:w="650"/>
        <w:gridCol w:w="856"/>
        <w:gridCol w:w="576"/>
        <w:gridCol w:w="1342"/>
        <w:gridCol w:w="1337"/>
      </w:tblGrid>
      <w:tr>
        <w:trPr>
          <w:trHeight w:val="1260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2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  <w:br/>
              <w:t xml:space="preserve"> к решению Собрания представителей   сельского поселения Семеновка  от 25 декабря 2024г.  № 182</w:t>
            </w:r>
          </w:p>
        </w:tc>
      </w:tr>
      <w:tr>
        <w:trPr>
          <w:trHeight w:val="872" w:hRule="atLeast"/>
        </w:trPr>
        <w:tc>
          <w:tcPr>
            <w:tcW w:w="1513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сельского поселения Семеновка муниципального района Нефтегорск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ской области на 2026-2027 год.</w:t>
            </w:r>
          </w:p>
        </w:tc>
      </w:tr>
      <w:tr>
        <w:trPr>
          <w:trHeight w:val="64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распоря-дителя бюджет-ных средств</w:t>
            </w:r>
          </w:p>
        </w:tc>
        <w:tc>
          <w:tcPr>
            <w:tcW w:w="7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районного</w:t>
              <w:br/>
              <w:t xml:space="preserve"> бюджета, раздела, подраздела, целевой статьи, вида расходов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 xml:space="preserve"> рублей</w:t>
            </w:r>
          </w:p>
        </w:tc>
      </w:tr>
      <w:tr>
        <w:trPr>
          <w:trHeight w:val="179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направл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Семеновка муниципального района  Нефтегорский  Самар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2,00</w:t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Самарской области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2,00</w:t>
            </w:r>
          </w:p>
        </w:tc>
      </w:tr>
      <w:tr>
        <w:trPr>
          <w:trHeight w:val="48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2,00</w:t>
            </w:r>
          </w:p>
        </w:tc>
      </w:tr>
      <w:tr>
        <w:trPr>
          <w:trHeight w:val="9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6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77,00</w:t>
            </w:r>
          </w:p>
        </w:tc>
      </w:tr>
      <w:tr>
        <w:trPr>
          <w:trHeight w:val="61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лучшение условий и охраны труда в муниципальном районе Нефтегорский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56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83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Самарской области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7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9,00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1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9,00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00</w:t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5,00</w:t>
            </w:r>
          </w:p>
        </w:tc>
      </w:tr>
      <w:tr>
        <w:trPr>
          <w:trHeight w:val="104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спорта, работа с детьми и молодёжью в сельском поселении  сельском поселении  Семеновка муниципального района Нефтегорский Самар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</w:tr>
      <w:tr>
        <w:trPr>
          <w:trHeight w:val="50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</w:tr>
      <w:tr>
        <w:trPr>
          <w:trHeight w:val="7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управления имуществом и земельными участками  с/п Семеновка  муниципального района Нефтегорский Самар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00</w:t>
            </w:r>
          </w:p>
        </w:tc>
      </w:tr>
      <w:tr>
        <w:trPr>
          <w:trHeight w:val="79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спользование и охрана земель на территории сельского поселения Семеновка муниципального района Нефтегорский Самар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00</w:t>
            </w:r>
          </w:p>
        </w:tc>
      </w:tr>
      <w:tr>
        <w:trPr>
          <w:trHeight w:val="80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Самарской области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0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0</w:t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0</w:t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Самарской области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филактика  экстремизма и терроризма  на территории  сельского поселения Семеновка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59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32,00</w:t>
            </w:r>
          </w:p>
        </w:tc>
      </w:tr>
      <w:tr>
        <w:trPr>
          <w:trHeight w:val="124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Самар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9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2,00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9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2,00</w:t>
            </w:r>
          </w:p>
        </w:tc>
      </w:tr>
      <w:tr>
        <w:trPr>
          <w:trHeight w:val="10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безопасных условий передвижения пешеходов на территории сельского поселения Семеновка муниципального района Нефтегорский Самар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1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19,00</w:t>
            </w:r>
          </w:p>
        </w:tc>
      </w:tr>
      <w:tr>
        <w:trPr>
          <w:trHeight w:val="8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управления имуществом и земельными участками  с/п Семеновка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00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00</w:t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оммунальной инфраструктуры сельского поселения Семеновка муниципального района Нефтегорский Самар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9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84,00</w:t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сельского поселения Семеновка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9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4,00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9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4,00</w:t>
            </w:r>
          </w:p>
        </w:tc>
      </w:tr>
      <w:tr>
        <w:trPr>
          <w:trHeight w:val="34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88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88,00</w:t>
            </w:r>
          </w:p>
        </w:tc>
      </w:tr>
      <w:tr>
        <w:trPr>
          <w:trHeight w:val="34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>
          <w:trHeight w:val="112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спорта , работа с детьми и молодёжью в сельском поселении  сельском поселении Семеновка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66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708,00</w:t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6,00</w:t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26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954,00</w:t>
            </w:r>
          </w:p>
        </w:tc>
      </w:tr>
    </w:tbl>
    <w:p>
      <w:pPr>
        <w:sectPr>
          <w:type w:val="nextPage"/>
          <w:pgSz w:orient="landscape" w:w="16838" w:h="11906"/>
          <w:pgMar w:left="851" w:right="72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800"/>
        <w:gridCol w:w="800"/>
        <w:gridCol w:w="456"/>
        <w:gridCol w:w="940"/>
        <w:gridCol w:w="620"/>
        <w:gridCol w:w="1204"/>
        <w:gridCol w:w="1559"/>
      </w:tblGrid>
      <w:tr>
        <w:trPr>
          <w:trHeight w:val="997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ложение №3  к решению Собрания представителей   сельского поселения Семеновка  от 25 декабря 2024 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2</w:t>
            </w:r>
          </w:p>
        </w:tc>
      </w:tr>
      <w:tr>
        <w:trPr>
          <w:trHeight w:val="693" w:hRule="atLeast"/>
        </w:trPr>
        <w:tc>
          <w:tcPr>
            <w:tcW w:w="1518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сельского поселения Семеновка муниципального района Нефтегорский Самарской области на 2025год</w:t>
            </w:r>
          </w:p>
        </w:tc>
      </w:tr>
      <w:tr>
        <w:trPr>
          <w:trHeight w:val="312" w:hRule="atLeast"/>
        </w:trPr>
        <w:tc>
          <w:tcPr>
            <w:tcW w:w="8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районного</w:t>
              <w:br/>
              <w:t xml:space="preserve"> бюджета, раздела, подраздела, целевой статьи, вида расходов</w:t>
            </w:r>
          </w:p>
        </w:tc>
        <w:tc>
          <w:tcPr>
            <w:tcW w:w="2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тыс. рублей</w:t>
            </w:r>
          </w:p>
        </w:tc>
      </w:tr>
      <w:tr>
        <w:trPr>
          <w:trHeight w:val="1872" w:hRule="atLeast"/>
        </w:trPr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.ч за счет субсидий субвенций областного и федерального бюджетов.</w:t>
            </w:r>
          </w:p>
        </w:tc>
      </w:tr>
      <w:tr>
        <w:trPr>
          <w:trHeight w:val="79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Муниципальная программа «Благоустройство территории сельского поселения  Семеновка  муниципального района Нефтегорский Самарской области»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9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7</w:t>
            </w:r>
          </w:p>
        </w:tc>
      </w:tr>
      <w:tr>
        <w:trPr>
          <w:trHeight w:val="62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7</w:t>
            </w:r>
          </w:p>
        </w:tc>
      </w:tr>
      <w:tr>
        <w:trPr>
          <w:trHeight w:val="96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</w:rPr>
              <w:t>Муниципальная программа «Модернизация и развитие автомобильных дорог общего пользования местного значения сельского поселения Семеновка  муниципального района Нефтегорский Самарской области» на 2015-2025гг 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8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62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</w:rPr>
              <w:t>Муниципальная программа «Улучшение условий и охраны труда в муниципальном районе Нефтегорский 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</w:tr>
      <w:tr>
        <w:trPr>
          <w:trHeight w:val="7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«Развитие культуры и спорта, работа с детьми и молодёжью в сельском поселении  сельском поселении Семеновка муниципального района Нефтегорский Самар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</w:rPr>
              <w:t>Муниципальная программа «Повышение эффективности управления  имуществом и земельными участками сельского поселения  Семеновка муниципального района Нефтегорский Самар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9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62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оммунальной инфраструктуры сельского поселения Семеновка муниципального района Нефтегорский Самар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"Безопасность дорожного движения на территории сельского поселения Семеновка муниципального района Нефтегорский Самар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57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Обеспечение  функций  органов местного самоуправления сельского поселения Семеновка  муниципального района Нефтегорский Самарской области 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«Профилактика  экстремизма и терроризма  на территории  сельского поселения Семеновка  муниципального района Нефтегорский Самар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</w:tr>
      <w:tr>
        <w:trPr>
          <w:trHeight w:val="62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32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</w:tr>
      <w:tr>
        <w:trPr>
          <w:trHeight w:val="41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Непрограммные направления расходов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36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</w:tbl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800"/>
        <w:gridCol w:w="800"/>
        <w:gridCol w:w="456"/>
        <w:gridCol w:w="940"/>
        <w:gridCol w:w="620"/>
        <w:gridCol w:w="1203"/>
        <w:gridCol w:w="1276"/>
      </w:tblGrid>
      <w:tr>
        <w:trPr>
          <w:trHeight w:val="128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4  к решению Собрания представителей   сельского поселения Семеновка  </w:t>
            </w:r>
          </w:p>
          <w:p>
            <w:pPr>
              <w:pStyle w:val="Normal"/>
              <w:jc w:val="right"/>
              <w:rPr/>
            </w:pPr>
            <w:r>
              <w:rPr/>
              <w:t>от 25 декабря 2024г.  №182</w:t>
            </w:r>
          </w:p>
        </w:tc>
      </w:tr>
      <w:tr>
        <w:trPr>
          <w:trHeight w:val="834" w:hRule="atLeast"/>
        </w:trPr>
        <w:tc>
          <w:tcPr>
            <w:tcW w:w="154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сельского поселения Семеновка муниципального района Нефтегорский Самарской области на 2026-2027годы</w:t>
            </w:r>
          </w:p>
        </w:tc>
      </w:tr>
      <w:tr>
        <w:trPr>
          <w:trHeight w:val="312" w:hRule="atLeast"/>
        </w:trPr>
        <w:tc>
          <w:tcPr>
            <w:tcW w:w="9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районного</w:t>
              <w:br/>
              <w:t xml:space="preserve"> бюджета, раздела, подраздела, целевой статьи, вида расходов</w:t>
            </w:r>
          </w:p>
        </w:tc>
        <w:tc>
          <w:tcPr>
            <w:tcW w:w="2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тыс. рублей</w:t>
            </w:r>
          </w:p>
        </w:tc>
      </w:tr>
      <w:tr>
        <w:trPr>
          <w:trHeight w:val="312" w:hRule="atLeast"/>
        </w:trPr>
        <w:tc>
          <w:tcPr>
            <w:tcW w:w="9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66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«Благоустройство территории сельского поселения Семеновка муниципального района Нефтегорский Самар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283,00</w:t>
            </w:r>
          </w:p>
        </w:tc>
      </w:tr>
      <w:tr>
        <w:trPr>
          <w:trHeight w:val="31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3,00</w:t>
            </w:r>
          </w:p>
        </w:tc>
      </w:tr>
      <w:tr>
        <w:trPr>
          <w:trHeight w:val="93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Самар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6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082,00</w:t>
            </w:r>
          </w:p>
        </w:tc>
      </w:tr>
      <w:tr>
        <w:trPr>
          <w:trHeight w:val="62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2,00</w:t>
            </w:r>
          </w:p>
        </w:tc>
      </w:tr>
      <w:tr>
        <w:trPr>
          <w:trHeight w:val="62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</w:rPr>
              <w:t>Муниципальная программа «Улучшение условий и охраны труда в муниципальном районе Нефтегорский 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8,00</w:t>
            </w:r>
          </w:p>
        </w:tc>
      </w:tr>
      <w:tr>
        <w:trPr>
          <w:trHeight w:val="62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78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«Развитие культуры и спорта, работа с детьми и молодёжью в сельском поселении  сельском поселении Семеновка муниципального района Нефтегорский Самар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52,00</w:t>
            </w:r>
          </w:p>
        </w:tc>
      </w:tr>
      <w:tr>
        <w:trPr>
          <w:trHeight w:val="62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00</w:t>
            </w:r>
          </w:p>
        </w:tc>
      </w:tr>
      <w:tr>
        <w:trPr>
          <w:trHeight w:val="84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«Повышение эффективности управления  имуществом и земельными участками с/п Семеновка муниципального района Нефтегорский Самар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288,00</w:t>
            </w:r>
          </w:p>
        </w:tc>
      </w:tr>
      <w:tr>
        <w:trPr>
          <w:trHeight w:val="62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,00</w:t>
            </w:r>
          </w:p>
        </w:tc>
      </w:tr>
      <w:tr>
        <w:trPr>
          <w:trHeight w:val="62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Муниципальная программа "Развитие коммунальной инфраструктуры сельского поселения Семеновка муниципального района Нефтегорский Самар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2500,00</w:t>
            </w:r>
          </w:p>
        </w:tc>
      </w:tr>
      <w:tr>
        <w:trPr>
          <w:trHeight w:val="70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</w:tr>
      <w:tr>
        <w:trPr>
          <w:trHeight w:val="82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"Безопасность дорожного движения на территории сельского поселения Семеновка муниципального района Нефтегорский Самар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69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Обеспечение  функций  органов местного самоуправления сельского поселения Семёновка муниципального района Нефтегорский Самар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0,00</w:t>
            </w:r>
          </w:p>
        </w:tc>
      </w:tr>
      <w:tr>
        <w:trPr>
          <w:trHeight w:val="41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1,00</w:t>
            </w:r>
          </w:p>
        </w:tc>
      </w:tr>
      <w:tr>
        <w:trPr>
          <w:trHeight w:val="62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,00</w:t>
            </w:r>
          </w:p>
        </w:tc>
      </w:tr>
      <w:tr>
        <w:trPr>
          <w:trHeight w:val="31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87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«Профилактика  экстремизма и терроризма  на территории  сельского поселения Семеновка муниципального района Нефтегорский Самар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,00</w:t>
            </w:r>
          </w:p>
        </w:tc>
      </w:tr>
      <w:tr>
        <w:trPr>
          <w:trHeight w:val="78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21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Непрограммные направления расходов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50,00</w:t>
            </w:r>
          </w:p>
        </w:tc>
      </w:tr>
      <w:tr>
        <w:trPr>
          <w:trHeight w:val="42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7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8,00</w:t>
            </w:r>
          </w:p>
        </w:tc>
      </w:tr>
      <w:tr>
        <w:trPr>
          <w:trHeight w:val="16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,00</w:t>
            </w:r>
          </w:p>
        </w:tc>
      </w:tr>
      <w:tr>
        <w:trPr>
          <w:trHeight w:val="31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54,00</w:t>
            </w:r>
          </w:p>
        </w:tc>
      </w:tr>
    </w:tbl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72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977"/>
        <w:gridCol w:w="2014"/>
        <w:gridCol w:w="1246"/>
        <w:gridCol w:w="1669"/>
        <w:gridCol w:w="1294"/>
      </w:tblGrid>
      <w:tr>
        <w:trPr>
          <w:trHeight w:val="6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ложение № 5 к решению Собрания представителей   сельского поселения Семеновка  </w:t>
            </w:r>
          </w:p>
          <w:p>
            <w:pPr>
              <w:pStyle w:val="Normal"/>
              <w:rPr/>
            </w:pPr>
            <w:r>
              <w:rPr/>
              <w:t>от 25 декабря  2024г.  №  182</w:t>
            </w:r>
          </w:p>
        </w:tc>
      </w:tr>
      <w:tr>
        <w:trPr>
          <w:trHeight w:val="1560" w:hRule="atLeast"/>
        </w:trPr>
        <w:tc>
          <w:tcPr>
            <w:tcW w:w="103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</w:t>
              <w:br/>
              <w:t xml:space="preserve"> дефицита бюджета сельского поселения Семеновка муниципального района Нефтегорский Самарской области   на 2024 год и плановый период  2025-2026 гг.</w:t>
            </w:r>
          </w:p>
        </w:tc>
      </w:tr>
      <w:tr>
        <w:trPr>
          <w:trHeight w:val="64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БК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бюджетной классификации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рублей</w:t>
            </w:r>
          </w:p>
        </w:tc>
      </w:tr>
      <w:tr>
        <w:trPr>
          <w:trHeight w:val="16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1248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000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бюджет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000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бюджет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654,0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265,0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954,00</w:t>
            </w:r>
          </w:p>
        </w:tc>
      </w:tr>
      <w:tr>
        <w:trPr>
          <w:trHeight w:val="936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4,0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5,0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54,00</w:t>
            </w:r>
          </w:p>
        </w:tc>
      </w:tr>
    </w:tbl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к решению Собрания представителе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сельского поселения Семеновка                                                                                                                                                                                                         от 25 декабря 2024г.  № 18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а муниципальных гарантий сельского поселения Семеновка муниципаль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йона Нефтегорский Самарской области </w:t>
      </w:r>
    </w:p>
    <w:p>
      <w:pPr>
        <w:pStyle w:val="Normal"/>
        <w:jc w:val="center"/>
        <w:rPr/>
      </w:pPr>
      <w:r>
        <w:rPr>
          <w:b/>
          <w:bCs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Программа муниципальных гарантий сельского поселения Семеновка муниципального района Нефтегорский Самарской области на 2025 год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3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395"/>
        <w:gridCol w:w="1342"/>
        <w:gridCol w:w="1671"/>
        <w:gridCol w:w="1431"/>
        <w:gridCol w:w="1309"/>
        <w:gridCol w:w="1553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правление (цель) гарантир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 принципа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гарантий по направлен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мма предоставляемой в 2025 году гарант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права регрессивного треб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финансового состояния принципа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условия предоставления и исполнения гарантий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гарантии, предоставляемые в обеспечение заимствований, привлекаемых на реализацию инвестиционных проек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</w:r>
          </w:p>
          <w:p>
            <w:pPr>
              <w:pStyle w:val="Normal"/>
              <w:rPr/>
            </w:pPr>
            <w:r>
              <w:rPr/>
              <w:t>лиц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гаран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Программа муниципальных гарантий сельского поселения Семеновка муниципального района Нефтегорский Самарской области на 2026 год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3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395"/>
        <w:gridCol w:w="1342"/>
        <w:gridCol w:w="1671"/>
        <w:gridCol w:w="1431"/>
        <w:gridCol w:w="1309"/>
        <w:gridCol w:w="1553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правление (цель) гарантир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 принципа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гарантий по направлен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мма предоставляемой в 2026  году гарант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права регрессивного треб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финансового состояния принципа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условия предоставления и исполнения гарантий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гарантии, предоставляемые в обеспечение заимствований, привлекаемых на реализацию инвестиционных проек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</w:r>
          </w:p>
          <w:p>
            <w:pPr>
              <w:pStyle w:val="Normal"/>
              <w:rPr/>
            </w:pPr>
            <w:r>
              <w:rPr/>
              <w:t>лиц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гаран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Программа муниципальных гарантий сельского поселения Семеновка муниципального района Нефтегорский Самарской области на 2027 год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395"/>
        <w:gridCol w:w="1342"/>
        <w:gridCol w:w="1671"/>
        <w:gridCol w:w="1431"/>
        <w:gridCol w:w="1309"/>
        <w:gridCol w:w="1553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правление (цель) гарантир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 принципа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гарантий по направлен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мма предоставляемой в 2027году гарант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права регрессивного треб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финансового состояния принципа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условия предоставления и исполнения гарантий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гарантии, предоставляемые в обеспечение заимствований, привлекаемых на реализацию инвестиционных проек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</w:r>
          </w:p>
          <w:p>
            <w:pPr>
              <w:pStyle w:val="Normal"/>
              <w:rPr/>
            </w:pPr>
            <w:r>
              <w:rPr/>
              <w:t>лиц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гаран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к решению Собрания представителей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сельского поселения Семеновка 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25 декабря 2024г. № 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 сельского поселения Семеновка  муниципального района Нефтегорский Самарской области на 2025 год и на плановый период 2026 и 2027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 сельского поселения Семеновка муниципального района Нефтегорский Самарской области на 2025 год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83"/>
        <w:gridCol w:w="26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наименование заимств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лечение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025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ашение основного долга в 2025 год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сельским поселением Семеновка от других бюджетов системы Р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ймы, осуществляемые путем выпуска муниципальных ценных бумаг от имени сельского поселения  Семенов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 сельского поселения   Семеновка  муниципального района Нефтегорский Самарской области на 2026 год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83"/>
        <w:gridCol w:w="26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наименование заимств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влечение средст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026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гашение основного долга в 2026 год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сельским поселением Семеновка от других бюджетов системы Р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ймы, осуществляемые путем выпуска муниципальных ценных бумаг от имени сельского поселения Семенов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 сельского поселения Семеновка муниципального района Нефтегорский Самарской области на 2027 год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83"/>
        <w:gridCol w:w="28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наименование заимств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влечение средст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027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ашение основного долга в 2027 год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сельским поселением Семеновка от других бюджетов системы Р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ймы, осуществляемые путем выпуска муниципальных ценных бумаг от имени сельского поселения Семенов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4800"/>
        <w:jc w:val="right"/>
        <w:rPr/>
      </w:pPr>
      <w:r>
        <w:rPr>
          <w:sz w:val="20"/>
          <w:szCs w:val="20"/>
        </w:rPr>
        <w:t xml:space="preserve">        </w:t>
      </w:r>
      <w:r>
        <w:rPr/>
        <w:t>Приложение №8                                                                                                                                  к решению Собрания представителе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сельского поселения Семеновк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25 декабря 2024г.  № 182</w:t>
      </w:r>
    </w:p>
    <w:p>
      <w:pPr>
        <w:pStyle w:val="Normal"/>
        <w:ind w:firstLine="4800"/>
        <w:jc w:val="center"/>
        <w:rPr/>
      </w:pPr>
      <w:r>
        <w:rPr/>
      </w:r>
    </w:p>
    <w:p>
      <w:pPr>
        <w:pStyle w:val="Normal"/>
        <w:ind w:firstLine="480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распределения доходов между областным бюджетом и местным бюджетом сельского поселения Семеновка муниципального района Нефтегорский Самарской области на 2025 год и плановый период 2026-2027 год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2178"/>
        <w:gridCol w:w="2025"/>
      </w:tblGrid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,</w:t>
            </w:r>
          </w:p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е бюджеты, </w:t>
            </w:r>
          </w:p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4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 части прочих неналоговых доходов: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невыясненные поступления, зачисляемые в бюджеты субъектов Российской Федерации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/>
            </w:pPr>
            <w:r>
              <w:rPr/>
              <w:t>Прочие безвозмездные поступления в бюджет поселения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00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70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36:00Z</dcterms:created>
  <dc:creator>***</dc:creator>
  <dc:description/>
  <cp:keywords/>
  <dc:language>en-US</dc:language>
  <cp:lastModifiedBy>Expert</cp:lastModifiedBy>
  <cp:lastPrinted>2024-11-18T15:20:00Z</cp:lastPrinted>
  <dcterms:modified xsi:type="dcterms:W3CDTF">2024-12-24T19:29:00Z</dcterms:modified>
  <cp:revision>29</cp:revision>
  <dc:subject/>
  <dc:title>РОССИЙСКАЯ ФЕДЕРАЦИЯ</dc:title>
</cp:coreProperties>
</file>