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9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НЕФТЕГО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ЕМЁНОВ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ОГО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от 25 декабря 2024 года             </w:t>
        <w:tab/>
        <w:tab/>
        <w:tab/>
        <w:t xml:space="preserve">                                                  № 18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</w:rPr>
        <w:t>О внесении изменений в решение Собрания представителей от 25.12.2023г.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 xml:space="preserve">№ </w:t>
      </w:r>
      <w:r>
        <w:rPr/>
        <w:t>139 «Об утверждении бюджета сельского поселен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Семёновка муниципального района Нефтегорский Самарской области на 2024 год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и на плановый период 2025 и 2026 годов»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0"/>
          <w:szCs w:val="20"/>
        </w:rPr>
      </w:pPr>
      <w:r>
        <w:rPr/>
        <w:t>В связи с поступлением дополнительных денежных средств в сумме 2 038 тыс. рублей, соответствии со ст. 217, 158 Бюджетного кодекса РФ, Уставом сельского поселения Семёновка муниципального района Нефтегорский Самарской области, Собрание представителей сельского поселения Семёновка муниципального района Нефтегорский Сама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0"/>
          <w:szCs w:val="20"/>
        </w:rPr>
        <w:tab/>
      </w:r>
      <w:r>
        <w:rPr/>
        <w:t>РЕШИЛО:</w:t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/>
      </w:pPr>
      <w:r>
        <w:rPr/>
        <w:t xml:space="preserve">1. Произвести увеличение доходной части бюджета сельского поселения на 2024 год и на плановый период 2025 и 2026 годы. </w:t>
      </w:r>
    </w:p>
    <w:p>
      <w:pPr>
        <w:pStyle w:val="Normal"/>
        <w:ind w:firstLine="709"/>
        <w:rPr/>
      </w:pPr>
      <w:r>
        <w:rPr/>
        <w:t>В пункте 1.1 статьи 1:</w:t>
      </w:r>
    </w:p>
    <w:p>
      <w:pPr>
        <w:pStyle w:val="Normal"/>
        <w:jc w:val="both"/>
        <w:rPr/>
      </w:pPr>
      <w:r>
        <w:rPr/>
        <w:t>В абзаце втором сумму «29 458 тыс. рублей» заменить суммой «31 496 тыс. рублей».</w:t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/>
      </w:pPr>
      <w:r>
        <w:rPr/>
        <w:t xml:space="preserve">2. Произвести увеличение и перераспределение расходной части бюджета сельского поселения на 2024 год и на плановый период 2025 и 2026 годы. </w:t>
      </w:r>
    </w:p>
    <w:p>
      <w:pPr>
        <w:pStyle w:val="Normal"/>
        <w:ind w:firstLine="709"/>
        <w:jc w:val="both"/>
        <w:rPr/>
      </w:pPr>
      <w:r>
        <w:rPr/>
        <w:t>В пункте 1.1 статьи 1:</w:t>
      </w:r>
    </w:p>
    <w:p>
      <w:pPr>
        <w:pStyle w:val="Normal"/>
        <w:jc w:val="both"/>
        <w:rPr/>
      </w:pPr>
      <w:r>
        <w:rPr/>
        <w:t>В абзаце третьем сумму «36 384</w:t>
      </w:r>
      <w:r>
        <w:rPr>
          <w:bCs/>
          <w:color w:val="000000"/>
        </w:rPr>
        <w:t xml:space="preserve"> </w:t>
      </w:r>
      <w:r>
        <w:rPr/>
        <w:t>тыс. рублей» заменить суммой «38 422 тыс. рубле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 Источники внутреннего финансирования дефицита бюджета оставить без изменения 6 926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Приложение № 1/1 к </w:t>
      </w:r>
      <w:r>
        <w:rPr>
          <w:color w:val="000000"/>
        </w:rPr>
        <w:t xml:space="preserve">решению Собрания представителей от 25.12.2023г. </w:t>
      </w:r>
      <w:r>
        <w:rPr/>
        <w:t>№ 139 «Об утверждении бюджета сельского поселения Семёновка муниципального района Нефтегорский Самарской области на 2024 год и на плановый период 2025 и 2026 годов»</w:t>
      </w:r>
      <w:r>
        <w:rPr>
          <w:color w:val="000000"/>
        </w:rPr>
        <w:t xml:space="preserve"> </w:t>
      </w:r>
      <w:r>
        <w:rPr/>
        <w:t xml:space="preserve"> изложить в новой редакции (приложение № 1 к настоящему решению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Приложение № 1 к </w:t>
      </w:r>
      <w:r>
        <w:rPr>
          <w:color w:val="000000"/>
        </w:rPr>
        <w:t xml:space="preserve">решению Собрания представителей от 25.12.2023г. </w:t>
      </w:r>
      <w:r>
        <w:rPr/>
        <w:t>№ 139 «Об утверждении бюджета сельского поселения Семёновка муниципального района Нефтегорский Самарской области на 2024 год и на плановый период 2025 и 2026 годов»</w:t>
      </w:r>
      <w:r>
        <w:rPr>
          <w:color w:val="000000"/>
        </w:rPr>
        <w:t xml:space="preserve"> </w:t>
      </w:r>
      <w:r>
        <w:rPr/>
        <w:t xml:space="preserve"> изложить в новой редакции (приложение № 2 к настоящему решению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 Приложение № 3 к </w:t>
      </w:r>
      <w:r>
        <w:rPr>
          <w:color w:val="000000"/>
        </w:rPr>
        <w:t xml:space="preserve">решению Собрания представителей от 25.12.2023г. </w:t>
      </w:r>
      <w:r>
        <w:rPr/>
        <w:t>№ 139 «Об утверждении бюджета сельского поселения Семёновка муниципального района Нефтегорский Самарской области на 2024 год и на плановый период 2025 и 2026 годов» изложить в новой редакции (приложение № 3 к настоящему решению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7. Приложение № 5 к </w:t>
      </w:r>
      <w:r>
        <w:rPr>
          <w:color w:val="000000"/>
        </w:rPr>
        <w:t xml:space="preserve">решению Собрания представителей от 25.12.2023г. </w:t>
      </w:r>
      <w:r>
        <w:rPr/>
        <w:t>№ 139 «Об утверждении бюджета сельского поселения Семёновка муниципального района Нефтегорский Самарской области на 2024 год и на плановый период 2025 и 2026 годов» изложить в новой редакции (приложение № 4 к настоящему решению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8. Опубликовать настоящее решение в газете «Семеновский вестник»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</w:t>
      </w:r>
      <w:r>
        <w:rPr>
          <w:color w:val="000000"/>
        </w:rPr>
        <w:t xml:space="preserve">редседатель Собрания представителей сельского </w:t>
      </w:r>
    </w:p>
    <w:p>
      <w:pPr>
        <w:pStyle w:val="Normal"/>
        <w:rPr/>
      </w:pPr>
      <w:r>
        <w:rPr>
          <w:color w:val="000000"/>
        </w:rPr>
        <w:t xml:space="preserve">поселения Семёновка муниципальн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>Нефтегорский Самарской области                                                                     Е.А. Бортни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Глава сельского поселения Семёновка</w:t>
      </w:r>
    </w:p>
    <w:p>
      <w:pPr>
        <w:pStyle w:val="Normal"/>
        <w:shd w:fill="FFFFFF" w:val="clear"/>
        <w:jc w:val="both"/>
        <w:rPr/>
      </w:pPr>
      <w:r>
        <w:rPr/>
        <w:t xml:space="preserve">муниципального района Нефтегорский </w:t>
      </w:r>
    </w:p>
    <w:p>
      <w:pPr>
        <w:pStyle w:val="Normal"/>
        <w:shd w:fill="FFFFFF" w:val="clear"/>
        <w:jc w:val="both"/>
        <w:rPr/>
      </w:pPr>
      <w:r>
        <w:rPr/>
        <w:t>Самарской области                                                                                                   С.И. Сивоха</w:t>
      </w:r>
    </w:p>
    <w:p>
      <w:pPr>
        <w:sectPr>
          <w:type w:val="nextPage"/>
          <w:pgSz w:w="11906" w:h="16838"/>
          <w:pgMar w:left="1440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tbl>
      <w:tblPr>
        <w:tblW w:w="1064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1376"/>
        <w:gridCol w:w="1253"/>
        <w:gridCol w:w="2060"/>
      </w:tblGrid>
      <w:tr>
        <w:trPr>
          <w:trHeight w:val="174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9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  <w:br/>
              <w:t>к  решению</w:t>
              <w:br/>
              <w:t xml:space="preserve"> Собрания представителей</w:t>
              <w:br/>
              <w:t xml:space="preserve">сельского поселения Семеновка № 183  от  25.12.2024г      </w:t>
            </w:r>
          </w:p>
        </w:tc>
      </w:tr>
      <w:tr>
        <w:trPr>
          <w:trHeight w:val="900" w:hRule="atLeast"/>
        </w:trPr>
        <w:tc>
          <w:tcPr>
            <w:tcW w:w="106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сельского поселения Семеновка муниципального района Нефтегорский Самарской области на 2024-2026год.</w:t>
            </w:r>
          </w:p>
        </w:tc>
      </w:tr>
      <w:tr>
        <w:trPr>
          <w:trHeight w:val="1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БК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овые назначения на 2024г. (рублей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лонения (рублей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овые назначения на 2024г. с отклонениями (рублей)</w:t>
            </w:r>
          </w:p>
        </w:tc>
      </w:tr>
      <w:tr>
        <w:trPr>
          <w:trHeight w:val="26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1020100110001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5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86,00</w:t>
            </w:r>
          </w:p>
        </w:tc>
      </w:tr>
      <w:tr>
        <w:trPr>
          <w:trHeight w:val="27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3022310100001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3022410100001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3022510100001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00</w:t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3022610100001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6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4,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010301010001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0</w:t>
            </w:r>
          </w:p>
        </w:tc>
      </w:tr>
      <w:tr>
        <w:trPr>
          <w:trHeight w:val="14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6060331010001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3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3,00</w:t>
            </w:r>
          </w:p>
        </w:tc>
      </w:tr>
      <w:tr>
        <w:trPr>
          <w:trHeight w:val="12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6060431010001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0</w:t>
            </w:r>
          </w:p>
        </w:tc>
      </w:tr>
      <w:tr>
        <w:trPr>
          <w:trHeight w:val="13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,получаемые в виде арендной платы ,а также средства от продажиправа на заключение договоров аренды земли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38411105025100000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5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4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19,00</w:t>
            </w:r>
          </w:p>
        </w:tc>
      </w:tr>
      <w:tr>
        <w:trPr>
          <w:trHeight w:val="28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 11109045100000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00</w:t>
            </w:r>
          </w:p>
        </w:tc>
      </w:tr>
      <w:tr>
        <w:trPr>
          <w:trHeight w:val="8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5030100100001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202160011000001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жилого дома (областной  бюджет) тип средств.03.01.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202275761000001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жилого дома (областной  бюджет) тип средств.03.01.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202275761000001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00</w:t>
            </w:r>
          </w:p>
        </w:tc>
      </w:tr>
      <w:tr>
        <w:trPr>
          <w:trHeight w:val="9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жилого дома (областной  бюджет) тип средств.03.01.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84202275761000001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0</w:t>
            </w:r>
          </w:p>
        </w:tc>
      </w:tr>
      <w:tr>
        <w:trPr>
          <w:trHeight w:val="8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жилого дома (областной  бюджет) тип средств.03.01.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202275761000001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жилого дома (федеральный   бюджет) тип средств.04.01.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202275761000001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8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8,00</w:t>
            </w:r>
          </w:p>
        </w:tc>
      </w:tr>
      <w:tr>
        <w:trPr>
          <w:trHeight w:val="10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жилого дома (федеральный  бюджет) тип средств.04.01.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202275761000001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8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8,00</w:t>
            </w:r>
          </w:p>
        </w:tc>
      </w:tr>
      <w:tr>
        <w:trPr>
          <w:trHeight w:val="11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жилого дома (федеральный  бюджет) тип средств.04.01.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202275761000001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00</w:t>
            </w:r>
          </w:p>
        </w:tc>
      </w:tr>
      <w:tr>
        <w:trPr>
          <w:trHeight w:val="16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202351181000001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</w:t>
            </w:r>
          </w:p>
        </w:tc>
      </w:tr>
      <w:tr>
        <w:trPr>
          <w:trHeight w:val="14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 бюджетов поселений от возврата бюджетными учреждениями остатков субсидий прошлых лет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 218600101000001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Доходы бюджета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58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8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496,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850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tbl>
      <w:tblPr>
        <w:tblW w:w="15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116"/>
        <w:gridCol w:w="664"/>
        <w:gridCol w:w="523"/>
        <w:gridCol w:w="506"/>
        <w:gridCol w:w="506"/>
        <w:gridCol w:w="506"/>
        <w:gridCol w:w="835"/>
        <w:gridCol w:w="576"/>
        <w:gridCol w:w="1311"/>
        <w:gridCol w:w="1470"/>
      </w:tblGrid>
      <w:tr>
        <w:trPr>
          <w:trHeight w:val="711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Приложение № 2  к решению Собрания представителей   сельского поселения Семеновка   25.12.2024г. № 183</w:t>
            </w:r>
          </w:p>
        </w:tc>
      </w:tr>
      <w:tr>
        <w:trPr>
          <w:trHeight w:val="990" w:hRule="atLeast"/>
        </w:trPr>
        <w:tc>
          <w:tcPr>
            <w:tcW w:w="1513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сельского поселения Семеновка муниципального района Нефтегорский Самарской области на 2024 год.</w:t>
            </w:r>
          </w:p>
        </w:tc>
      </w:tr>
      <w:tr>
        <w:trPr>
          <w:trHeight w:val="78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</w:t>
              <w:br/>
              <w:t xml:space="preserve"> распоря-дителя бюджет-ных средств</w:t>
            </w:r>
          </w:p>
        </w:tc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районного</w:t>
              <w:br/>
              <w:t xml:space="preserve"> бюджета, раздела, подраздела, целевой статьи, вида расходов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тыс.</w:t>
              <w:br/>
              <w:t xml:space="preserve"> рублей</w:t>
            </w:r>
          </w:p>
        </w:tc>
      </w:tr>
      <w:tr>
        <w:trPr>
          <w:trHeight w:val="273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направл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 за счет субсидий субвенций областного и федерального бюджетов.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Семеновка муниципального района  Нефтегорский  Самарской обла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 10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муниципального района Нефтегорский Самарской области на 2020-2025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Функционирование Правительства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 6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70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лучшение условий и охраны труда в муниципальном районе Нефтегорский  на 2017-2019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муниципального района Нефтегорский Самарской области на 2020-2025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9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5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 083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83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спорта , работа с детьми и молодёжью в сельском поселении  сельском поселении Семеновка на 2015 – 2025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управления имуществом и земельными участками  с/п Семеновка на 2015-2025гг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муниципального района Нефтегорский Самарской области на 2020-2025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3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</w:tr>
      <w:tr>
        <w:trPr>
          <w:trHeight w:val="86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муниципального района Нефтегорский Самарской области области на 2020-2025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</w:t>
            </w:r>
          </w:p>
        </w:tc>
      </w:tr>
      <w:tr>
        <w:trPr>
          <w:trHeight w:val="58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6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69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муниципального района Нефтегорский Самарской области на 2020-2025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филактика  экстремизма и терроризма  на территории  сельского поселения Семеновка муниципального района Нефтегорский на 2016- 2025 г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DD5"/>
              </w:rPr>
            </w:pPr>
            <w:r>
              <w:rPr>
                <w:color w:val="538DD5"/>
              </w:rPr>
              <w:t>38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DD5"/>
              </w:rPr>
            </w:pPr>
            <w:r>
              <w:rPr>
                <w:color w:val="538DD5"/>
              </w:rPr>
              <w:t>Другие вопросы в области национальной эконом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DD5"/>
              </w:rPr>
            </w:pPr>
            <w:r>
              <w:rPr>
                <w:color w:val="538DD5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DD5"/>
              </w:rPr>
            </w:pPr>
            <w:r>
              <w:rPr>
                <w:color w:val="538DD5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38DD5"/>
              </w:rPr>
            </w:pPr>
            <w:r>
              <w:rPr>
                <w:color w:val="538DD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38DD5"/>
              </w:rPr>
            </w:pPr>
            <w:r>
              <w:rPr>
                <w:color w:val="538DD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38DD5"/>
              </w:rPr>
            </w:pPr>
            <w:r>
              <w:rPr>
                <w:color w:val="538DD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38DD5"/>
              </w:rPr>
            </w:pPr>
            <w:r>
              <w:rPr>
                <w:color w:val="538DD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38DD5"/>
              </w:rPr>
            </w:pPr>
            <w:r>
              <w:rPr>
                <w:color w:val="538DD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DD5"/>
              </w:rPr>
            </w:pPr>
            <w:r>
              <w:rPr>
                <w:color w:val="538DD5"/>
              </w:rPr>
              <w:t>3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38DD5"/>
              </w:rPr>
            </w:pPr>
            <w:r>
              <w:rPr>
                <w:color w:val="538DD5"/>
              </w:rPr>
            </w:r>
          </w:p>
        </w:tc>
      </w:tr>
      <w:tr>
        <w:trPr>
          <w:trHeight w:val="56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муниципального района Нефтегорский Самарской области на 2020-2025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Дорож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 22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124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на 2015-2025 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безопасных условий передвижения пешеходов на территории сельского поселения Семеновка муниципального района Нефтегорский 2015-2025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 89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7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управления имуществом и земельными участками  с/п Семеновка на 2015-2020гг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 431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сельского поселения Семеновка муниципального района Нефтегорский на 2015-2025г.г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1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1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Физическая культура и 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7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4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спорта , работа с детьми и молодёжью в сельском поселении  сельском поселении Семеновка на 2015 – 2025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4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70</w:t>
            </w:r>
          </w:p>
        </w:tc>
      </w:tr>
      <w:tr>
        <w:trPr>
          <w:trHeight w:val="93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спорта , работа с детьми и молодёжью в сельском поселении  сельском поселении Семёновка на 2015 – 2025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6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6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муниципального района Нефтегорский Самарской области на 2020-2025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Комплексное развитие сельских территорий в сельском поселении Семеновка муниципального района Нефтегорский Самарской области на 2023-2025 г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3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3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70</w:t>
            </w:r>
          </w:p>
        </w:tc>
      </w:tr>
      <w:tr>
        <w:trPr>
          <w:trHeight w:val="3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ИТ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 422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1 508,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67"/>
        <w:gridCol w:w="800"/>
        <w:gridCol w:w="456"/>
        <w:gridCol w:w="940"/>
        <w:gridCol w:w="620"/>
        <w:gridCol w:w="1299"/>
        <w:gridCol w:w="1414"/>
      </w:tblGrid>
      <w:tr>
        <w:trPr>
          <w:trHeight w:val="573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риложение №3  к решению Собрания представителей   сельского поселения Семеновка  от   25.12.2024г. № 183</w:t>
            </w:r>
          </w:p>
        </w:tc>
      </w:tr>
      <w:tr>
        <w:trPr>
          <w:trHeight w:val="1134" w:hRule="atLeast"/>
        </w:trPr>
        <w:tc>
          <w:tcPr>
            <w:tcW w:w="1545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сельского поселения Семеновка муниципального района Нефтегорский Самарской области на 2024год</w:t>
            </w:r>
          </w:p>
        </w:tc>
      </w:tr>
      <w:tr>
        <w:trPr>
          <w:trHeight w:val="648" w:hRule="atLeast"/>
        </w:trPr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районного</w:t>
              <w:br/>
              <w:t xml:space="preserve"> бюджета, раздела, подраздела, целевой статьи, вида расходов</w:t>
            </w:r>
          </w:p>
        </w:tc>
        <w:tc>
          <w:tcPr>
            <w:tcW w:w="2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тыс. рублей</w:t>
            </w:r>
          </w:p>
        </w:tc>
      </w:tr>
      <w:tr>
        <w:trPr>
          <w:trHeight w:val="2412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счет субсидий субвенций областного и феде-рального бюджетов.</w:t>
            </w:r>
          </w:p>
        </w:tc>
      </w:tr>
      <w:tr>
        <w:trPr>
          <w:trHeight w:val="71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«Благоустройство территории сельского поселения Семеновка муниципального района Нефтегорский на 2015-2025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431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</w:tr>
      <w:tr>
        <w:trPr>
          <w:trHeight w:val="6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1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на 2015-2025гг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19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6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«Улучшение условий и охраны труда в муниципальном районе Нефтегорский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</w:tr>
      <w:tr>
        <w:trPr>
          <w:trHeight w:val="47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«Развитие культуры и спорта , работа с детьми и молодёжью в сельском поселении  сельском поселении Семеновка 2015-2025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124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</w:tr>
      <w:tr>
        <w:trPr>
          <w:trHeight w:val="6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«Повышение эффективности управления  имуществом и земельными участками с/п Семеновка 2015-2025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7417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6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7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"Безопасность дорожного движения на территории сельского поселения Семеновка. 2015-2025г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3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5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Обеспечение  функций  органов местного самоуправления сельского поселения Семёновка муниципального района Нефтегорский Самарской области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3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00</w:t>
            </w:r>
          </w:p>
        </w:tc>
      </w:tr>
      <w:tr>
        <w:trPr>
          <w:trHeight w:val="4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4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6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8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«Профилактика  экстремизма и терроризма  на территории  сельского поселения Семеновка муниципального района Нефтегорский на 2016- 2025 г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</w:tr>
      <w:tr>
        <w:trPr>
          <w:trHeight w:val="6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538DD5"/>
              </w:rPr>
            </w:pPr>
            <w:r>
              <w:rPr>
                <w:b/>
                <w:bCs/>
                <w:color w:val="538DD5"/>
              </w:rPr>
              <w:t>МП "Комплексное развитие сельских территорий в сельском поселении Семеновка муниципального района Нефтегорский Самар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38DD5"/>
              </w:rPr>
            </w:pPr>
            <w:r>
              <w:rPr>
                <w:b/>
                <w:bCs/>
                <w:color w:val="538DD5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DD5"/>
              </w:rPr>
            </w:pPr>
            <w:r>
              <w:rPr>
                <w:b/>
                <w:bCs/>
                <w:color w:val="538DD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DD5"/>
              </w:rPr>
            </w:pPr>
            <w:r>
              <w:rPr>
                <w:b/>
                <w:bCs/>
                <w:color w:val="538DD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DD5"/>
              </w:rPr>
            </w:pPr>
            <w:r>
              <w:rPr>
                <w:b/>
                <w:bCs/>
                <w:color w:val="538DD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DD5"/>
              </w:rPr>
            </w:pPr>
            <w:r>
              <w:rPr>
                <w:b/>
                <w:bCs/>
                <w:color w:val="538DD5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</w:rPr>
            </w:pPr>
            <w:r>
              <w:rPr>
                <w:b/>
                <w:bCs/>
                <w:color w:val="538DD5"/>
              </w:rPr>
              <w:t>1243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70,00</w:t>
            </w:r>
          </w:p>
        </w:tc>
      </w:tr>
      <w:tr>
        <w:trPr>
          <w:trHeight w:val="55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3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0,00</w:t>
            </w:r>
          </w:p>
        </w:tc>
      </w:tr>
      <w:tr>
        <w:trPr>
          <w:trHeight w:val="5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203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</w:tr>
      <w:tr>
        <w:trPr>
          <w:trHeight w:val="4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19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22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11508,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60"/>
        <w:gridCol w:w="1946"/>
        <w:gridCol w:w="1116"/>
        <w:gridCol w:w="1597"/>
        <w:gridCol w:w="1116"/>
      </w:tblGrid>
      <w:tr>
        <w:trPr>
          <w:trHeight w:val="1068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№4 к решению Собрания представителей   сельского поселения Семеновка от  25.12.2024г.  №183</w:t>
            </w:r>
          </w:p>
        </w:tc>
      </w:tr>
      <w:tr>
        <w:trPr>
          <w:trHeight w:val="1560" w:hRule="atLeast"/>
        </w:trPr>
        <w:tc>
          <w:tcPr>
            <w:tcW w:w="103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</w:t>
              <w:br/>
              <w:t xml:space="preserve"> дефицита бюджета сельского поселения Семеновка муниципального района Нефтегорский Самарской области   на 2024 год и плановый период  2025-2026 гг.</w:t>
            </w:r>
          </w:p>
        </w:tc>
      </w:tr>
      <w:tr>
        <w:trPr>
          <w:trHeight w:val="456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БК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бюджетной классификации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тыс. рублей</w:t>
            </w:r>
          </w:p>
        </w:tc>
      </w:tr>
      <w:tr>
        <w:trPr>
          <w:trHeight w:val="165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124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000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бюджет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6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0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4,00</w:t>
            </w:r>
          </w:p>
        </w:tc>
      </w:tr>
      <w:tr>
        <w:trPr>
          <w:trHeight w:val="624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000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бюджет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6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0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4,00</w:t>
            </w:r>
          </w:p>
        </w:tc>
      </w:tr>
      <w:tr>
        <w:trPr>
          <w:trHeight w:val="984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496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487,0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994,00</w:t>
            </w:r>
          </w:p>
        </w:tc>
      </w:tr>
      <w:tr>
        <w:trPr>
          <w:trHeight w:val="1092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22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3,0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38,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14:00Z</dcterms:created>
  <dc:creator>***</dc:creator>
  <dc:description/>
  <cp:keywords/>
  <dc:language>en-US</dc:language>
  <cp:lastModifiedBy>Expert</cp:lastModifiedBy>
  <cp:lastPrinted>2024-12-24T16:29:00Z</cp:lastPrinted>
  <dcterms:modified xsi:type="dcterms:W3CDTF">2024-12-24T18:36:00Z</dcterms:modified>
  <cp:revision>26</cp:revision>
  <dc:subject/>
  <dc:title>РОССИЙСКАЯ ФЕДЕРАЦИЯ</dc:title>
</cp:coreProperties>
</file>