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т 25 декабря 2024 г.                                                                                                  </w:t>
      </w:r>
      <w:r>
        <w:rPr>
          <w:b/>
          <w:color w:val="FF0000"/>
        </w:rPr>
        <w:t>№  18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добрении проекта дополнительного соглашения между Собранием представителей сельского поселения Семеновка муниципального района Нефтегорский, Собранием представителей муниципального района Нефтегорский и Контрольно-счетной палатой муниципального района Нефтегорский к соглашению, одобренному решением Собрания представителей сельского поселения Семёновка муниципального района Нефтегорский от 26.12.2022 года № 105 «Об одобрении проекта соглашения о передаче полномочий контрольно – счетного органа сельского поселения Семёновка по осуществлению внешнего муниципального финансового контроля в Контрольно – счетную палату муниципального района Нефтегорский на 2023 год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проект дополнительного соглашения между Собранием представителей сельского поселения Семеновка муниципального района Нефтегорский, Собранием представителей муниципального района Нефтегорский и Контрольно-счетной палатой муниципального района Нефтегорский к соглашению, одобренному решением Собрания представителей сельского поселения Семёновка муниципального района Нефтегорский от 26.12.2022 года № 105 «Об одобрении проекта соглашения о передаче полномочий контрольно – счетного органа сельского поселения Семеновка по осуществлению внешнего муниципального финансового контроля в Контрольно – счетную палату муниципального района Нефтегорский», руководствуясь Федеральным законом от 06.10.2003 №131 – ФЗ «Об общих принципах организации местного самоуправления в Российской Федерации», Федеральным законом от 07.12.2011 № 6 – ФЗ «Об общих принципах организации и деятельности контрольно – счетных органов субъектов Российской Федерации и муниципальных образований»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rFonts w:eastAsia="Times New Roman"/>
          <w:spacing w:val="-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РЕШИЛО</w:t>
      </w:r>
      <w:r>
        <w:rPr/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добрить проект дополнительного соглашения между Собранием представителей сельского поселения Семеновка муниципального района Нефтегорский, Собранием представителей муниципального района Нефтегорский и Контрольно-счетной палатой муниципального района Нефтегорский к соглашению, одобренному решением Собрания представителей муниципального района Нефтегорский от 26.12.2022 года № 105 «Об одобрении проекта соглашения о передаче полномочий контрольно – счетного органа сельского поселения Семеновка по осуществлению внешнего муниципального финансового контроля в Контрольно – счетную палату муниципального района Нефтегорский» согласно приложению к настоящему Решению</w:t>
      </w:r>
      <w:r>
        <w:rPr>
          <w:rFonts w:eastAsia="Calibri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</w:rPr>
        <w:t>Настоящее Решение вступает в силу с 01.01.2025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  Е.А. Бор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С.И. Сивоха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Нефтегорский</w:t>
      </w:r>
    </w:p>
    <w:p>
      <w:pPr>
        <w:pStyle w:val="Normal"/>
        <w:jc w:val="right"/>
        <w:rPr/>
      </w:pPr>
      <w:r>
        <w:rPr/>
        <w:t xml:space="preserve">от 25 декабря 2024г.   № 18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ОПОЛНИТЕЛЬНОЕ СОГЛАШЕНИЕ №2</w:t>
      </w:r>
    </w:p>
    <w:p>
      <w:pPr>
        <w:pStyle w:val="Normal"/>
        <w:spacing w:lineRule="auto" w:line="276"/>
        <w:jc w:val="center"/>
        <w:rPr/>
      </w:pPr>
      <w:r>
        <w:rPr/>
        <w:t>к Соглашению от 26.12.2022 № б/н, заключенному между Собранием представителей сельского поселения Семеновка муниципального района Нефтегорский, Собранием представителей муниципального района Нефтегорский и Контрольно-счетной палатой муниципального района Нефтегорский о передаче Контрольно – счетной палате муниципального района Нефтегорский полномочий Контрольно – счетного органа сельского поселения Семеновка муниципального района Нефтегорский по осуществлению внешнего муниципального финансового контрол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г. Нефтегорск                                                                                                           декабря 2024  г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Собрание представителей сельского поселения Семеновка муниципального района Нефтегорский Самарской области, именуемая в дальнейшем «Собрание представителей поселения», в лице Председателя Собрания представителей сельского поселения Семеновка муниципального района Нефтегорский </w:t>
      </w:r>
      <w:r>
        <w:rPr>
          <w:b/>
        </w:rPr>
        <w:t xml:space="preserve">Бортниковой Елены Алексеевны, </w:t>
      </w:r>
      <w:r>
        <w:rPr/>
        <w:t xml:space="preserve">действующего на основании Устава сельского поселения Семеновка муниципального района Нефтегорский, с одной стороны, и Собрания представителей муниципального района Нефтегорский Самарской области, именуемое в дальнейшем «Собрание представителей муниципального района», в лице Председателя Собрания представителей муниципального района Нефтегорский </w:t>
      </w:r>
      <w:r>
        <w:rPr>
          <w:b/>
        </w:rPr>
        <w:t>Емельянова Владимира Александровича</w:t>
      </w:r>
      <w:r>
        <w:rPr/>
        <w:t xml:space="preserve">, действующего на основании Решения Собрания представителей муниципального района </w:t>
      </w:r>
      <w:r>
        <w:rPr>
          <w:color w:val="000000"/>
        </w:rPr>
        <w:t>Нефтегорский от 13.10.2022 № 247</w:t>
      </w:r>
      <w:r>
        <w:rPr/>
        <w:t xml:space="preserve">, и Контрольно-счетная палата муниципального района Нефтегорский, именуемые в дальнейшем «Контрольно-счетная палата района», в лице Председателя Контрольно-счетной палаты муниципального района Нефтегорский </w:t>
      </w:r>
      <w:r>
        <w:rPr>
          <w:b/>
        </w:rPr>
        <w:t>Рыжковой Людмилы Александровны</w:t>
      </w:r>
      <w:r>
        <w:rPr/>
        <w:t>, действующего на основании Решения Собрания представителей муниципального района Нефтегорский от 17.02.2023г. № 319, с другой стороны, вместе именуемые «Стороны», в целях реализации Бюджетного кодекса РФ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color w:val="FF0000"/>
        </w:rPr>
        <w:t xml:space="preserve"> </w:t>
      </w:r>
      <w:r>
        <w:rPr/>
        <w:t>учитывая Решение Собрания представителей сельского поселения Семеновка муниципального района Нефтегорский</w:t>
      </w:r>
      <w:r>
        <w:rPr>
          <w:color w:val="FF0000"/>
        </w:rPr>
        <w:t xml:space="preserve"> </w:t>
      </w:r>
      <w:r>
        <w:rPr/>
        <w:t>«Об утверждении бюджета сельского поселения Семеновка муниципального района Нефтегорский Самарской области на 2025 год и плановый период 2026 и 2027 годы» заключили настоящее Дополнительное соглашение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ункт 3.5 Соглаш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3.5. Объем межбюджетных трансфертов на год действия Соглашения, определенный в соответствии с установленной методикой, согласно прилагаемому расчету (приложения №</w:t>
      </w:r>
      <w:r>
        <w:rPr>
          <w:color w:val="FF0000"/>
        </w:rPr>
        <w:t xml:space="preserve"> </w:t>
      </w:r>
      <w:r>
        <w:rPr/>
        <w:t>2  - 4 к настоящему дополнительному соглашению) раве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на 2023 год равен </w:t>
      </w:r>
      <w:r>
        <w:rPr>
          <w:b/>
          <w:u w:val="single"/>
        </w:rPr>
        <w:t>8 634 (восемь тысяч шестьсот тридцать четыре ) руб.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u w:val="single"/>
        </w:rPr>
      </w:pPr>
      <w:r>
        <w:rPr/>
        <w:t xml:space="preserve">- на 2024 год равен </w:t>
      </w:r>
      <w:r>
        <w:rPr>
          <w:b/>
          <w:u w:val="single"/>
        </w:rPr>
        <w:t>8 902 (восемь тысяч девятьсот два) руб.</w:t>
      </w:r>
      <w:r>
        <w:rPr>
          <w:u w:val="single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на 2025 год равен </w:t>
      </w:r>
      <w:r>
        <w:rPr>
          <w:b/>
          <w:u w:val="single"/>
        </w:rPr>
        <w:t>10 326 (десять тысяч триста двадцать шесть) руб.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Дополнить Соглашение приложением № 4 «Расчет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, в соответствии с методикой на 2025 год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Остальные условия Соглашения остаются без изме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5. Настоящее дополнительно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                                  </w:t>
      </w:r>
      <w:r>
        <w:rPr>
          <w:color w:val="000000"/>
        </w:rPr>
        <w:t>6. Реквизиты и подписи сторон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41"/>
        <w:gridCol w:w="336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брание представителей сельского поселения </w:t>
            </w:r>
            <w:r>
              <w:rPr/>
              <w:t>Семеновка</w:t>
            </w:r>
            <w:r>
              <w:rPr>
                <w:color w:val="000000"/>
              </w:rPr>
              <w:t xml:space="preserve"> муниципального района Нефтего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 муниципального района Нефтегорский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района Нефтегорский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607, Самар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тегор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емен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ециалистов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6600, Самарская область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ефтегорск, ул. Ленина,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6600, Самарская область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ефтегорск, ул. Ленина,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визиты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еречисляются поселение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представителей сельского поселения </w:t>
            </w:r>
            <w:r>
              <w:rPr/>
              <w:t>Семеновк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 Е.А. Бортник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ь Собрания представителей муниципального района Нефтегорск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В.А. Емельянов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 Нефтегорск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 Л.А. Рыж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Приложение № 1 к дополнительному соглашению о передач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Контрольно-счетной палате муниципального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района Нефтегорский полномочий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Контрольно-счетного органа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Семеновка муниципального района Нефтегорский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 xml:space="preserve">по осуществлению внешнего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Приложение № 4 к соглашению о передач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Контрольно-счетной палате муниципального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района Нефтегорский полномочий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Контрольно-счетного органа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Семеновка муниципального района Нефтегорский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 xml:space="preserve">по осуществлению внешнего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right"/>
        <w:rPr/>
      </w:pPr>
      <w:r>
        <w:rPr/>
        <w:t>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, в соответствии с методикой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/>
      </w:pPr>
      <w:r>
        <w:rPr>
          <w:b/>
        </w:rPr>
        <w:t xml:space="preserve">на 2025 год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/>
        <w:t xml:space="preserve">Стандартные расходы на оплату труда </w:t>
      </w:r>
      <w:r>
        <w:rPr>
          <w:color w:val="000000"/>
        </w:rPr>
        <w:t>(</w:t>
      </w:r>
      <w:r>
        <w:rPr>
          <w:b/>
          <w:color w:val="000000"/>
        </w:rPr>
        <w:t>ЗП</w:t>
      </w:r>
      <w:r>
        <w:rPr>
          <w:color w:val="000000"/>
        </w:rPr>
        <w:t>)</w:t>
      </w:r>
      <w:r>
        <w:rPr/>
        <w:t xml:space="preserve"> определены исходя из расчета, в соответствии с методикой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/>
      </w:pPr>
      <w:r>
        <w:rPr>
          <w:b/>
        </w:rPr>
        <w:t>ЗП = 852 227 * (30/100) = 255 668 рубле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/>
        <w:t xml:space="preserve">Индекс роста оплаты труда </w:t>
      </w:r>
      <w:r>
        <w:rPr>
          <w:color w:val="000000"/>
        </w:rPr>
        <w:t>(</w:t>
      </w:r>
      <w:r>
        <w:rPr>
          <w:b/>
          <w:color w:val="000000"/>
        </w:rPr>
        <w:t>Иопл</w:t>
      </w:r>
      <w:r>
        <w:rPr>
          <w:color w:val="000000"/>
        </w:rPr>
        <w:t xml:space="preserve">) </w:t>
      </w:r>
      <w:r>
        <w:rPr/>
        <w:t xml:space="preserve">равен темпу роста должностных окладов муниципальных служащих муниципального района в очередном году (1,065)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/>
        <w:t>Коэффициент иных затрат (</w:t>
      </w:r>
      <w:r>
        <w:rPr>
          <w:b/>
        </w:rPr>
        <w:t>Кз</w:t>
      </w:r>
      <w:r>
        <w:rPr/>
        <w:t>) устанавливается равным 1,25 в соответствии с типовым Соглашением о передаче полномочий по осуществлению внешнего муниципального финансового контроля, утвержденного решением Х Конференции Союза МКСО от 27 сентября 2011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/>
        <w:t>Коэффициент численности населения (</w:t>
      </w:r>
      <w:r>
        <w:rPr>
          <w:b/>
        </w:rPr>
        <w:t>Кч</w:t>
      </w:r>
      <w:r>
        <w:rPr/>
        <w:t xml:space="preserve">) устанавливается исходя из статистических  данных и равен отношению численности населения поселения в последнем отчетном году к средней численности населения поселений района в последнем отчетном году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Кч = 975 / 31 958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 w:before="0" w:after="200"/>
        <w:ind w:left="0" w:hanging="0"/>
        <w:jc w:val="both"/>
        <w:rPr>
          <w:b/>
          <w:b/>
        </w:rPr>
      </w:pPr>
      <w:r>
        <w:rPr/>
        <w:t>Ежегодный объем межбюджетных трансфертов определен в соответствии с методикой и на передаваемый период в сумме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ОМТ = 255 668 * 1,077 * 1,25 * 0,03= 10 326 руб.</w:t>
      </w:r>
    </w:p>
    <w:sectPr>
      <w:type w:val="continuous"/>
      <w:pgSz w:w="11906" w:h="16838"/>
      <w:pgMar w:left="1418" w:right="851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9:00Z</dcterms:created>
  <dc:creator>Пользователь</dc:creator>
  <dc:description/>
  <cp:keywords/>
  <dc:language>en-US</dc:language>
  <cp:lastModifiedBy>Expert</cp:lastModifiedBy>
  <cp:lastPrinted>2019-12-28T15:42:00Z</cp:lastPrinted>
  <dcterms:modified xsi:type="dcterms:W3CDTF">2024-12-24T20:01:00Z</dcterms:modified>
  <cp:revision>271</cp:revision>
  <dc:subject/>
  <dc:title>Кому на Руси жить не хорошо</dc:title>
</cp:coreProperties>
</file>