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right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Ё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22 января 2025  года                 </w:t>
        <w:tab/>
        <w:tab/>
        <w:tab/>
        <w:tab/>
        <w:t xml:space="preserve">                 № 1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Решение Собрания представителей сельского поселения Семёновк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 19.12.2011г. № 54 «О введении на территории сельског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Семёновка муниципального района Нефтегорский земельного налог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4.07.2022 № 263 «О внесении изменений в части первую и вторую налогового кодекса Российской Федерации», Уставом сельского поселения Семёновка, Собрание представителей сельского поселения Семёновка муниципального района Нефтегорский Самарской област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Внести в Решение Собрания представителей сельского поселения Семёновка от 19.12.2011г. № 54 «О введении на территории сельского поселения Семёновка  муниципального района Нефтегорский земельного налога» следующие изменения: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1.1 Пункт 7.3 исключить;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1.2 Пункт 7.4 изложить в новой редакции: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«</w:t>
      </w:r>
      <w:r>
        <w:rPr/>
        <w:t>Установить  налоговые льготы в размере 100%  организациям – в отношении земельных участков, используемых под объектами образования, физической культуры и спорта на территории сельского поселения Семеновка</w:t>
      </w:r>
      <w:r>
        <w:rPr>
          <w:color w:val="000000"/>
        </w:rPr>
        <w:t>»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>2. Опубликовать настоящее Решение в газете «Семёновский вестник» и разместить на официальном сайте Администрации сельского поселения Семёновка муниципального района Нефтегорский Самарской области в сети «Интернет» 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Семёновка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фтегорский Самарской области                                                                             </w:t>
      </w:r>
      <w:r>
        <w:rPr>
          <w:color w:val="000000"/>
        </w:rPr>
        <w:t xml:space="preserve">Е.А. </w:t>
      </w:r>
      <w:r>
        <w:rPr>
          <w:color w:val="000000"/>
          <w:sz w:val="24"/>
        </w:rPr>
        <w:t>Борт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Семё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ефтегорский </w:t>
      </w:r>
    </w:p>
    <w:p>
      <w:pPr>
        <w:pStyle w:val="Normal"/>
        <w:rPr/>
      </w:pPr>
      <w:r>
        <w:rPr>
          <w:sz w:val="24"/>
          <w:szCs w:val="24"/>
        </w:rPr>
        <w:t>Самарской области                                                                                                       С.И. Сивоха</w:t>
      </w:r>
    </w:p>
    <w:sectPr>
      <w:type w:val="nextPage"/>
      <w:pgSz w:w="11906" w:h="16838"/>
      <w:pgMar w:left="113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1:00Z</dcterms:created>
  <dc:creator>***</dc:creator>
  <dc:description/>
  <cp:keywords/>
  <dc:language>en-US</dc:language>
  <cp:lastModifiedBy>Expert</cp:lastModifiedBy>
  <cp:lastPrinted>2025-04-02T10:34:00Z</cp:lastPrinted>
  <dcterms:modified xsi:type="dcterms:W3CDTF">2025-04-02T06:35:00Z</dcterms:modified>
  <cp:revision>113</cp:revision>
  <dc:subject/>
  <dc:title>РОССИЙСКАЯ ФЕДЕРАЦИЯ</dc:title>
</cp:coreProperties>
</file>