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27 марта  2025 года             </w:t>
        <w:tab/>
        <w:tab/>
        <w:tab/>
        <w:t xml:space="preserve">                                                     №  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82 «Об утверждении бюджета сельского поселения Семё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В соответствии со ст. 217, 158 Бюджетного кодекса РФ и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Внести в Решение Собрания представителей </w:t>
      </w:r>
      <w:r>
        <w:rPr>
          <w:color w:val="000000"/>
        </w:rPr>
        <w:t xml:space="preserve">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1. Произвести перераспределение доходной части бюджета сельского поселения Семёновка на 2025 год и на плановый период 2026 и 2027 годов. Сумму доходной части бюджета сельского поселения Семёновка на </w:t>
      </w:r>
      <w:r>
        <w:rPr>
          <w:color w:val="000000"/>
        </w:rPr>
        <w:t>2025 год и на плановый период 2026 и 2027 годов</w:t>
      </w:r>
      <w:r>
        <w:rPr/>
        <w:t xml:space="preserve"> оставить без изменения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Сумма доходов составляет 23 972 тыс. рублей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2. Произвести перераспределение расходной части бюджета сельского поселения Семёновка на 2025 год и на плановый период 2026 и 2027 годов. Сумму расходной части бюджета сельского поселения Семёновка на 2025 год и на плановый период 2026 и 2027  годов оставить без изменения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Сумма расходов составляет  32 452 тыс. рублей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2. Источники внутреннего финансирования дефицита бюджета оставить без изменения 8 480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1/1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 </w:t>
      </w:r>
      <w:r>
        <w:rPr/>
        <w:t xml:space="preserve"> 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1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3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5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560"/>
        <w:gridCol w:w="1275"/>
        <w:gridCol w:w="1418"/>
      </w:tblGrid>
      <w:tr>
        <w:trPr>
          <w:trHeight w:val="1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Приложение №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>от   № 194  от 27 марта 2025г.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оходы бюджета сельского поселения Семеновка муниципального района Нефтегорский Самарской области на 2025-2027год.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лановые назначения на 2025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зменения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лановые назначения  с изменениями на 2025 г</w:t>
            </w:r>
          </w:p>
        </w:tc>
      </w:tr>
      <w:tr>
        <w:trPr>
          <w:trHeight w:val="2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 5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-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 000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100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ы от уплаты акцизов на моторные мас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 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 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5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 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0,00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 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,0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 300,0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50,00</w:t>
            </w:r>
          </w:p>
        </w:tc>
      </w:tr>
      <w:tr>
        <w:trPr>
          <w:trHeight w:val="1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4 10804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384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4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-1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3 297,00</w:t>
            </w:r>
          </w:p>
        </w:tc>
      </w:tr>
      <w:tr>
        <w:trPr>
          <w:trHeight w:val="196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4 11109045100000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51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51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1050301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35,0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Дот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420216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7,00</w:t>
            </w:r>
          </w:p>
        </w:tc>
      </w:tr>
      <w:tr>
        <w:trPr>
          <w:trHeight w:val="14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38420227576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4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427,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42070503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 247,00</w:t>
            </w:r>
          </w:p>
        </w:tc>
      </w:tr>
      <w:tr>
        <w:trPr>
          <w:trHeight w:val="1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4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5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оходы бюджетов поселений от возврата бюджетными учреждениями остатков субсидий прошлых лет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 2186001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8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Cs w:val="18"/>
              </w:rPr>
              <w:t>Доходы бюджет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972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966"/>
        <w:gridCol w:w="456"/>
        <w:gridCol w:w="523"/>
        <w:gridCol w:w="506"/>
        <w:gridCol w:w="506"/>
        <w:gridCol w:w="506"/>
        <w:gridCol w:w="893"/>
        <w:gridCol w:w="576"/>
        <w:gridCol w:w="1279"/>
        <w:gridCol w:w="1492"/>
      </w:tblGrid>
      <w:tr>
        <w:trPr>
          <w:trHeight w:val="76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  к решению Собрания представителей   сельского поселения Семеновка  от 27 марта  2025г.  №194</w:t>
            </w:r>
          </w:p>
        </w:tc>
      </w:tr>
      <w:tr>
        <w:trPr>
          <w:trHeight w:val="990" w:hRule="atLeast"/>
        </w:trPr>
        <w:tc>
          <w:tcPr>
            <w:tcW w:w="158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5 год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>распоря-дителя бюджет-ных средств</w:t>
            </w:r>
          </w:p>
        </w:tc>
        <w:tc>
          <w:tcPr>
            <w:tcW w:w="7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4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2 96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35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в области общегосударствен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8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5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32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 48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 11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7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5 20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в области общегосударственных расходов (Резервные фонды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5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6"/>
        <w:gridCol w:w="395"/>
        <w:gridCol w:w="456"/>
        <w:gridCol w:w="819"/>
        <w:gridCol w:w="620"/>
        <w:gridCol w:w="1116"/>
        <w:gridCol w:w="1103"/>
      </w:tblGrid>
      <w:tr>
        <w:trPr>
          <w:trHeight w:val="15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3  к решению Собрания представителей   сельского поселения Семеновка  от 27 марта  2025г.  №194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 муниципального района Нефтегорский Самарской области» Самарской области на 2025год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, подраздела, целевой статьи, вида расходов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12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10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униципальная программа «Благоустройство территории сельского поселения Семеновка  муниципального района Нефтегорский Самарской области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8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 муниципального района Нефтегорский Самарской области» на 2015-2025гг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7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3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8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 xml:space="preserve">МП «Обеспечение  функций  органов местного самоуправления сельского поселения Семеновка  муниципального района Нефтегорский Самарской области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513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65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МП "Комплексное развитие сельских территорий в сельском поселении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42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427</w:t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>
          <w:trHeight w:val="10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5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6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45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 59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014"/>
        <w:gridCol w:w="1116"/>
        <w:gridCol w:w="1669"/>
        <w:gridCol w:w="1116"/>
      </w:tblGrid>
      <w:tr>
        <w:trPr>
          <w:trHeight w:val="6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Собрания представителей   сельского поселения Семеновка  от 27 марта  2025г.  №194</w:t>
            </w:r>
          </w:p>
        </w:tc>
      </w:tr>
      <w:tr>
        <w:trPr>
          <w:trHeight w:val="1560" w:hRule="atLeast"/>
        </w:trPr>
        <w:tc>
          <w:tcPr>
            <w:tcW w:w="10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лей</w:t>
            </w:r>
          </w:p>
        </w:tc>
      </w:tr>
      <w:tr>
        <w:trPr>
          <w:trHeight w:val="16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24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72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65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54,00</w:t>
            </w:r>
          </w:p>
        </w:tc>
      </w:tr>
      <w:tr>
        <w:trPr>
          <w:trHeight w:val="93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2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4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color w:val="0070C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70C0"/>
    </w:rPr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36609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Expert</cp:lastModifiedBy>
  <cp:lastPrinted>2025-03-27T14:38:00Z</cp:lastPrinted>
  <dcterms:modified xsi:type="dcterms:W3CDTF">2025-03-27T10:38:00Z</dcterms:modified>
  <cp:revision>60</cp:revision>
  <dc:subject/>
  <dc:title>РОССИЙСКАЯ ФЕДЕРАЦИЯ</dc:title>
</cp:coreProperties>
</file>