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17г.                                                                                  № 33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ab/>
        <w:t>О подготовке проек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«Внесение изменений в Правила землепользования и застройки сельского поселения  Семеновка муниципального района Нефтегорский Самарской области»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Правил землепользования и застройки сельского поселения Семеновка в соответствие с действующим законодательством, руководствуясь  Федеральным законом от 06.10.2003г.  № 131-ФЗ «Об общих принципах организации местного самоуправления  в Российской Федерации», Уставом сельского поселения Семеновка, Администрация сельского поселения Семено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Разработать и подготовить к утверждению в установленном порядке проект «Внесение изменений в Правила землепользования и застройки сельского поселения Семеновка муниципального района Нефтегорский Сама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Установить срок разработки проекта «Внесение изменений в Правила землепользования и застройки сельского поселения Семеновка муниципального района Нефтегорский Самарской области» -  </w:t>
      </w:r>
      <w:r>
        <w:rPr>
          <w:lang w:val="en-US"/>
        </w:rPr>
        <w:t>II</w:t>
      </w:r>
      <w:r>
        <w:rPr/>
        <w:t xml:space="preserve"> квартал 2017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Постановление в газете «Семеновский вестник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: Кузнецова Н.А. 2-1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39:00Z</dcterms:created>
  <dc:creator>***</dc:creator>
  <dc:description/>
  <cp:keywords/>
  <dc:language>en-US</dc:language>
  <cp:lastModifiedBy>***</cp:lastModifiedBy>
  <dcterms:modified xsi:type="dcterms:W3CDTF">2017-07-19T05:40:00Z</dcterms:modified>
  <cp:revision>2</cp:revision>
  <dc:subject/>
  <dc:title>АДМИНИСТРАЦИЯ СЕЛЬСКОГО ПОСЕЛЕНИЯ СЕМЕНОВКА</dc:title>
</cp:coreProperties>
</file>