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ЛЬСКОГО ПОСЕЛЕНИЯ СЕМЁНОВ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 ОБЛАСТИ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false"/>
        <w:ind w:left="432" w:right="-1" w:hanging="432"/>
        <w:jc w:val="center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7 марта 2025 г.                                                                                  № 20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  <w:tab w:val="left" w:pos="8460" w:leader="none"/>
        </w:tabs>
        <w:suppressAutoHyphens w:val="false"/>
        <w:autoSpaceDE w:val="false"/>
        <w:spacing w:lineRule="exact" w:line="324" w:before="29" w:after="0"/>
        <w:ind w:right="35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  <w:tab w:val="left" w:pos="8460" w:leader="none"/>
        </w:tabs>
        <w:suppressAutoHyphens w:val="false"/>
        <w:autoSpaceDE w:val="false"/>
        <w:spacing w:lineRule="exact" w:line="324" w:before="29" w:after="0"/>
        <w:ind w:right="35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противопожарных мероприятий на территории сельского поселения Семёновка</w:t>
      </w:r>
    </w:p>
    <w:p>
      <w:pPr>
        <w:pStyle w:val="Normal"/>
        <w:suppressAutoHyphens w:val="false"/>
        <w:autoSpaceDE w:val="false"/>
        <w:spacing w:lineRule="exact" w:line="324" w:before="29" w:after="0"/>
        <w:ind w:right="368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30 Федерального закона от 21 декабря 1994г. № 69-ФЗ «О пожарной безопасности» в целях обеспечения на территории сельского поселения Семёновка пожарной безопасности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suppressAutoHyphens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 w:val="28"/>
          <w:lang w:eastAsia="ru-RU"/>
        </w:rPr>
        <w:t>ПОСТАНОВЛЯЕТ</w:t>
      </w:r>
      <w:r>
        <w:rPr>
          <w:shd w:fill="FFFFFF" w:val="clear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 Утвердить план противопожарных мероприятий на территории сельского поселения Семёновка на 2025 год (приложение №1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ий план противопожарных мероприятий разместить на досках объявлен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над выполнением данно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сельского поселения  Семёновка</w:t>
        <w:tab/>
        <w:tab/>
        <w:t xml:space="preserve">   </w:t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Нефтегорски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арской области                                                                                 С.И. Сивоха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еменова</w:t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 марта 2025г. № 20</w:t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ивопожарных мероприятий на территории </w:t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сельского поселения Семёновка на 2025г.</w:t>
      </w:r>
    </w:p>
    <w:p>
      <w:pPr>
        <w:pStyle w:val="Normal"/>
        <w:tabs>
          <w:tab w:val="clear" w:pos="708"/>
          <w:tab w:val="left" w:pos="11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552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 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сти совещание с депутатами,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домственными организациями с повесткой дня «Пожарная безопасность на территории с/п Семён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и Семё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овать информирование населения о правилах пожарной безопасности (Подворный обх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гее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овать круглосуточное дежурство из числа работнико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особого противопожарн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и Семё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Организовать проведение схода граждан п. Новая Жизнь с целью инструктажа населения по вопросам обеспечения пожар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и Семё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етить сжигание пожнивных остатков и сухой травы на территории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Апрель 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и Семё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ить выполнение мероприятий по предотвращению распространения пожара на территории поселения в части устройства минерализованных полос (опашка), скашивания сухой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Апрель 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и Семё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аничить въезды в лесополосы на территории сельского поселения Семё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ведение особого противопожарн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и Семёновк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00Z</dcterms:created>
  <dc:creator>Expert</dc:creator>
  <dc:description/>
  <dc:language>en-US</dc:language>
  <cp:lastModifiedBy>Expert</cp:lastModifiedBy>
  <dcterms:modified xsi:type="dcterms:W3CDTF">2025-04-30T07:30:00Z</dcterms:modified>
  <cp:revision>1</cp:revision>
  <dc:subject/>
  <dc:title/>
</cp:coreProperties>
</file>