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САМАР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МУНИЦИПАЛЬНЫЙ РАЙОН НЕФТЕГОР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СОБРАНИЕ ПРЕДСТАВИТЕЛЕЙ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СЕЛЬСКОГО ПОСЕЛЕНИЯ СЕМЁНОВКА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ТРЕТЬЕ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  <w:lang w:eastAsia="zh-CN"/>
        </w:rPr>
      </w:pPr>
      <w:r>
        <w:rPr>
          <w:rFonts w:cs="Times New Roman" w:ascii="Times New Roman" w:hAnsi="Times New Roman"/>
          <w:sz w:val="24"/>
          <w:szCs w:val="26"/>
          <w:lang w:eastAsia="zh-CN"/>
        </w:rPr>
        <w:t>от 04 сентября 2020 года                                                                                                 № 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пределения размера арендной платы и коэффициентов за земельные участки, находящиеся в собственности сельского поселения Семеновка  муниципального района Нефтегор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ные в аренду без тор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</w:rPr>
          <w:t>пунктом 3 статьи 39.7</w:t>
        </w:r>
      </w:hyperlink>
      <w:r>
        <w:rPr/>
        <w:t xml:space="preserve"> Земельного кодекса Российской Федерации, Собрание представителей сельского поселения Семеновка  муниципального района Нефтегорский Самарской области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определения размера арендной платы за земельные участки, находящиеся в собственности сельского поселения Семеновка  муниципального района Нефтегорский Самарской области и предоставленные в аренду без торгов (Приложение №1)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51">
        <w:r>
          <w:rPr>
            <w:rStyle w:val="InternetLink"/>
          </w:rPr>
          <w:t>коэффициент</w:t>
        </w:r>
      </w:hyperlink>
      <w:r>
        <w:rPr/>
        <w:t>ы (Кв) вида использования земельного участка для определения размера арендной платы за использование земельных участков, находящихся в собственности сельского поселения Семеновка  муниципального района Нефтегорский Самарской области и предоставленные в аренду без торгов (Приложение №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(обнародовать) настоящее Решение в газете «Семеновский вестник» и разместить на официальном сайте Администрации сельского поселения Семеновка  в сети Интернет (http://</w:t>
      </w:r>
      <w:r>
        <w:rPr>
          <w:rFonts w:cs="Times New Roman" w:ascii="Times New Roman" w:hAnsi="Times New Roman"/>
          <w:sz w:val="24"/>
          <w:szCs w:val="24"/>
          <w:lang w:val="en-US"/>
        </w:rPr>
        <w:t>semenovka</w:t>
      </w:r>
      <w:r>
        <w:rPr>
          <w:rFonts w:cs="Times New Roman" w:ascii="Times New Roman" w:hAnsi="Times New Roman"/>
          <w:sz w:val="24"/>
          <w:szCs w:val="24"/>
        </w:rPr>
        <w:t>63.ru/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ь Собрания представителе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0" w:name="_Hlk5355789"/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ельского поселения Семеновк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го района Нефтегор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амарской области                                                                                        Е.А. Бортни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  <w:bookmarkStart w:id="1" w:name="_Hlk5355789"/>
      <w:bookmarkStart w:id="2" w:name="_Hlk5355789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лава сельского поселения Семеновк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ого района Нефтегор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амарской области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С.И. Сивох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ConsPlusNormal"/>
        <w:ind w:left="4248" w:firstLine="708"/>
        <w:jc w:val="center"/>
        <w:rPr/>
      </w:pPr>
      <w:r>
        <w:rPr>
          <w:sz w:val="20"/>
          <w:szCs w:val="20"/>
        </w:rPr>
        <w:t>к Решению Собрания представителей</w:t>
      </w:r>
    </w:p>
    <w:p>
      <w:pPr>
        <w:pStyle w:val="ConsPlus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Семеновка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Нефтегорский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</w:t>
      </w:r>
      <w:r>
        <w:rPr>
          <w:rFonts w:cs="Times New Roman" w:ascii="Times New Roman" w:hAnsi="Times New Roman"/>
          <w:sz w:val="20"/>
          <w:szCs w:val="20"/>
          <w:lang w:val="en-US"/>
        </w:rPr>
        <w:t>04</w:t>
      </w:r>
      <w:r>
        <w:rPr>
          <w:rFonts w:cs="Times New Roman" w:ascii="Times New Roman" w:hAnsi="Times New Roman"/>
          <w:sz w:val="20"/>
          <w:szCs w:val="20"/>
        </w:rPr>
        <w:t>» сентября 2020 года № 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пределения размера арендной платы за земельные участки, находящиеся в собственности сельского поселения Семеновка  муниципального района Нефтегорский Самарской области и предоставленные в аренду без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39"/>
        <w:jc w:val="both"/>
        <w:rPr/>
      </w:pPr>
      <w:r>
        <w:rPr>
          <w:szCs w:val="26"/>
        </w:rPr>
        <w:t>1.Настоящий Порядок устанавливает общие правила определения размера арендной платы за использование земельных участков, находящихся в собственности сельского поселения Семеновка  муниципального района Нефтегорский Самарской области (далее - муниципальной собственности) и предоставленных в аренду без торгов (далее - земельные участки).</w:t>
      </w:r>
    </w:p>
    <w:p>
      <w:pPr>
        <w:pStyle w:val="ConsPlusNormal"/>
        <w:ind w:firstLine="539"/>
        <w:jc w:val="both"/>
        <w:rPr/>
      </w:pPr>
      <w:r>
        <w:rPr>
          <w:szCs w:val="26"/>
        </w:rPr>
        <w:t xml:space="preserve">2.Определение размера арендной платы за использование земельных участков, находящихся в муниципальной собственности, для целей, не связанных со строительством, осуществляется в соответствии с </w:t>
      </w:r>
      <w:hyperlink r:id="rId5">
        <w:r>
          <w:rPr>
            <w:rStyle w:val="InternetLink"/>
            <w:szCs w:val="26"/>
          </w:rPr>
          <w:t>методикой</w:t>
        </w:r>
      </w:hyperlink>
      <w:r>
        <w:rPr>
          <w:szCs w:val="26"/>
        </w:rPr>
        <w:t xml:space="preserve"> определения размера арендной платы за использование земельных участков, находящихся в муниципальной собственности и предоставляемых для целей, не связанных со строительством, содержащейся в приложении 1 к настоящему Порядку (далее - методика).</w:t>
      </w:r>
    </w:p>
    <w:p>
      <w:pPr>
        <w:pStyle w:val="ConsPlusNormal"/>
        <w:ind w:firstLine="539"/>
        <w:jc w:val="both"/>
        <w:rPr/>
      </w:pPr>
      <w:r>
        <w:rPr>
          <w:szCs w:val="26"/>
        </w:rPr>
        <w:t>2.1.Ежегодный размер арендной платы за земельные участки устанавливается в размере 50% от арендной платы, расчет которой произведен в соответствии с методикой, в следующих случаях:</w:t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  <w:t>в случае предоставления в аренду земельного участка для целей, не связанных со строительством, лицам, которым установлены 1 и 2 группы инвалидности, лицам, имеющим 3 степень ограничения способности к трудовой деятельности, установленную до 1 января 2010 года, инвалидам с детства, ветеранам и инвалидам Великой Отечественной войны. Правило, установленное настоящим абзацем, применяется в случае предоставления земельных участков гражданам для эксплуатации домов малоэтажной жилой застройки, ведения личного подсобного хозяйства, садоводства, огородничества, размещения погребов, хозяйственных кладовых, гаражей, стоянки для технических и других средств передвижения;</w:t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  <w:t>в случае предоставления в аренду для целей, не связанных со строительством, земельного участка организациям, осуществляющим на территории Самарской области деятельность по подготовке граждан Российской Федерации к военной службе. Перечень организаций, осуществляющих на территории Самарской области деятельность по подготовке граждан Российской Федерации к военной службе, определяется органом исполнительной власти Самарской области, осуществляющим взаимодействие с органами военного управления, военными комиссариатами.</w:t>
      </w:r>
    </w:p>
    <w:p>
      <w:pPr>
        <w:pStyle w:val="ConsPlusNormal"/>
        <w:ind w:firstLine="539"/>
        <w:jc w:val="both"/>
        <w:rPr/>
      </w:pPr>
      <w:r>
        <w:rPr>
          <w:szCs w:val="26"/>
        </w:rPr>
        <w:t>2.2. При переоформлении права постоянного (бессрочного) пользования земельными участками на право аренды земельных участков годовой размер арендной платы устанавливается в размере:</w:t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  <w:t>двух процентов кадастровой стоимости арендуемых земельных участков;</w:t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ind w:firstLine="539"/>
        <w:jc w:val="both"/>
        <w:rPr/>
      </w:pPr>
      <w:r>
        <w:rPr>
          <w:szCs w:val="26"/>
        </w:rPr>
        <w:t xml:space="preserve">2.3. Размер арендной платы за земельные участки, предоставленные для размещения объектов, предусмотренных </w:t>
      </w:r>
      <w:hyperlink r:id="rId6">
        <w:r>
          <w:rPr>
            <w:rStyle w:val="InternetLink"/>
            <w:szCs w:val="26"/>
          </w:rPr>
          <w:t>подпунктом 2 статьи 49</w:t>
        </w:r>
      </w:hyperlink>
      <w:r>
        <w:rPr>
          <w:szCs w:val="26"/>
        </w:rPr>
        <w:t xml:space="preserve">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ConsPlusNormal"/>
        <w:ind w:firstLine="539"/>
        <w:jc w:val="both"/>
        <w:rPr/>
      </w:pPr>
      <w:r>
        <w:rPr>
          <w:szCs w:val="26"/>
        </w:rPr>
        <w:t>2.4. Размер арендной платы за земельный участок, находящийся в муниципальной собственности, устанавливается в размере земельного налога, рассчитанного в отношении такого земельного участка, в случае заключения договора аренды земельного участка для целей, не связанных со строительством:</w:t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  <w:t>1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  <w:t>2) с гражданами, имеющими в соответствии с федеральными законами, законами Самарской области право на первоочередное или внеочередное приобретение земельных участков;</w:t>
      </w:r>
    </w:p>
    <w:p>
      <w:pPr>
        <w:pStyle w:val="ConsPlusNormal"/>
        <w:ind w:firstLine="539"/>
        <w:jc w:val="both"/>
        <w:rPr/>
      </w:pPr>
      <w:r>
        <w:rPr>
          <w:szCs w:val="26"/>
        </w:rPr>
        <w:t xml:space="preserve">3) в соответствии с </w:t>
      </w:r>
      <w:hyperlink r:id="rId7">
        <w:r>
          <w:rPr>
            <w:rStyle w:val="InternetLink"/>
            <w:szCs w:val="26"/>
          </w:rPr>
          <w:t>пунктом 3</w:t>
        </w:r>
      </w:hyperlink>
      <w:r>
        <w:rPr>
          <w:szCs w:val="26"/>
        </w:rPr>
        <w:t xml:space="preserve"> или </w:t>
      </w:r>
      <w:hyperlink r:id="rId8">
        <w:r>
          <w:rPr>
            <w:rStyle w:val="InternetLink"/>
            <w:szCs w:val="26"/>
          </w:rPr>
          <w:t>4 статьи 39.20</w:t>
        </w:r>
      </w:hyperlink>
      <w:r>
        <w:rPr>
          <w:szCs w:val="26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 Определение размера арендной платы за использование земельных участков, государственная собственность на которые не разграничена, находящихся на территории Самарской области, для строительства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4"/>
          <w:szCs w:val="26"/>
        </w:rPr>
        <w:t>, содержащейся в приложении N 2 к настоящему Порядку, за исключением арендной платы за использование земельных участков, предоставляемых по результатам торгов.</w:t>
      </w:r>
    </w:p>
    <w:p>
      <w:pPr>
        <w:pStyle w:val="ConsPlusNormal"/>
        <w:ind w:firstLine="539"/>
        <w:jc w:val="both"/>
        <w:rPr/>
      </w:pPr>
      <w:r>
        <w:rPr>
          <w:szCs w:val="26"/>
        </w:rPr>
        <w:t>4. В случае изменения или принятия иной методики расчета арендной платы новая величина арендной платы устанавливается в одностороннем порядке без заключения дополнительного соглашения со дня вступления в силу нормативных правовых актов, предусматривающих соответствующие изменения.</w:t>
      </w:r>
    </w:p>
    <w:p>
      <w:pPr>
        <w:pStyle w:val="ConsPlusNormal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715</wp:posOffset>
                </wp:positionH>
                <wp:positionV relativeFrom="paragraph">
                  <wp:posOffset>-387350</wp:posOffset>
                </wp:positionV>
                <wp:extent cx="115189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8.95pt;mso-wrap-distance-left:9.05pt;mso-wrap-distance-right:9.05pt;mso-wrap-distance-top:0pt;mso-wrap-distance-bottom:0pt;margin-top:-30.5pt;mso-position-vertical-relative:text;margin-left:3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определения размера арендной платы за земельные участки, находящиеся в собственности сельского поселения Семеновка  муниципального района Нефтегорский Самарской области и предоставленные в аренду без торгов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3060" w:leader="none"/>
          <w:tab w:val="center" w:pos="4960" w:leader="none"/>
        </w:tabs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Методика</w:t>
      </w:r>
    </w:p>
    <w:p>
      <w:pPr>
        <w:pStyle w:val="ConsPlus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еделения размера арендной платы за использование земельных участков, находящихся в муниципальной собственности и предоставляемых для целей, не связанных со строительством</w:t>
      </w:r>
    </w:p>
    <w:p>
      <w:pPr>
        <w:pStyle w:val="ConsPlus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Размер арендной платы в год за земельные участки, находящиеся в муниципальной собственности и предоставляемые для целей, не связанных со строительством, рассчитывается по формуле: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center"/>
        <w:rPr/>
      </w:pPr>
      <w:r>
        <w:rPr>
          <w:sz w:val="25"/>
          <w:szCs w:val="25"/>
        </w:rPr>
        <w:t>А</w:t>
      </w:r>
      <w:r>
        <w:rPr>
          <w:sz w:val="25"/>
          <w:szCs w:val="25"/>
          <w:vertAlign w:val="subscript"/>
        </w:rPr>
        <w:t>п</w:t>
      </w:r>
      <w:r>
        <w:rPr>
          <w:sz w:val="25"/>
          <w:szCs w:val="25"/>
        </w:rPr>
        <w:t xml:space="preserve"> = С</w:t>
      </w:r>
      <w:r>
        <w:rPr>
          <w:sz w:val="25"/>
          <w:szCs w:val="25"/>
          <w:vertAlign w:val="subscript"/>
        </w:rPr>
        <w:t>кад</w:t>
      </w:r>
      <w:r>
        <w:rPr>
          <w:sz w:val="25"/>
          <w:szCs w:val="25"/>
        </w:rPr>
        <w:t xml:space="preserve"> x К</w:t>
      </w:r>
      <w:r>
        <w:rPr>
          <w:sz w:val="25"/>
          <w:szCs w:val="25"/>
          <w:vertAlign w:val="subscript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>х К</w:t>
      </w:r>
      <w:r>
        <w:rPr>
          <w:sz w:val="25"/>
          <w:szCs w:val="25"/>
          <w:vertAlign w:val="subscript"/>
        </w:rPr>
        <w:t>и</w:t>
      </w:r>
      <w:r>
        <w:rPr>
          <w:sz w:val="25"/>
          <w:szCs w:val="25"/>
        </w:rPr>
        <w:t>,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где А</w:t>
      </w:r>
      <w:r>
        <w:rPr>
          <w:sz w:val="25"/>
          <w:szCs w:val="25"/>
          <w:vertAlign w:val="subscript"/>
        </w:rPr>
        <w:t>п</w:t>
      </w:r>
      <w:r>
        <w:rPr>
          <w:sz w:val="25"/>
          <w:szCs w:val="25"/>
        </w:rPr>
        <w:t xml:space="preserve"> - размер арендной платы за земельный участок в год;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С</w:t>
      </w:r>
      <w:r>
        <w:rPr>
          <w:sz w:val="25"/>
          <w:szCs w:val="25"/>
          <w:vertAlign w:val="subscript"/>
        </w:rPr>
        <w:t>кад</w:t>
      </w:r>
      <w:r>
        <w:rPr>
          <w:sz w:val="25"/>
          <w:szCs w:val="25"/>
        </w:rPr>
        <w:t xml:space="preserve"> - кадастровая стоимость земельного участка по состоянию на 1 января расчетного года. 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sz w:val="25"/>
          <w:szCs w:val="25"/>
          <w:vertAlign w:val="subscript"/>
        </w:rPr>
        <w:t>в</w:t>
      </w:r>
      <w:r>
        <w:rPr>
          <w:sz w:val="25"/>
          <w:szCs w:val="25"/>
        </w:rPr>
        <w:t xml:space="preserve"> - коэффициент вида использования земельного участка, утверждаемый правовым актом представительного органа муниципального района;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лучае если земельный участок используется с двумя и более видами разрешенного использования, значение коэффициента вида использования земельного участка устанавливается по наибольшему значению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При отсутствии утвержденных в установленном порядке коэффициентов видов разрешенного использования земельных участков арендная плата за земельный участок устанавливается в размере, определенном в соответствии с Федеральным законом от 29.07.1998г.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К</w:t>
      </w:r>
      <w:r>
        <w:rPr>
          <w:sz w:val="25"/>
          <w:szCs w:val="25"/>
          <w:vertAlign w:val="subscript"/>
        </w:rPr>
        <w:t>и</w:t>
      </w:r>
      <w:r>
        <w:rPr>
          <w:sz w:val="25"/>
          <w:szCs w:val="25"/>
        </w:rPr>
        <w:t xml:space="preserve"> - коэффициент инфляции расчетного года, определяемый исходя из максимального уровня инфляции (потребительских цен), устанавливаемого в рамках прогноза социально-экономического развития Самарской области. Коэффициент инфляции на расчетный год определяется как произведение соответствующих максимальных планируемых ежегодных показателей инфляции (индекс потребительских цен, декабрь к декабрю) по состоянию на 1 января очередного года, начиная с года утверждения государственной кадастровой оценки для соответствующей категории земель, по расчетный год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ConsPlus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брания представителей</w:t>
      </w:r>
    </w:p>
    <w:p>
      <w:pPr>
        <w:pStyle w:val="ConsPlus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Семеновка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Нефтегорский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</w:t>
      </w:r>
      <w:r>
        <w:rPr>
          <w:rFonts w:cs="Times New Roman" w:ascii="Times New Roman" w:hAnsi="Times New Roman"/>
          <w:sz w:val="20"/>
          <w:szCs w:val="20"/>
          <w:lang w:val="en-US"/>
        </w:rPr>
        <w:t>04</w:t>
      </w:r>
      <w:r>
        <w:rPr>
          <w:rFonts w:cs="Times New Roman" w:ascii="Times New Roman" w:hAnsi="Times New Roman"/>
          <w:sz w:val="20"/>
          <w:szCs w:val="20"/>
        </w:rPr>
        <w:t>» сентября 2020 года № 21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51"/>
      <w:bookmarkEnd w:id="3"/>
      <w:r>
        <w:rPr/>
        <w:t>Коэффициент вида использования земельного участка,</w:t>
      </w:r>
    </w:p>
    <w:p>
      <w:pPr>
        <w:pStyle w:val="ConsPlusNormal"/>
        <w:jc w:val="center"/>
        <w:rPr/>
      </w:pPr>
      <w:r>
        <w:rPr/>
        <w:t xml:space="preserve">расположенного на территории сельского поселения Семеновка  </w:t>
      </w:r>
    </w:p>
    <w:p>
      <w:pPr>
        <w:pStyle w:val="ConsPlusNormal"/>
        <w:jc w:val="center"/>
        <w:rPr/>
      </w:pPr>
      <w:r>
        <w:rPr/>
        <w:t xml:space="preserve">муниципального района Нефтегорский Самарской области, </w:t>
      </w:r>
    </w:p>
    <w:p>
      <w:pPr>
        <w:pStyle w:val="ConsPlusNormal"/>
        <w:jc w:val="center"/>
        <w:rPr/>
      </w:pPr>
      <w:r>
        <w:rPr/>
        <w:t>для определения размера арендной платы за использование земельных участков,</w:t>
      </w:r>
    </w:p>
    <w:p>
      <w:pPr>
        <w:pStyle w:val="ConsPlusNormal"/>
        <w:jc w:val="center"/>
        <w:rPr/>
      </w:pPr>
      <w:r>
        <w:rPr/>
        <w:t>предоставляемых для целей, не связанных со строительством (Кв)</w:t>
      </w:r>
    </w:p>
    <w:p>
      <w:pPr>
        <w:pStyle w:val="ConsPlusNormal"/>
        <w:jc w:val="center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597"/>
        <w:gridCol w:w="124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N п/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иды целевого (функционального и разрешенного) использования земельных участ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К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ли под домами индивидуальной жилой застрой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ли дачных и садоводческих объединений гражд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гаражами и автостоянк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объектами торговли, общественного питания, бытового обслуживания и социально значимыми объект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4.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объектами торговли, аптек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4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4.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кафе, барами, ресторанами, объектами общественного 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.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гостиниц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.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объектами ритуального обслуживания, поминальными зал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.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автомойками и станциями техобслуж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6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.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бензозаправочными станциями, газозаправочными станц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.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отдельно стоящими рекламными носител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.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объектами образовательных организаций и учреждений, объектами здравоохранения и социального обеспечения, физической культуры и спорта, культуры и искус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объектами религиоз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кладбищами, крематор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00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промышленными объект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.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.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свалками, полигонами для захоронения от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.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линейными объектами (линиями электропередач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.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карьером для добычи песчано-гравийной сме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ли сельскохозяйственного ис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.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для ведения личного подсобного хозяйства, огороднич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.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теплицами, пашнями, садовыми культу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земли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.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погребами и хозяйственными кладовы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9.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прочими объект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9.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е участки под объектами сельск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before="0" w:after="0"/>
        <w:ind w:left="5103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определения размера арендной платы за земельные участки, находящиеся в собственности сельского поселения Семеновка  муниципального района Нефтегорский Самарской области и предоставленные в аренду без торгов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пределения размера арендной платы за использование земельных участков, </w:t>
      </w:r>
      <w:r>
        <w:rPr>
          <w:rFonts w:cs="Times New Roman" w:ascii="Times New Roman" w:hAnsi="Times New Roman"/>
          <w:b/>
          <w:sz w:val="25"/>
          <w:szCs w:val="25"/>
        </w:rPr>
        <w:t>находящихся в муниципальной собственности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и предоставляемых для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5"/>
          <w:szCs w:val="25"/>
        </w:rPr>
      </w:pPr>
      <w:r>
        <w:rPr>
          <w:rFonts w:cs="Calibri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мер арендной платы в год за земельные участки, находящиеся в муниципальной собственности, предоставляемые для строительства (далее - земельные участки), определяется на основании кадастровой стоимости земельного участка и рассчитывается в процентах в соответствии с таблицами </w:t>
      </w:r>
      <w:hyperlink w:anchor="Par62">
        <w:r>
          <w:rPr>
            <w:rStyle w:val="InternetLink"/>
            <w:rFonts w:cs="Times New Roman" w:ascii="Times New Roman" w:hAnsi="Times New Roman"/>
            <w:sz w:val="25"/>
            <w:szCs w:val="25"/>
          </w:rPr>
          <w:t>N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w:anchor="Par94">
        <w:r>
          <w:rPr>
            <w:rStyle w:val="InternetLink"/>
            <w:rFonts w:cs="Times New Roman" w:ascii="Times New Roman" w:hAnsi="Times New Roman"/>
            <w:sz w:val="25"/>
            <w:szCs w:val="25"/>
          </w:rPr>
          <w:t>N 2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цент от кадастровой стоимости земельных участков и дополнительные виды строительства, не поименованные в таблицах </w:t>
      </w:r>
      <w:hyperlink w:anchor="Par62">
        <w:r>
          <w:rPr>
            <w:rStyle w:val="InternetLink"/>
            <w:rFonts w:cs="Times New Roman" w:ascii="Times New Roman" w:hAnsi="Times New Roman"/>
            <w:sz w:val="25"/>
            <w:szCs w:val="25"/>
          </w:rPr>
          <w:t>N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w:anchor="Par94">
        <w:r>
          <w:rPr>
            <w:rStyle w:val="InternetLink"/>
            <w:rFonts w:cs="Times New Roman" w:ascii="Times New Roman" w:hAnsi="Times New Roman"/>
            <w:sz w:val="25"/>
            <w:szCs w:val="25"/>
          </w:rPr>
          <w:t>N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Методики, утверждаются правовым актом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5"/>
          <w:szCs w:val="25"/>
        </w:rPr>
      </w:pPr>
      <w:r>
        <w:rPr>
          <w:rFonts w:cs="Calibri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62"/>
      <w:bookmarkEnd w:id="4"/>
      <w:r>
        <w:rPr>
          <w:rFonts w:cs="Times New Roman" w:ascii="Times New Roman" w:hAnsi="Times New Roman"/>
          <w:sz w:val="24"/>
          <w:szCs w:val="24"/>
        </w:rPr>
        <w:t>Механиз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арендной платы в отношени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для жилищ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627"/>
        <w:gridCol w:w="1521"/>
        <w:gridCol w:w="1638"/>
        <w:gridCol w:w="1755"/>
      </w:tblGrid>
      <w:tr>
        <w:trPr>
          <w:trHeight w:val="10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иды строительства     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цент от кадастровой стоимости земельных участков, установленный в зависимости от периода использования земельного участка          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е три </w:t>
              <w:br/>
              <w:t xml:space="preserve">   года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твертый  </w:t>
              <w:br/>
              <w:t xml:space="preserve">    год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ятый год и </w:t>
              <w:br/>
              <w:t xml:space="preserve"> последующие </w:t>
              <w:br/>
              <w:t xml:space="preserve">    годы     </w:t>
            </w:r>
          </w:p>
        </w:tc>
      </w:tr>
      <w:tr>
        <w:trPr>
          <w:trHeight w:val="1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ногоэтажных и </w:t>
              <w:br/>
              <w:t>малоэтажных  жилых  объектов,</w:t>
              <w:br/>
              <w:t>в  том  числе  индивидуальных</w:t>
              <w:br/>
              <w:t>жилых  домов,  осуществляемое</w:t>
              <w:br/>
              <w:t>юридическими  и   физическими</w:t>
              <w:br/>
              <w:t>лицами,    за     исключением</w:t>
              <w:br/>
              <w:t>физических лиц, перечисленных</w:t>
              <w:br/>
              <w:t xml:space="preserve">в пункте 2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5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,5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,5  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     жилищное</w:t>
              <w:br/>
              <w:t>строительство, осуществляемое</w:t>
              <w:br/>
              <w:t>пенсионерами,     инвалидами,</w:t>
              <w:br/>
              <w:t>ветеранами труда, участниками</w:t>
              <w:br/>
              <w:t xml:space="preserve">Великой Отечественной войны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,5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,8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,5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Par94"/>
      <w:bookmarkEnd w:id="5"/>
      <w:r>
        <w:rPr>
          <w:rFonts w:cs="Times New Roman" w:ascii="Times New Roman" w:hAnsi="Times New Roman"/>
          <w:sz w:val="24"/>
          <w:szCs w:val="24"/>
        </w:rPr>
        <w:t>Механизм определения арендной платы в отношени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для иных видов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4212"/>
        <w:gridCol w:w="1404"/>
        <w:gridCol w:w="1337"/>
        <w:gridCol w:w="1588"/>
      </w:tblGrid>
      <w:tr>
        <w:trPr>
          <w:trHeight w:val="10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иды строительства       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цент от кадастровой стоимости земельных участков, установленный в зависимости от периода использования земельного участка</w:t>
            </w:r>
          </w:p>
        </w:tc>
      </w:tr>
      <w:tr>
        <w:trPr>
          <w:trHeight w:val="8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вые  два года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Четвертый   год и   последующие   годы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    гаражей       и</w:t>
              <w:br/>
              <w:t xml:space="preserve">автостоянок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,0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,0   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,0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ключением: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            гаражей,</w:t>
              <w:br/>
              <w:t>осуществляемого      пенсионерами,</w:t>
              <w:br/>
              <w:t>инвалидами,  ветеранами    труда,</w:t>
              <w:br/>
              <w:t>участниками Великой  Отечественной</w:t>
              <w:br/>
              <w:t xml:space="preserve">войны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,0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,0   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,0    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троительство  объектов  торговли, общественного  питания,   бытового обслуживания,  автозаправочных   и газонаполнительных        станций, организаций автосервис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,0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,2   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,7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          объектов,</w:t>
              <w:br/>
              <w:t>обеспечивающих        деятельность</w:t>
              <w:br/>
              <w:t>организаций           образования,</w:t>
              <w:br/>
              <w:t>здравоохранения   и    социального</w:t>
              <w:br/>
              <w:t>обеспечения, физической культуры и</w:t>
              <w:br/>
              <w:t>спорта,  культуры   и   искусства,</w:t>
              <w:br/>
              <w:t xml:space="preserve">религиозных объектов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,3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,7   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,3 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       промышленных</w:t>
              <w:br/>
              <w:t>объектов,  объектов  коммунального</w:t>
              <w:br/>
              <w:t>хозяйства,  объектов  материально-</w:t>
              <w:br/>
              <w:t>технического  снабжения,  объектов</w:t>
              <w:br/>
              <w:t xml:space="preserve">связи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,9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,1   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,2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ключением: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линий связи и  линий</w:t>
              <w:br/>
              <w:t>электропередачи,  а   также   иных</w:t>
              <w:br/>
              <w:t>объектов инженерной инфраструктуры</w:t>
              <w:br/>
              <w:t>жилищно-коммунального   хозяйства,</w:t>
              <w:br/>
              <w:t>за  исключением  перечисленных   в</w:t>
              <w:br/>
              <w:t xml:space="preserve">пункте 4.2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,08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,13  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,24    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 объектов по сбору и </w:t>
              <w:br/>
              <w:t>очистке воды, в том числе очистных</w:t>
              <w:br/>
              <w:t>сооружений,             сооружений</w:t>
              <w:br/>
              <w:t xml:space="preserve">водопроводно-канализационного     </w:t>
              <w:br/>
              <w:t>хозяйства,  мусороперерабатывающих</w:t>
              <w:br/>
              <w:t xml:space="preserve">объектов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,01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013  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,024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объектов  кладбищ  и</w:t>
              <w:br/>
              <w:t xml:space="preserve">крематорие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,08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,13  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,24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   объектов     для</w:t>
              <w:br/>
              <w:t>обеспечения           деятельности</w:t>
              <w:br/>
              <w:t>административно-управленческих   и</w:t>
              <w:br/>
              <w:t>общественных          организаций,</w:t>
              <w:br/>
              <w:t>финансовых,  кредитных,  страховых</w:t>
              <w:br/>
              <w:t>организаций,           организаций</w:t>
              <w:br/>
              <w:t xml:space="preserve">пенсионного обеспечения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,4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,2   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,4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ключением: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    объектов     для</w:t>
              <w:br/>
              <w:t xml:space="preserve">размещения                        </w:t>
              <w:br/>
              <w:t>научно-исследовательских         и</w:t>
              <w:br/>
              <w:t xml:space="preserve">проектно-конструкторских          </w:t>
              <w:br/>
              <w:t>институтов,         вычислительных</w:t>
              <w:br/>
              <w:t>центров, обсерваторий, лаборатори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,09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,12  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,23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енных объектов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,9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,7   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,2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           объектов</w:t>
              <w:br/>
              <w:t>рекреационного     и      лечебно-</w:t>
              <w:br/>
              <w:t>оздоровительного       назначения,</w:t>
              <w:br/>
              <w:t xml:space="preserve">гостиничных комплексов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,3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,1   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,2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троительство объектов  на  лесных участках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,3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1   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,2    </w:t>
            </w:r>
          </w:p>
        </w:tc>
      </w:tr>
    </w:tbl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8504DDCFAC73528A0B0C2B48DF849977BFBBEF5473740E072C63E96156C0E8228A07ACE0V8q2H" TargetMode="External"/><Relationship Id="rId3" Type="http://schemas.openxmlformats.org/officeDocument/2006/relationships/hyperlink" Target="consultantplus://offline/ref=57E7BE91B1C902A7B5736B54ABB651360309121292313E1FBD9DE2B775BE2B6D7A127F643EF742C97E3373l8r4H" TargetMode="External"/><Relationship Id="rId4" Type="http://schemas.openxmlformats.org/officeDocument/2006/relationships/hyperlink" Target="consultantplus://offline/ref=57E7BE91B1C902A7B5736B54ABB651360309121292313E1FBD9DE2B775BE2B6D7A127F643EF742C97E3373l8r4H" TargetMode="External"/><Relationship Id="rId5" Type="http://schemas.openxmlformats.org/officeDocument/2006/relationships/hyperlink" Target="consultantplus://offline/ref=C523D7FF26F22DE1F6394D88B5787B8C016B5F21E611624B1413791AC7AE9786BD566B826EE1795D6EAFE048v1H" TargetMode="External"/><Relationship Id="rId6" Type="http://schemas.openxmlformats.org/officeDocument/2006/relationships/hyperlink" Target="consultantplus://offline/ref=C523D7FF26F22DE1F6395385A31427840668082AE21169154F4C224790A79DD1FA1932C028EA47vFH" TargetMode="External"/><Relationship Id="rId7" Type="http://schemas.openxmlformats.org/officeDocument/2006/relationships/hyperlink" Target="consultantplus://offline/ref=C523D7FF26F22DE1F6395385A31427840668082AE21169154F4C224790A79DD1FA1932C9224EvBH" TargetMode="External"/><Relationship Id="rId8" Type="http://schemas.openxmlformats.org/officeDocument/2006/relationships/hyperlink" Target="consultantplus://offline/ref=C523D7FF26F22DE1F6395385A31427840668082AE21169154F4C224790A79DD1FA1932C9224Ev4H" TargetMode="External"/><Relationship Id="rId9" Type="http://schemas.openxmlformats.org/officeDocument/2006/relationships/hyperlink" Target="consultantplus://offline/ref=ACC891B9A38E426D43A4F22ACA63070A4F72BFD723E11C2E266B202E5A218E034FC2982D536E5FB52314130BmB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4:00Z</dcterms:created>
  <dc:creator>петр</dc:creator>
  <dc:description/>
  <cp:keywords/>
  <dc:language>en-US</dc:language>
  <cp:lastModifiedBy>Expert</cp:lastModifiedBy>
  <cp:lastPrinted>2018-03-27T13:48:00Z</cp:lastPrinted>
  <dcterms:modified xsi:type="dcterms:W3CDTF">2024-07-15T06:41:00Z</dcterms:modified>
  <cp:revision>3</cp:revision>
  <dc:subject/>
  <dc:title/>
</cp:coreProperties>
</file>