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5 г.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>сельского поселения Семёновка муниципального района Нефтегорский Самарской области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  <w:t xml:space="preserve">       </w:t>
      </w:r>
      <w:r>
        <w:rPr/>
        <w:t>В соответствии со ст.30 Федерального закона от 21.12.1994 № 69-ФЗ «О пожарной безопасности», ст. 12 Закона Самарской области от 11.10.2005г. № 177-ГД «О пожарной безопасности», Постановлением Правительства Самарской области от 20.03.2025г. № 121 «Об особом противопожарном режиме на территории Самарской области», на основании Устава сельского поселения Семёновка муниципального района Нефтегорский Самарской области, в целях обеспечения на территории сельского поселения Семёновка муниципального района Нефтегорский Самарской области пожарной безопасности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овить особый противопожарный режим на территории сельского поселения Семёновка муниципального района Нефтегорский Самарской области в период с 01 апреля  по 15 октября 2025г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ть выполнение мероприятий по предотвращению распространения пожара на населенные пункты и отдельно расположенные объекты в част устройства минерализованных полос (опашка), окашивания и своевременной уборки сухой травянистой расти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ериод особого противопожарного режима на территории сельского поселения Семёновка муниципального района Нефтегорский Сама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граничить въезд транспортных средств и пребывание граждан в лесополосах, а также проведение работ, связанных с разведения огня в лесном фонде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запретить проведения пала сухой травы, стерни, пожнивных остатков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 xml:space="preserve">- при наступлени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ов пожарной опасности в лесах по условиям погоды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запретить сжигание мусора и отходов на территориях населенных пунктов, организации и частных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рганизовать информирование населения в сельского поселения Семёновка муниципального района Нефтегорский Самарской области о правилах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рганизовать проведение собраний (сходов граждан) с целью инструктажа населения по вопросу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рганизовать уборку и вывоз мусора (отходов) с территории населенных пунктов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5. Рекомендовать руководителям организаций, независимо от форм собственности,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организовать в необходимых размерах резервный фонд горю-смазочных материалов и огнетушащих средств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6. Организовать взаимодействие по вопросам обеспечения пожарной безопасности с пожарно-спасательным отрядом № 36 противопожарной службы Самарской области, МО МВД России «Нефтегорский»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7. Опубликовать настоящее постановление в газете «Семеновский вестник» и разместить на официальном сайте администрации сельского поселения Семёнов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сельского поселения Семёновк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муниципального района Нефтегорский </w:t>
        <w:tab/>
        <w:t xml:space="preserve">      С.И. Сивоха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9:00Z</dcterms:created>
  <dc:creator>Expert</dc:creator>
  <dc:description/>
  <dc:language>en-US</dc:language>
  <cp:lastModifiedBy>Expert</cp:lastModifiedBy>
  <dcterms:modified xsi:type="dcterms:W3CDTF">2025-04-03T07:31:00Z</dcterms:modified>
  <cp:revision>1</cp:revision>
  <dc:subject/>
  <dc:title/>
</cp:coreProperties>
</file>