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false"/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апреля 2024 г.                                                                             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 внесении изменений в постановление администрации сельского поселения Семеновка от 23 июня 2023г № 57 «О подготовке проекта изменений в Генеральный план сельского поселения Семеновка муниципального района Нефтегор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0"/>
          <w:lang w:eastAsia="ru-RU"/>
        </w:rPr>
        <w:t>В соответствии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Уставом сельского поселения Семеновка муниципального района Нефтегорский Самарской области, Администрация сельского поселения Семеновка муниципального района Нефтегорский Самарской области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постановление администрации сельского поселения Семеновка от 23 июня 2023г № 57 «О подготовке проекта изменений в Генеральный план сельского поселения Семеновка муниципального района Нефтегорский Самарской области»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рядок и сроки проведения работ по подготовке изменений в Генеральный план изложить в новой редакции, в соответствии с приложением №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8"/>
          <w:szCs w:val="20"/>
          <w:lang w:eastAsia="ru-RU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5"/>
          <w:szCs w:val="25"/>
          <w:lang w:eastAsia="ru-RU"/>
        </w:rPr>
      </w:pPr>
      <w:r>
        <w:rPr>
          <w:sz w:val="28"/>
          <w:szCs w:val="20"/>
          <w:lang w:eastAsia="ru-RU"/>
        </w:rPr>
        <w:t xml:space="preserve">. Опубликовать настоящее постановление в газете «Семеновский вестник» и разместить на официальном сайте администрации сельского поселения Семеновка по адресу:  </w:t>
      </w:r>
      <w:r>
        <w:rPr>
          <w:sz w:val="25"/>
          <w:szCs w:val="25"/>
          <w:lang w:val="en-US" w:eastAsia="ru-RU"/>
        </w:rPr>
        <w:t>http</w:t>
      </w:r>
      <w:r>
        <w:rPr>
          <w:sz w:val="25"/>
          <w:szCs w:val="25"/>
          <w:lang w:eastAsia="ru-RU"/>
        </w:rPr>
        <w:t>://</w:t>
      </w:r>
      <w:r>
        <w:rPr>
          <w:sz w:val="25"/>
          <w:szCs w:val="25"/>
          <w:lang w:val="en-US" w:eastAsia="ru-RU"/>
        </w:rPr>
        <w:t>semenovka</w:t>
      </w:r>
      <w:r>
        <w:rPr>
          <w:sz w:val="25"/>
          <w:szCs w:val="25"/>
          <w:lang w:eastAsia="ru-RU"/>
        </w:rPr>
        <w:t>63.</w:t>
      </w:r>
      <w:r>
        <w:rPr>
          <w:sz w:val="25"/>
          <w:szCs w:val="25"/>
          <w:lang w:val="en-US" w:eastAsia="ru-RU"/>
        </w:rPr>
        <w:t>ru</w:t>
      </w:r>
      <w:r>
        <w:rPr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0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Семеновка                                             С.И. Сив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Нефт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1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/>
      </w:pPr>
      <w:r>
        <w:rPr>
          <w:sz w:val="28"/>
          <w:szCs w:val="20"/>
          <w:lang w:eastAsia="ru-RU"/>
        </w:rPr>
        <w:t xml:space="preserve">к постановлению </w:t>
      </w:r>
      <w:r>
        <w:rPr>
          <w:sz w:val="28"/>
          <w:szCs w:val="28"/>
          <w:lang w:eastAsia="ru-RU"/>
        </w:rPr>
        <w:t xml:space="preserve">Администрации сельского поселения Семеновка муниципального района Нефтегорский Самарской области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4.2024 года № 32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left="439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firstLine="851"/>
        <w:jc w:val="center"/>
        <w:rPr/>
      </w:pPr>
      <w:r>
        <w:rPr/>
        <w:t>Порядок и сроки проведения работ по подготовке проекта изменений в генеральный план сельского поселения Семеновка муниципального района Нефтегорский Самарской области (далее также – проект изменений в генеральный план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0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работка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олнитель по контракту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01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мещение изменений в генеральный план во ФГИС ТП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15.08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гласование проекта изменений в генеральный  план с уполномоченными органами государственной в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01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общественных обсуждений или публичных слушаний по проекту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я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20.11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аботка проекта изменений в генеральный план с учетом замечаний, поступивших по результатам согласования с уполномоченными органами, а также по результатам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 по контрак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 01.12.20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ение проекта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рание представителей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о 29.12.202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убликование утверждённых изменений в генеральный план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10 дней со дня утверждения изменений в генеральный план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52" w:hanging="552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1" w:hanging="552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06:00Z</dcterms:created>
  <dc:creator>Expert</dc:creator>
  <dc:description/>
  <dc:language>en-US</dc:language>
  <cp:lastModifiedBy>Expert</cp:lastModifiedBy>
  <dcterms:modified xsi:type="dcterms:W3CDTF">2024-11-20T11:08:00Z</dcterms:modified>
  <cp:revision>1</cp:revision>
  <dc:subject/>
  <dc:title/>
</cp:coreProperties>
</file>