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СЕЛЬСКОГО ПОСЕЛЕНИЯ СЕМЁНО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АМАРСКОЙ 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left="432" w:right="-1" w:hanging="432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т 16 января 2025 г.                                                                              № 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                </w:t>
      </w:r>
    </w:p>
    <w:p>
      <w:pPr>
        <w:pStyle w:val="Normal"/>
        <w:suppressAutoHyphens w:val="true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утверждении Плана по противодействию коррупции в Администрации  сельского поселения Семёновка муниципального района Нефтегорский Самарской области на 2025 год</w:t>
      </w:r>
    </w:p>
    <w:p>
      <w:pPr>
        <w:pStyle w:val="Normal"/>
        <w:suppressAutoHyphens w:val="true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реализации Федеральных  законов от 19.12.2008 № 273 - ФЗ «О противодействии коррупции», от 21.11.2011 № 329-ФЗ «О внесении изменений в отдельные законодательные акты Российской Федерации в связи совершенствованием государственного управления в области противодействия коррупции», в соответствии с Уставом сельского поселения Семёновка, Администрация сельского поселения Семёновка муниципального района Нефтегорский Самарской области</w:t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твердить План по противодействию коррупции в Администрации  сельского поселения Семёновка муниципального района Нефтегорский Самарской области на 2025 год согласно прилож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280" w:after="28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Опубликовать настоящее постановление в газете «Семеновский вестник» и разместить на официальном сайте администрации сельского поселения Семёновка в сети Интернет.  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   Настоящее постановление вступает в силу с даты его официального опубликования.</w:t>
      </w: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    Контроль за исполнением  настоящего 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сельского поселения Семёновка                                               С.И. Сивох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Нефтегорский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0" w:gutter="0" w:header="708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ма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риложение к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становления администрации сель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поселения Семеновка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т 16.01.2025г. № 3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План  противодействия коррупции в Администрации сельского поселения Семёновк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муниципального района Нефтегорский Самарской области на 2025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09"/>
        <w:gridCol w:w="2007"/>
        <w:gridCol w:w="1975"/>
        <w:gridCol w:w="489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ветственные исполнител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ок исполн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жидаемый результа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вершенствование организационных основ противодействия коррупции</w:t>
            </w:r>
          </w:p>
        </w:tc>
      </w:tr>
      <w:tr>
        <w:trPr>
          <w:trHeight w:val="14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ниторинг нормативной правовой базы законодательства Российской Федерации и Самарской области по вопросам противодействия коррупции  на предмет внесения изменений в действующие акты и принятия  соответствующих муниципальных   акт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Администрации по направлениям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блюдение требований и рекомендаций, установленных федеральным и областным законодатель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обзора изменений законодательства Российской Федерации и Самарской области по вопросам противодействия коррупции и направления его для ознакомления муниципальных служащих в части их компетен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Администрации по направлениям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вовое просвещение муниципальных служащих в вопросах противодействия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анализ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 Администрации сельского поселения,   и ее должностных лиц в целях выработки и принятия мер по предупреждению и устранению причин выявленных нарушений и подготовка обзора по итогам проведенного анализ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упреждение и недопущение причин нарушения законодательства по противодействию коррупции, муниципальной службе</w:t>
            </w:r>
          </w:p>
        </w:tc>
      </w:tr>
      <w:tr>
        <w:trPr>
          <w:trHeight w:val="17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проектов нормативных правовых актов по вопросам противодействия коррупции в связи с изменением законодательства Российской Федерации и Самарской  области в части муниципальных служащих, лиц замещающих муниципальные долж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Администрации по направлениям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позднее срока установленного органам местного самоуправления для принятия  нормативно правового ак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ответствие муниципальных правовых актов нормам федерального и областного законод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среди всех социальных слоев населения социального опроса  для оценки уровня коррупции в Администрации сельского поселения и эффективности принимаемых мер по противодействию корруп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 Админист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пределение коррупционно опасных функци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блюдение муниципальными служащими ограничений и запретов, а также требований к служебному поведению, установленных законодательством Российской Федерации о муниципальной службе и о противодействии корруп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сбора и обработки сведений о доходах, расходах, об имуществе и обязательствах имущественного характера, представляемых муниципальными служащими Администрации сельского по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 Админист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го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0 апрел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муниципальными служащими, обязанности  по предоставлению сведений о доходах, о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контроля за своевременностью представления сведений о доходах, расходах, об имуществе и обязательствах имущественного характера муниципальными служащими Администр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го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 30 апрел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явление фактов не представления муниципальными служащими  сведений о доходах, о расходах, об имуществе и обязательствах имущественного характера в целях привлечения их к ответств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анализа  полноты и достоверности сведений о доходах, об имуществе и обязательствах имущественного характера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представляемых муниципальными служащими Администрации сельского по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явление нарушений законодательства Российской Федерации о муниципальной службе и о противодействии коррупции муниципальными служащими  и принятие соответствующих м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ние сведений о доходах, расходах, об имуществе и обязательствах имущественного характера, представляемых для размещения на официальном сайте Администрации сельского поселения в информационно-телекоммуникационной сети "Интернет" по муниципальным служащим Администрации сельского по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 Админист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срока, установленного муниципальным правовым актом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исполнения требований законодательства о порядке и сроках размещения свед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исполнения муниципальными служащими   требований 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ключение фактов получения подарков муниципальными служащими с нарушением установленного поряд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работы по соблюдению муниципальными служащими Кодекса этики и служебного поведения муниципальных служащ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Формирование этических норм и установление правил служебного поведения муниципальных  служащих для достойного выполнения ими своей профессиональной деятельности, содействия укреплению авторитета муниципальных  служащих, повышения доверия граждан к органам местного самоуправления, обеспечения единых норм поведения муниципальных  служащих, в том числе для ф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рмирования нетерпимого отношения муниципальных  служащих к склонению их к совершению коррупционных правонарушений и несоблюдению ограничений и запретов, установленных законодательством Российской Феде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еспечение контроля в случаях, предусмотренных законодательством, за исполнением обязанностей муниципального служащего при заключении трудового договора и (или) гражданско-правового договора после ухода с муниципальной службы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трех месяцев со дня увольн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блюдение муниципальными служащими, организациями  установленных законодательством обязаннос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проведения в порядке, предусмотренном нормативными правовыми актами,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явление нарушений законодательства Российской Федерации о муниципальной  службе и о противодействии коррупции  муниципальными служащими и принятие соответствующих м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0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в ходе проведения внутреннего мониторинга полноты и достоверности сведений о доходах, об имуществе и обязательствах имущественного характе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явление случаев неисполнения муниципальными  служащими обязанности по предварительному уведомлению представителя нанимателя о выполнении иной оплачиваемой работы и рассмотрение их на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ведение до лиц, поступающих на муниципальную службу в Администрацию сельского поселения  положений действующего законодательства Российской Федерации  о противодействии коррупции, в том числе об ответственности за коррупционные Правонаруш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 Админист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блюдение муниципальными служащими, установленных законодательством обязаннос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анализа коррупционных рисков, связанных с участием муниципальных служащих на безвозмездной основе в управлении коммерческими организациями и их деятельностью в качестве членов коллегиальных органов управления этих организаци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 Админист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явление нарушений законодательства Российской Федерации о муниципальной  службе и о противодействии коррупции  муниципальными служащими и принятие соответствующих м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анализа сведений, представляемых муниципальными служащими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и календарного года, предшествующему году представления сведений (далее- отчетный период),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 Админист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явление нарушений законодательства Российской Федерации о муниципальной службе и о противодействии коррупции муниципальными служащими  и принятие соответствующих мер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Взаимодействие Администраци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сельского поселе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с институтами гражданского общества и гражданами, обеспечение доступности информации о деятельности по вопросам противодействия корруп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ение раздела «Противодействие коррупции» на официальном сайте Администрации сельского поселения в информационно-телекоммуникационной сети "Интернет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 Админист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оступа граждан и организаций к информации об антикоррупционной деятельности Администрации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размещения информации по вопросам противодействия коррупции на информационных стендах, размещенных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здании Администрации по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 Админист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щение на официальном сайте Администрации поселения в информационно-телекоммуникационной сети "Интернет" проектов муниципальных нормативных актов в целях проведения общественного обсуж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Администрации по направлениям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менее чем за 5 календарных дней до даты принят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открытости при принятии муниципальных нормативных ак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щение на официальном  сайте Администрации поселения в информационно-телекоммуникационной сети "Интернет" информации о результатах рассмотрения комиссией по соблюдению служебного поведения,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должности муниципальной служб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 Админист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10 дней со дня  заседания комисси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открытости информации по фактам нарушений коррупционной направленности, несоблюдения законодательства о муниципальной служб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опубликования сведений о численности лиц, замещающих должности муниципальной службы с указанием финансовых затрат на их содерж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 Админист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оступа граждан к информ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влечение членов Общественного Совета Администрации сельского поселения к работе на заседаниях комиссий по урегулированию конфликта интересов, на замещение вакантных должностей муниципальной службы, аттестационных комиссий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открытости деятельности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и осуществление проверки по вопросам противодействия коррупции при проведении конкурса для замещения вакантных должностей и конкурса на включение в кадровый резер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 5 дней до дня проведения конкурс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ышение уровня знаний граждан претендующих на замещение должностей муниципальной службы по вопросам антикоррупционного законодательства</w:t>
            </w:r>
          </w:p>
        </w:tc>
      </w:tr>
      <w:tr>
        <w:trPr>
          <w:trHeight w:val="341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существление антикоррупционной экспертизы нормативных правовых актов и проектов нормативных правовых актов в соответствии </w:t>
              <w:br/>
              <w:t>с действующим законодательство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Администрации по направлениям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Выявление в нормативных правовых актах и проектах нормативных правовых актов коррупциогенных факторов, 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/>
              </w:rPr>
              <w:t>способствующих формированию условий для проявления коррупции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и их исклю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дение анализа коррупциогенных факторов, выявленных органами прокуратуры  при проведении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Администрации по направлениям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ние  работы  по  организации  антикоррупционной экспертиз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исключения из нормативных правовых актов и проектов нормативных правовых актов коррупциогенных факторов, выявленных в ходе проведения антикоррупционной экспертизы органами прокуратур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Администрации по направлениям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правление муниципальных нормативных правовых актов в прокуратуру Нефтегорского  района для проведения антикоррупционной экспертизы в соответствии с действующим законодательство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Администрации по направлениям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явление и устранение коррупциогенных факторов в нормативных правовых акт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рганизация размещения проектов муниципальных нормативных правовых актов на официальном сайте Администрации сельского поселения для проведения независимой антикоррупционной экспертизы проектов нормативных правовых актов </w:t>
              <w:br/>
              <w:t>в соответствии с действующим законодательство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Администрации по направлениям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открытости при принятии муниципальных нормативных акт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5. Антикоррупционные мероприятия в сфере использования недвижимого имущества, муниципального заказ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Мониторинг и выявление коррупционных рисков в деятельности администрации сельского поселения при распоряжении земельными участками, находящимися в муниципальной собствен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и соблюдения требований земельного законодательства, при распоряжении земельными участк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уществление ведения реестра заключенных  муниципальных контрактов для нужд поселения в соответствии с требованиями Федерального закона от 05 апреля 2013 года № 44-ФЗ «О контрактной системе в сфере закупок товаров,  работ, услуг для государственных и муниципальных нужд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актный управляющ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неукоснительного соблюдения требований действующего законодательства при осуществлении закупок товаров, работ, услуг для нужд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беспечение минимизации коррупционных правонарушений в сфере закупок, использования имущества и бюджетных средств, предупреждение коррупции в подведомственных учреждениях и организациях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сельского посел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неукоснительного соблюдения требований действующего законодательства при осуществлении закупок товаров, работ, услуг для нужд Администрации сельского посел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беспечение контроля за реализацией мероприятий плана по противодействию коррупции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в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готовка отчета о реализации мероприятий плана по противодействию коррупции в Администрации сельского поселен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 Админист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год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зультаты реализации мероприятий пла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размещения отчета о состоянии коррупции и реализации мер по противодействию коррупции в Администрации сельского поселения в средствах массовой информации и на официальном сайте Администрации сельского поселения в информационно-телекоммуникационной сети "Интернет"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 Админист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годно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доступа граждан и организаций к информации об антикоррупционной деятельности Администрации поселения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7:00Z</dcterms:created>
  <dc:creator>Expert</dc:creator>
  <dc:description/>
  <dc:language>en-US</dc:language>
  <cp:lastModifiedBy>Expert</cp:lastModifiedBy>
  <dcterms:modified xsi:type="dcterms:W3CDTF">2025-04-30T07:28:00Z</dcterms:modified>
  <cp:revision>1</cp:revision>
  <dc:subject/>
  <dc:title/>
</cp:coreProperties>
</file>