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т 20 июня 2024 г.                                                                              № 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о комиссии по соблюдению требований  к  служебному поведению  муниципальных  служащих и урегулированию  конфликта      интересов администрации  сельского поселения Семёновка, утвержденное постановлением администрации сельского поселения Семёновк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от 12.04.2018 года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25.12.2008 № 273-ФЗ «О противодействии коррупции», Указом Президента РФ от 25.01.2024 № 71 «О внесении изменений в отдельные законодательные акты  Российской Федерации»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</w:t>
      </w:r>
      <w:hyperlink w:anchor="Par73">
        <w:r>
          <w:rPr>
            <w:rStyle w:val="InternetLink"/>
            <w:rFonts w:cs="Times New Roman" w:ascii="Times New Roman" w:hAnsi="Times New Roman"/>
            <w:lang w:val="ru-RU"/>
          </w:rPr>
          <w:t>Положение</w:t>
        </w:r>
      </w:hyperlink>
      <w:r>
        <w:rPr>
          <w:rFonts w:cs="Times New Roman" w:ascii="Times New Roman" w:hAnsi="Times New Roman"/>
          <w:lang w:val="ru-RU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Cs/>
          <w:lang w:val="ru-RU"/>
        </w:rPr>
        <w:t>администрации сельского поселения Семёновка, утвержденное постановлением администрации сельского поселения Семёновка от 12.04.2018г. № 18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1.1. Подпункт 2.1.1. пункта 2.1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«2.1.1. </w:t>
      </w:r>
      <w:r>
        <w:rPr>
          <w:rFonts w:cs="Times New Roman" w:ascii="Times New Roman" w:hAnsi="Times New Roman"/>
          <w:color w:val="333333"/>
          <w:lang w:val="ru-RU"/>
        </w:rPr>
        <w:t>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г. </w:t>
      </w:r>
      <w:r>
        <w:rPr>
          <w:rFonts w:cs="Times New Roman" w:ascii="Times New Roman" w:hAnsi="Times New Roman"/>
          <w:color w:val="333333"/>
        </w:rPr>
        <w:t>N </w:t>
      </w:r>
      <w:r>
        <w:rPr>
          <w:rFonts w:cs="Times New Roman" w:ascii="Times New Roman" w:hAnsi="Times New Roman"/>
          <w:color w:val="333333"/>
          <w:lang w:val="ru-RU"/>
        </w:rPr>
        <w:t>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1.2. Подпункт 3.1.5. пункта 3.1. дополнить абзацем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.1.5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дпункт 3.2.4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«3.2.4.</w:t>
      </w:r>
      <w:r>
        <w:rPr>
          <w:rFonts w:cs="Times New Roman" w:ascii="Times New Roman" w:hAnsi="Times New Roman"/>
          <w:color w:val="333333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lang w:val="ru-RU"/>
        </w:rPr>
        <w:t>Уведомления, указанные в абзаце пятом подпункта 3.1.2. и в абзаце втором подпункта 3.1.5. пункта 3.1 настоящего Положения, рассматриваются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1.4. в подпункте 3.2.5. слова «подпункте 3.1.5. пункта 3.1.» заменить словами «в абзаце втором подпункта 3.1.5. пункта 3.1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Опубликовать настоящее постановление в газете «Семёновский вестник» и на официальном сайте Администрации сельского поселения Семёновка муниципального района Нефтегорский Самарской области в сети «Интернет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Настоящее постановление вступает в силу со 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bCs/>
        </w:rPr>
        <w:t>Глава сельского поселения Семёновка                                                                      С.И. Сивоха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rPr/>
      </w:pPr>
      <w:r>
        <w:rPr>
          <w:bCs/>
        </w:rPr>
        <w:t>Самарской области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4:00Z</dcterms:created>
  <dc:creator>Expert</dc:creator>
  <dc:description/>
  <dc:language>en-US</dc:language>
  <cp:lastModifiedBy>Expert</cp:lastModifiedBy>
  <dcterms:modified xsi:type="dcterms:W3CDTF">2024-11-20T11:24:00Z</dcterms:modified>
  <cp:revision>1</cp:revision>
  <dc:subject/>
  <dc:title/>
</cp:coreProperties>
</file>