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на территории сельского поселения Семеновк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Нефтегорский Самарской области по проекту </w:t>
      </w:r>
      <w:r>
        <w:rPr/>
        <w:t xml:space="preserve"> «</w:t>
      </w:r>
      <w:r>
        <w:rPr>
          <w:b/>
        </w:rPr>
        <w:t>Внесение изменений в Правила землепользования и застройки сельского поселения Семеновка»</w:t>
      </w:r>
    </w:p>
    <w:p>
      <w:pPr>
        <w:pStyle w:val="2"/>
        <w:shd w:fill="auto" w:val="clear"/>
        <w:spacing w:lineRule="auto" w:line="240" w:before="0" w:after="0"/>
        <w:ind w:right="580" w:hanging="0"/>
        <w:jc w:val="right"/>
        <w:rPr/>
      </w:pPr>
      <w:r>
        <w:rPr>
          <w:sz w:val="24"/>
          <w:szCs w:val="24"/>
        </w:rPr>
        <w:t>от  30.01.2017г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бщая продолжительность публичных слушан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 10.01.2017 года по 29.01.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Место проведения публичных слушан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мещение, расположенное по адресу: Самарская обл., Нефтегорский р-н, с.Семеновка, ул.Специалистов, д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снование проведения публичных слушан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Градостроительный кодекс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lang w:val="en-US" w:eastAsia="en-US"/>
        </w:rPr>
        <w:t>Порядок организации и проведения публичных слушаний в сельском поселении Семеновка муниципального района Нефтегорский Самарской области</w:t>
      </w:r>
      <w:r>
        <w:rPr/>
        <w:t xml:space="preserve">, утвержденный решением Собрания представителей сельского поселения </w:t>
      </w:r>
      <w:r>
        <w:rPr>
          <w:lang w:val="en-US" w:eastAsia="en-US"/>
        </w:rPr>
        <w:t>Семеновка</w:t>
      </w:r>
      <w:r>
        <w:rPr/>
        <w:t xml:space="preserve"> муниципального района </w:t>
      </w:r>
      <w:r>
        <w:rPr>
          <w:lang w:val="en-US" w:eastAsia="en-US"/>
        </w:rPr>
        <w:t>Нефтегорский</w:t>
      </w:r>
      <w:r>
        <w:rPr/>
        <w:t xml:space="preserve"> Самарской области от </w:t>
      </w:r>
      <w:r>
        <w:rPr>
          <w:lang w:val="en-US" w:eastAsia="en-US"/>
        </w:rPr>
        <w:t>09 февраля 2010 № 4</w:t>
      </w:r>
      <w:r>
        <w:rPr/>
        <w:t xml:space="preserve">  (редакция от  19.07.  2013  года  №  12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остановление Администрации сельского поселения Семеновка от   28.12.2016г. № 91 «О проведении публичных слушаний по вопросу о внесении изменений в Правила землепользования и застройки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Семено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», а именно дополн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Вопрос, вынесенный на публичные слушания: </w:t>
      </w:r>
    </w:p>
    <w:p>
      <w:pPr>
        <w:pStyle w:val="Style17"/>
        <w:ind w:firstLine="709"/>
        <w:jc w:val="both"/>
        <w:rPr/>
      </w:pPr>
      <w:r>
        <w:rPr/>
        <w:t>- рассмотрение проекта «Внесение изменений в Правила землепользования и застройки сельского поселения Семеновка», а именно внесения изменений в градостроительные регламенты территориальной зоны  Ж-1: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Lucida Sans Unicode"/>
          <w:bCs/>
          <w:i w:val="false"/>
          <w:lang w:val="ru-RU"/>
        </w:rPr>
        <w:t>1.1</w:t>
      </w:r>
      <w:r>
        <w:rPr>
          <w:rStyle w:val="Style16"/>
          <w:rFonts w:eastAsia="Lucida Sans Unicode"/>
          <w:bCs/>
          <w:lang w:val="ru-RU"/>
        </w:rPr>
        <w:t xml:space="preserve"> </w:t>
      </w:r>
      <w:r>
        <w:rPr/>
        <w:t xml:space="preserve">В статье 22 из </w:t>
      </w:r>
      <w:r>
        <w:rPr>
          <w:color w:val="000000"/>
        </w:rPr>
        <w:t>вспомогательных видов разрешенного использования земельных участков и объектов капитального строительства территориальной зоны «Ж1 Зона застройки индивидуальными жилыми домами» перенести  в основные виды разрешенного использования земельных участков и объектов капитального строительства территориальной зоны «Ж1 Зона застройки индивидуальными жилыми домами» строку следующего содержания:  </w:t>
      </w:r>
    </w:p>
    <w:p>
      <w:pPr>
        <w:pStyle w:val="Style17"/>
        <w:ind w:firstLine="709"/>
        <w:jc w:val="both"/>
        <w:rPr>
          <w:rStyle w:val="Style16"/>
          <w:bCs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165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6"/>
                <w:bCs/>
                <w:i w:val="false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6"/>
                <w:bCs/>
                <w:i w:val="false"/>
                <w:sz w:val="24"/>
                <w:szCs w:val="24"/>
                <w:lang w:val="ru-RU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yle16"/>
                <w:bCs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Размещение площадок для спортивных занятий и отдых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yle16"/>
                <w:bCs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 xml:space="preserve">Размещение площадок для отдыха взрослых, детских игровых и спортивных площадок, в том числе  с озеленением, спортивным и иным необходимым оборудованием 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Style w:val="Style16"/>
          <w:bCs/>
          <w:sz w:val="24"/>
          <w:szCs w:val="24"/>
          <w:lang w:val="ru-RU"/>
        </w:rPr>
        <w:t xml:space="preserve">1.2 В статье 22 из </w:t>
      </w:r>
      <w:r>
        <w:rPr>
          <w:rStyle w:val="Style16"/>
          <w:bCs/>
          <w:color w:val="000000"/>
          <w:sz w:val="24"/>
          <w:szCs w:val="24"/>
          <w:lang w:val="ru-RU"/>
        </w:rPr>
        <w:t>основных видов разрешенного использования земельных участков и объектов капитального строительства территориальной зоны «Ж1 Зона застройки индивидуальными жилыми домами»  исключить строку следующего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1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6"/>
                <w:bCs/>
                <w:i w:val="false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6"/>
                <w:bCs/>
                <w:i w:val="false"/>
                <w:sz w:val="24"/>
                <w:szCs w:val="24"/>
                <w:lang w:val="ru-RU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yle16"/>
                <w:bCs/>
                <w:sz w:val="24"/>
                <w:szCs w:val="24"/>
              </w:rPr>
            </w:pPr>
            <w:r>
              <w:rPr>
                <w:color w:val="000000"/>
              </w:rPr>
              <w:t>Ведение личного подсобного хозяй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yle16"/>
                <w:bCs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 xml:space="preserve">Производство и переработка сельскохозяйственной продукции, возведение жилого дома 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hanging="0"/>
        <w:jc w:val="left"/>
        <w:rPr>
          <w:rStyle w:val="Style16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Мнения, предложения и замечания по проекту ««Внесение изменений в Правила землепользования и застройки сельского поселения Семеновка» внесли в протокол публичных слушаний  3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1. Мнения о целесообразности и типичные мнения, содержащие положительную оценку по вопросам публичных слушаний: 3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2. Мнения, содержащие отрицательную оценку по вопросам публичных слушан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е высказа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3. Замечания и предложения по вопросам публичных слушан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 По результатам рассмотрения мнений, замечаний и предложений рекомендуется:    </w:t>
      </w:r>
    </w:p>
    <w:p>
      <w:pPr>
        <w:pStyle w:val="Style17"/>
        <w:ind w:firstLine="709"/>
        <w:jc w:val="both"/>
        <w:rPr/>
      </w:pPr>
      <w:r>
        <w:rPr/>
        <w:t>- одобрить проект «Внесение изменений в Правила землепользования и застройки сельского поселения Семеновка», а именно внесения изменений в градостроительные регламенты территориальной зоны  Ж-1: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Lucida Sans Unicode"/>
          <w:bCs/>
          <w:i w:val="false"/>
          <w:lang w:val="ru-RU"/>
        </w:rPr>
        <w:t>1.1</w:t>
      </w:r>
      <w:r>
        <w:rPr>
          <w:rStyle w:val="Style16"/>
          <w:rFonts w:eastAsia="Lucida Sans Unicode"/>
          <w:bCs/>
          <w:lang w:val="ru-RU"/>
        </w:rPr>
        <w:t xml:space="preserve"> </w:t>
      </w:r>
      <w:r>
        <w:rPr/>
        <w:t xml:space="preserve">В статье 22 из </w:t>
      </w:r>
      <w:r>
        <w:rPr>
          <w:color w:val="000000"/>
        </w:rPr>
        <w:t>вспомогательных видов разрешенного использования земельных участков и объектов капитального строительства территориальной зоны «Ж1 Зона застройки индивидуальными жилыми домами» перенести  в основные виды разрешенного использования земельных участков и объектов капитального строительства территориальной зоны «Ж1 Зона застройки индивидуальными жилыми домами» строку следующего содержания:  </w:t>
      </w:r>
    </w:p>
    <w:p>
      <w:pPr>
        <w:pStyle w:val="Style17"/>
        <w:ind w:firstLine="709"/>
        <w:jc w:val="both"/>
        <w:rPr>
          <w:rStyle w:val="Style16"/>
          <w:bCs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165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6"/>
                <w:bCs/>
                <w:i w:val="false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6"/>
                <w:bCs/>
                <w:i w:val="false"/>
                <w:sz w:val="24"/>
                <w:szCs w:val="24"/>
                <w:lang w:val="ru-RU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yle16"/>
                <w:bCs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Размещение площадок для спортивных занятий и отдых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yle16"/>
                <w:bCs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 xml:space="preserve">Размещение площадок для отдыха взрослых, детских игровых и спортивных площадок, в том числе  с озеленением, спортивным и иным необходимым оборудованием 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Style w:val="Style16"/>
          <w:bCs/>
          <w:sz w:val="24"/>
          <w:szCs w:val="24"/>
          <w:lang w:val="ru-RU"/>
        </w:rPr>
        <w:t xml:space="preserve">1.2 В статье 22 из </w:t>
      </w:r>
      <w:r>
        <w:rPr>
          <w:rStyle w:val="Style16"/>
          <w:bCs/>
          <w:color w:val="000000"/>
          <w:sz w:val="24"/>
          <w:szCs w:val="24"/>
          <w:lang w:val="ru-RU"/>
        </w:rPr>
        <w:t>основных видов разрешенного использования земельных участков и объектов капитального строительства территориальной зоны «Ж1 Зона застройки индивидуальными жилыми домами»  исключить строку следующего содерж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1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6"/>
                <w:bCs/>
                <w:i w:val="false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6"/>
                <w:bCs/>
                <w:i w:val="false"/>
                <w:sz w:val="24"/>
                <w:szCs w:val="24"/>
                <w:lang w:val="ru-RU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yle16"/>
                <w:bCs/>
                <w:sz w:val="24"/>
                <w:szCs w:val="24"/>
              </w:rPr>
            </w:pPr>
            <w:r>
              <w:rPr>
                <w:color w:val="000000"/>
              </w:rPr>
              <w:t>Ведение личного подсобного хозяй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yle16"/>
                <w:bCs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 xml:space="preserve">Производство и переработка сельскохозяйственной продукции, возведение жилого дома 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hanging="0"/>
        <w:jc w:val="left"/>
        <w:rPr>
          <w:rStyle w:val="Style16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править заключение, протокол публичных слушаний и предложения, поступившие в ходе их проведения, Собранию представителей сельского поселения Семенов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опубликовать заключение в газете  «Семеновский вестник».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Семеновка                                                   С.И.Сивох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pacing w:val="-5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13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-5"/>
      <w:sz w:val="21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60"/>
      <w:jc w:val="center"/>
    </w:pPr>
    <w:rPr>
      <w:spacing w:val="8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1:00Z</dcterms:created>
  <dc:creator>ACER</dc:creator>
  <dc:description/>
  <cp:keywords/>
  <dc:language>en-US</dc:language>
  <cp:lastModifiedBy>***</cp:lastModifiedBy>
  <cp:lastPrinted>2016-08-31T15:46:00Z</cp:lastPrinted>
  <dcterms:modified xsi:type="dcterms:W3CDTF">2017-03-17T05:53:00Z</dcterms:modified>
  <cp:revision>6</cp:revision>
  <dc:subject/>
  <dc:title/>
</cp:coreProperties>
</file>