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Ё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января 2025 г.                                                                            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лана антинаркотических мероприятий на территории сельского поселения Семёновка муниципального района Нефтегор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5 год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/>
        <w:t>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 Администрация сельского поселения Семёновка муниципального района Нефтегорский Самарской области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Утвердить план антинаркотических мероприятий на территории сельского поселения Семёновка муниципального района Нефтегорский Самарской области на 2025 год согласно приложению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textAlignment w:val="baseline"/>
        <w:rPr/>
      </w:pPr>
      <w:r>
        <w:rPr/>
        <w:t>Опубликовать настоящее Постановление в газете «Семеновский вестник» и разместить на официальном сайте Администрации сельского поселения Семёновк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Настоящее постановление вступает в силу с даты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сельского поселения Семёновка                                                   С.И. Сивох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Нефтегорский</w:t>
      </w:r>
    </w:p>
    <w:p>
      <w:pPr>
        <w:pStyle w:val="Normal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>
          <w:szCs w:val="28"/>
        </w:rPr>
      </w:r>
    </w:p>
    <w:p>
      <w:pPr>
        <w:pStyle w:val="Default"/>
        <w:spacing w:before="0" w:after="0"/>
        <w:jc w:val="center"/>
        <w:rPr>
          <w:rStyle w:val="Style16"/>
          <w:bCs/>
        </w:rPr>
      </w:pPr>
      <w:r>
        <w:rPr/>
      </w:r>
    </w:p>
    <w:p>
      <w:pPr>
        <w:pStyle w:val="Default"/>
        <w:spacing w:before="0" w:after="0"/>
        <w:jc w:val="center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к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становления администрации сельс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оселения Семеновк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6.01.2025г. № 4</w:t>
      </w:r>
    </w:p>
    <w:p>
      <w:pPr>
        <w:pStyle w:val="Default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Default"/>
        <w:spacing w:before="0" w:after="0"/>
        <w:jc w:val="center"/>
        <w:rPr/>
      </w:pPr>
      <w:r>
        <w:rPr/>
        <w:t xml:space="preserve">План антинаркотических мероприятий на территории сельского поселения </w:t>
      </w:r>
    </w:p>
    <w:p>
      <w:pPr>
        <w:pStyle w:val="Default"/>
        <w:spacing w:before="0" w:after="0"/>
        <w:jc w:val="center"/>
        <w:rPr/>
      </w:pPr>
      <w:r>
        <w:rPr/>
        <w:t>Семёновка муниципального района Нефтегорский Самарской области на 2025 год</w:t>
      </w:r>
    </w:p>
    <w:p>
      <w:pPr>
        <w:pStyle w:val="Default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0"/>
        <w:gridCol w:w="2458"/>
        <w:gridCol w:w="23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Информирование руководителей хозяйств о надлежащем использовании земель сельскохозяйственного назначени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Администрация сельского поселения Семён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Информирование населения о последствиях незаконного культивирования наркосодержащих растений и о необходимости принятия мер по уничтожению дикорастущей конопл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Июнь - окт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Администрация сельского поселения Семён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Проведение рейдов по торговым объектам, с целью выявления распространения и потребления наркотических средств и психотропных веществ, а также выявления фактов размещения «уличных реклам», наркотических, психотропных вещест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Май - окт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Администрация сельского поселения Семён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Май - окт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Администрация сельского поселения Семён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Проведение тематических мероприятий, акций, показ слайдо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Сельский дом культуры</w:t>
            </w:r>
          </w:p>
        </w:tc>
      </w:tr>
    </w:tbl>
    <w:p>
      <w:pPr>
        <w:pStyle w:val="Default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cs="Arial"/>
      <w:color w:val="000000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8:00Z</dcterms:created>
  <dc:creator>Expert</dc:creator>
  <dc:description/>
  <dc:language>en-US</dc:language>
  <cp:lastModifiedBy>Expert</cp:lastModifiedBy>
  <dcterms:modified xsi:type="dcterms:W3CDTF">2025-04-30T07:29:00Z</dcterms:modified>
  <cp:revision>1</cp:revision>
  <dc:subject/>
  <dc:title/>
</cp:coreProperties>
</file>