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ЕМЕНО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февраля 2014 года                                                                                                      №  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ии с проектом «Внесение изменений в Генеральный план сельского поселения Семеновка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Нефтегорский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» и направлении его в Собрание представителей сельского поселения Семеновка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Нефтегорский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ект «Внесение изменений в Генеральный план сельского поселения Семеновк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ефтегор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», учитывая заключение о результатах публичных слушаний от 24 .02.2014 г., руководствуясь частью 9 статьи 28 Градостроительного кодекса Российской Федерации, Администрация сельского поселения Семенов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гласиться с проектом «Внесение изменений в Генеральный план сельского поселения Семеновк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ефтегор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проект «Внесение изменений в Генеральный план сельского поселения Семеновк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ефтегор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» на рассмотрение в Собрание представителей сельского поселения Семеновка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ефтегор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ка</w:t>
        <w:tab/>
        <w:t xml:space="preserve">                                                                                                А.П. Студени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8:00Z</dcterms:created>
  <dc:creator>User</dc:creator>
  <dc:description/>
  <cp:keywords/>
  <dc:language>en-US</dc:language>
  <cp:lastModifiedBy>***</cp:lastModifiedBy>
  <dcterms:modified xsi:type="dcterms:W3CDTF">2017-01-13T06:36:00Z</dcterms:modified>
  <cp:revision>2</cp:revision>
  <dc:subject/>
  <dc:title>ПОСТАНОВЛЕНИЕ</dc:title>
</cp:coreProperties>
</file>