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СЕЛЬСКОГО ПОСЕЛЕНИЯ СЕМЁ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432" w:right="-1" w:hanging="43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от 29 августа 2024 г.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 внесении изменений в 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дминистративный регламент предоставления муниципальной услуги 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Подготовка и утверждение документации по планировке территории» на территории сельского поселения Семеновка муниципального района Нефтегорский Самарской области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, утвержденный постановление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от 11.05.2023 № 4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 w:bidi="ru-RU"/>
        </w:rPr>
        <w:t>В целях приведения нормативных правовых актов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Семёновка муниципального района Нефтегорский Самар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 w:bidi="ru-RU"/>
        </w:rPr>
        <w:t xml:space="preserve">в соответствие с действующим законодательством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Администрация сельского поселения Семён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hi-IN"/>
        </w:rPr>
        <w:t xml:space="preserve">Внести в приложение к постановлению Администрации сельского поселения Семёновка от 11.05.2023 № 46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/>
        </w:rPr>
        <w:t xml:space="preserve">административного регламента предоставления муниципальной услуги «Подготовка и утверждение документации по планировке территории на территории сельского поселения Семёновка муниципального района Нефтегорский Самарской области» следующие изменения: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приложение № 7, № 8, № 9, № 10,№ 11, № 12, № 13 изложить в редакции согласно приложению к настоящему постановлению.</w:t>
      </w:r>
    </w:p>
    <w:p>
      <w:pPr>
        <w:pStyle w:val="Style26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Опубликовать настоящее Постановление на официальном Интернет-сайте Администрации сельского поселения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menovk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и в периодическом издании газеты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еменовский вестн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tyle26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Настоящее постановление вступает в силу с 01.09.2024года.</w:t>
      </w:r>
    </w:p>
    <w:p>
      <w:pPr>
        <w:pStyle w:val="Standard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425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сельского поселения Семеновка                                                         С.И. Сивоха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Нефтегорский</w:t>
      </w:r>
    </w:p>
    <w:p>
      <w:pPr>
        <w:pStyle w:val="Normal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кого поселения Семён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29.08.2024 №  6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7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Нефтегорский Самарской области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 подготовке документац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(указывается вид документации по планировке территории: проект планировки территории и проект межевания территории / проект межевания территории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для размещения объек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 границ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Рассмотрев предложение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о подготовке документации по планировке территории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, в соответствии со статьями 8, 41, 42, 43, 45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1. Принять решение о разработке документации по планировке территории (проект планировки территории и проект межевания территории / проект межевания территории) для размещения объекта ________________________ в границах _____________________________ муниципального района Нефтегорский Самарской области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2. Предложить ____________________________ разработать документацию по планировке территории для размещения объекта, указанного в пункте 1 настоящего постановления, на основании результатов инженерных изысканий в срок - ___________ месяце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 Подготовку документации по планировке  территории для размещения  объекта ________________________________ вести в соответствии с техническим заданием, согласно приложению №2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 Определить состав материалов документации по планировке территор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согласно  статей 42, 43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5. Для согласования проекта планировки и проекта межевания территории предоставить в Администрацию сельского поселения Семёновка следующи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ab/>
        <w:t xml:space="preserve"> основная часть, подлежащая утверждению, на бумажном носителе и в электронном виде в формате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ab/>
        <w:t xml:space="preserve"> материалы по обоснованию на бумажном носителе и в электронном виде в формате, соответствующем требованиям органа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оставе, определенном статьями 42, 43 Градостроительного кодекса Российской Федерации, в 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- согласие правообладателей земельных участков на размещение объекта капитального строительства;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технические условия на присоединение к инженерным коммуникаци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технические условия на пересечение инженерных коммуника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министерства культуры Самарской обла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Управления по недропользованию по Самарской обла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особо охраняемых природных территорий регионального знач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участков лесного фон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министерства лесного хозяйства, охраны окружающей среды и природопользования Самарской области о наличии (отсутствии) водных объект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- заключение Управления федеральной службы по надзору в сфере природопользования по Самарской области о наличии (отсутствии) особо охраняемых природных территорий федерального зна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6. Установить, что предложения физических и (или) юридических лиц, касающиеся порядка, сроков подготовки и содержания документации по планировке территории, указанной в пункте 1 настоящего Постановления, принимаются в письменной форме в адрес Администрации сельского поселения Семёновка муниципального района Нефтегорский Самарской области по адрес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течение 7 (семи) календарных дней со дня принятия настоящего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7. 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сельского поселения Семёновка Администрации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9. Срок действия настоящего постановления составляет _________ месяцев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ab/>
        <w:t xml:space="preserve">   Глав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мёновка  </w:t>
        <w:tab/>
        <w:tab/>
        <w:tab/>
        <w:tab/>
        <w:tab/>
        <w:t xml:space="preserve">                                    И.О. Фамил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8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муниципального района Нефтегорский Самарской области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 подготовке документации по внесению изменений в документацию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(указывается вид документации по планировке территории: проект планировки территории и проект межевания территории / проект межевания территории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для размещения объек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в границ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ассмотрев предложение ______________ о внесении изменений в документацию по планировке территории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,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</w:t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существить подготовку документации по внесению изменений в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ать вид документации п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6"/>
          <w:szCs w:val="26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планировке территории: проект планировки территории и проект межевания территории / проект межевания территории)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утвержденную:</w:t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отношении территории (ее отдельных часте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(кадастровый номер земельного участка или описание границ территории согласно прилагаемой схем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2.</w:t>
        <w:tab/>
        <w:t>Утвердить прилагаемое задание на подготовку документации по планировке территории, указанной в пункте 1 настоящего Постановления (Приложение № 2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</w:t>
        <w:tab/>
        <w:t xml:space="preserve">Установить, что подготовленная документация по внесению изменений в документацию по планировке территории должна быть представлена в Администрацию сельского поселения Семёновка муниципального района Нефтегорский  Самарской области в срок д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</w:t>
        <w:tab/>
        <w:t xml:space="preserve">Предложения физических и (или) юридических лиц, касающиеся порядка, сроков подготовки и содержания документации по планировке территории, указанной в пункте 1 настоящего Постановления, принимаются в письменной форме в адрес Администрации сельского поселения Семёновка муниципального района Нефтегорский Самарской области по адрес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течение 7 (семи) календарных дней со дня принятия настоящего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5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Дмитрие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7. Срок действия настоящего постановления составляет _________ месяцев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ab/>
        <w:t xml:space="preserve">   Глав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мёновка </w:t>
        <w:tab/>
        <w:tab/>
        <w:tab/>
        <w:tab/>
        <w:t xml:space="preserve">                            </w:t>
        <w:tab/>
        <w:tab/>
        <w:t xml:space="preserve">И.О. Фамил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 9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б отказе в подготовке документац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</w:t>
        <w:tab/>
        <w:t>территории/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бъекта:___________________________ в границ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Рассмотрев  обращ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 подготовке документац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1.</w:t>
        <w:tab/>
        <w:t xml:space="preserve">Отказать в подготовке документац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 xml:space="preserve">(указать вид документации по планировке территории: проект планировки территории и проект межевания территории / проект межевания территории)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отношении территории:</w:t>
        <w:tab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о следующим основаниям:</w:t>
        <w:tab/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5.</w:t>
        <w:tab/>
        <w:t>Настоящее постановл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ab/>
        <w:t xml:space="preserve">   Глав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Семёновка </w:t>
        <w:tab/>
        <w:tab/>
        <w:tab/>
        <w:tab/>
        <w:t xml:space="preserve">                               И.О. Фамил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иложение № 10 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Нефтегорский Самарской области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б отказе в подготовке документации по внесению изменений в документацию по планировке территор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бъекта: ___________________________ в границ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муниципального района Нефтегорский Самарской облас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Рассмотрев  обращени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 подготовке документации по внесению изменений в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бъекта: ___________________________, в соответствии со статьей 45 Градостроительного кодекса Российской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1.</w:t>
        <w:tab/>
        <w:t xml:space="preserve">Отказать в подготовке документации по внесению изменений в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</w:t>
        <w:tab/>
        <w:t>/ 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, в отношении территори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о следующим основаниям: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5.</w:t>
        <w:tab/>
        <w:t>Настоящее постановление может быть обжаловано в досудебном порядке путем направления жалобы в Администрацию сельского поселения Семёновка муниципального района Нефтегорский, а также в судеб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Глава Сельского поселения Семёновка  </w:t>
        <w:tab/>
        <w:tab/>
        <w:tab/>
        <w:tab/>
        <w:tab/>
        <w:tab/>
        <w:t xml:space="preserve">И.О. Фамил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 11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 № 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утверждении документации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размещения объе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в граница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ниципального района Нефтегорск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о статьями 41 - 43, 45 Градостроительног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кодекса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оссийской Федерации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прилагаемую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размещения объе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границах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ниципального района Нефтегорский Сама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Опубликовать настоящее постановление в средствах массовой информации в течение семи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уществить подготовку документации об установлении зон с особыми условиями использования территорий объекта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целью последующего внесения в Единый государственный реестр недвижимости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мёновка  </w:t>
        <w:tab/>
        <w:tab/>
        <w:tab/>
        <w:tab/>
        <w:tab/>
        <w:tab/>
        <w:t xml:space="preserve">          </w:t>
        <w:tab/>
        <w:t xml:space="preserve">        </w:t>
        <w:tab/>
        <w:t xml:space="preserve">И.О. Фамил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мечание: утвержденная документация размещена на официальном сайте Администрации сельского поселения Семёновка муниципального района Нефтегорский во вкладке «Градостроительство» раздел «Документация по планировке территории» 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 12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 №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несении изменений в документацию по планировк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ритор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(указывается вид документации по  планировке территории: проект планировки территории и проект межевания территории / проект межевания территор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 размещения  объек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 xml:space="preserve">         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в границах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униципального района Нефтегорск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о статьей 45 Градостроительного кодекса Российской Федерации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на основании обращ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 внесении изменений в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итывая протокол публичных слушаний по внесению изменений в документацию по планировке территории для размещения объекта </w:t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заключение о результатах публичных слушаний по внесению изменений в соответствующую документацию по планировке территории 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, Администрация сельского поселения Семё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</w:t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нести прилагаемые изменения в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 территории/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утвержденну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отношении территории (ее отдельных частей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2.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мёновка  </w:t>
        <w:tab/>
        <w:tab/>
        <w:tab/>
        <w:tab/>
        <w:tab/>
        <w:tab/>
        <w:t xml:space="preserve">          </w:t>
        <w:tab/>
        <w:t xml:space="preserve">        </w:t>
        <w:tab/>
        <w:t xml:space="preserve">И.О. Фамил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мечание: утвержденные внесения изменений в документацию размещены на официальном сайте Администрации сельского поселения Семёновка муниципального района Нефтегорский во вкладке «Градостроительство» раздел «Документация по планировке территории»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иложение №13</w:t>
      </w:r>
    </w:p>
    <w:p>
      <w:pPr>
        <w:pStyle w:val="Normal"/>
        <w:widowControl w:val="false"/>
        <w:shd w:fill="FFFFFF" w:val="clear"/>
        <w:spacing w:lineRule="auto" w:line="240" w:before="0" w:after="0"/>
        <w:ind w:left="4248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13" w:before="283" w:after="17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pacing w:val="-9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26" w:before="98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_______________ № ______</w:t>
      </w: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б отклонении документации по планировке территории и направлении ее на доработ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ывается вид документации по планировке территории: проект планировки территории и проект межевания</w:t>
        <w:tab/>
        <w:t>территории/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объект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в границах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муниципального района Нефтегорский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и в Российской Федерации», постановлением Администрации сельского поселения Семёновка муниципального района Нефтегорский от ______________ № _______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сельского поселения Семёновка муниципального района  Нефтегорский Самарской области, Администрация сельского поселения Семёнов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.</w:t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Отклонить документацию по планировке территори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в границах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о следующим основаниям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и направить ее на доработ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2. </w:t>
        <w:tab/>
        <w:t>Опубликовать настоящее постановление в средствах массовой информации в течение трех дней со дня принятия настоящего постановления и  разместить на официальном сайте Администрации сельского поселения Семёновка муниципального района Нефтегорский в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5.</w:t>
        <w:tab/>
        <w:t>Настоящее постановление может быть обжаловано в досудебном порядке путем направления жалобы в Администрацию муниципального района Нефтегорский, а также в судеб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мёновка  </w:t>
        <w:tab/>
        <w:tab/>
        <w:tab/>
        <w:tab/>
        <w:tab/>
        <w:tab/>
        <w:t xml:space="preserve">          </w:t>
        <w:tab/>
        <w:t xml:space="preserve">          И.О. Фамилия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;Times New Roman" w:cs="Cambria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Times New Roman" w:hAnsi="Cambria;Times New Roman" w:eastAsia="Times New Roman;Times New Roman" w:cs="Cambria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Times New Roman;Times New Roman"/>
      <w:color w:val="3C3C3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Calibri"/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;Times New Roman" w:cs="Calibri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;Times New Roman"/>
    </w:rPr>
  </w:style>
  <w:style w:type="character" w:styleId="1">
    <w:name w:val="Заголовок 1 Знак"/>
    <w:qFormat/>
    <w:rPr>
      <w:rFonts w:ascii="Cambria;Times New Roman" w:hAnsi="Cambria;Times New Roman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20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22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0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24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Times New Roman;Times New Roman"/>
    </w:rPr>
  </w:style>
  <w:style w:type="character" w:styleId="21">
    <w:name w:val="Основной текст2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;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0" w:leader="none"/>
      </w:tabs>
      <w:spacing w:lineRule="auto" w:line="240" w:before="0" w:after="0"/>
      <w:jc w:val="both"/>
    </w:pPr>
    <w:rPr>
      <w:rFonts w:ascii="Cambria;Times New Roman" w:hAnsi="Cambria;Times New Roman" w:eastAsia="MS Mincho;MS Gothic" w:cs="Cambria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861199F598B6D65629C2803167342B8B36D536C305BB8C322E3F290B7C8CC8B4025D2E9A7E4Fk3s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5:00Z</dcterms:created>
  <dc:creator>Кулешовка</dc:creator>
  <dc:description/>
  <cp:keywords/>
  <dc:language>en-US</dc:language>
  <cp:lastModifiedBy>Expert</cp:lastModifiedBy>
  <cp:lastPrinted>2024-08-30T11:15:00Z</cp:lastPrinted>
  <dcterms:modified xsi:type="dcterms:W3CDTF">2024-08-30T07:16:00Z</dcterms:modified>
  <cp:revision>35</cp:revision>
  <dc:subject/>
  <dc:title/>
</cp:coreProperties>
</file>