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 октября 2024г.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ёновка муниципального района Нефтегор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девять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 264.2, 81 Бюджетного кодекса РФ, ст.78 Устава сельского поселения Семёновка муниципального района Нефтегорский, утвержденного решением Собрания представителей сельского поселения Семёновка муниципального района Нефтегорский от 30.06.2021 г. № 41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ёновка за девять месяцев 2024 года  по доходам в сумме </w:t>
      </w:r>
      <w:r>
        <w:rPr>
          <w:bCs/>
          <w:sz w:val="28"/>
          <w:szCs w:val="28"/>
          <w:lang w:eastAsia="ru-RU"/>
        </w:rPr>
        <w:t>17 105 229</w:t>
      </w:r>
      <w:r>
        <w:rPr>
          <w:sz w:val="28"/>
          <w:szCs w:val="28"/>
        </w:rPr>
        <w:t xml:space="preserve"> рублей </w:t>
      </w:r>
      <w:r>
        <w:rPr>
          <w:bCs/>
          <w:sz w:val="28"/>
          <w:szCs w:val="28"/>
          <w:lang w:eastAsia="ru-RU"/>
        </w:rPr>
        <w:t>47</w:t>
      </w:r>
      <w:r>
        <w:rPr>
          <w:sz w:val="28"/>
          <w:szCs w:val="28"/>
        </w:rPr>
        <w:t xml:space="preserve"> копеек, по расходам в сумме </w:t>
      </w:r>
      <w:r>
        <w:rPr>
          <w:bCs/>
          <w:sz w:val="28"/>
          <w:lang w:eastAsia="ru-RU"/>
        </w:rPr>
        <w:t>18 651 727</w:t>
      </w:r>
      <w:r>
        <w:rPr>
          <w:b/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lang w:eastAsia="ru-RU"/>
        </w:rPr>
        <w:t>3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опейки, с превышением расходов над доходами в сумме 1 546 497 рублей 85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за девять месяцев 2024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девять месяцев 2024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 приложений № 3, № 4 и № 7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за девять месяцев 2024 года по кодам классификации 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ёновка и работников муниципальных учреждений за девять месяцев 2024 года составила – 5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ёновка и работников муниципальных учреждений за девять месяцев 2024 года составили  1 929 340 рублей 94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отчет об исполнении бюджета сельского поселения Семёновка за девять месяцев 2024 года в Собрание представителей сельского поселения Семёновка и Контрольно-счетную палату муниципального района Нефтего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емёновка</w:t>
        <w:tab/>
        <w:t xml:space="preserve">   </w:t>
        <w:tab/>
        <w:tab/>
        <w:t xml:space="preserve">                    С.И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410"/>
        <w:gridCol w:w="1560"/>
        <w:gridCol w:w="1621"/>
        <w:gridCol w:w="788"/>
      </w:tblGrid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08.10.2024г. №71 </w:t>
              <w:br/>
              <w:br/>
              <w:t>.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ДОХОДЫ  БЮДЖЕТА    ЗА  ДЕВЯТЬ МЕСЯЦЕВ   2024 ГОДА ПО КОДАМ  КЛАССИФИКАЦИИ ДОХОДОВ БЮДЖЕТА В РАЗРЕЗЕ ГЛАВНЫХ АДМИНИСТРАТОРОВ ДОХОДОВ СЕЛЬСКОГО ПОСЕЛЕНИЯ СЕМЁНОВКА МУНИЦИПАЛЬНОГО РАЙОНА НЕФТЕГОРСКИЙ САМАРСКОЙ ОБЛАСТИ. 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полнение за  девять месяцев  2024 года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0001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25 00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 652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9,2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0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2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9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30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19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192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6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 15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52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92 653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64 008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49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7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 979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6</w:t>
            </w:r>
          </w:p>
        </w:tc>
      </w:tr>
      <w:tr>
        <w:trPr>
          <w:trHeight w:val="29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FF0000"/>
                <w:lang w:eastAsia="ru-RU"/>
              </w:rPr>
              <w:t>4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1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29</w:t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544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23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8 92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0 670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6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1 08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 424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5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4 797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8 002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2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10904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295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442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6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505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2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2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7576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69 879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2 413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94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0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3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1800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211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211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13350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6796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87084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05229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750"/>
        <w:gridCol w:w="1520"/>
        <w:gridCol w:w="840"/>
      </w:tblGrid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.10.2024г. №71</w:t>
            </w:r>
          </w:p>
        </w:tc>
      </w:tr>
      <w:tr>
        <w:trPr>
          <w:trHeight w:val="1485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ДОХОДЫ  БЮДЖЕТА    ЗА  ДЕВЯТЬ МЕСЯЦЕВ   2024 ГОДА ПО КОДАМ  КЛАССИФИКАЦИИ ДОХОДОВ БЮДЖЕТА В РАЗРЕЗЕ ГЛАВНЫХ АДМИНИСТРАТОРОВ ДОХОДОВ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полнение за  девять месяцев  2024 года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25 000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 65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2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1 0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 42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 6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 67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29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1 093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6 44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24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705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124 826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54 87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20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2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2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69 879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2 413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7 9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3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211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21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62 257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50 35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4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87084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05229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12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1"/>
        <w:gridCol w:w="567"/>
        <w:gridCol w:w="709"/>
        <w:gridCol w:w="567"/>
        <w:gridCol w:w="349"/>
        <w:gridCol w:w="501"/>
        <w:gridCol w:w="851"/>
        <w:gridCol w:w="709"/>
        <w:gridCol w:w="1700"/>
        <w:gridCol w:w="1559"/>
      </w:tblGrid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.10.2024г. №71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58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едомственная структура расходов  бюджета сельского поселения</w:t>
              <w:br/>
              <w:t>Семеновка муниципального района Нефтегорский</w:t>
              <w:br/>
              <w:t>Самарской области за  девять месяцев  2024 г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ru-RU"/>
              </w:rPr>
              <w:t>Код главного</w:t>
              <w:br/>
              <w:t>распорядителя бюджетных средств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Сумма, </w:t>
              <w:br/>
              <w:t xml:space="preserve"> рублей</w:t>
            </w:r>
          </w:p>
        </w:tc>
      </w:tr>
      <w:tr>
        <w:trPr>
          <w:trHeight w:val="20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ограмма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дпрограмм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но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нение за  девять месяцев  2024 года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дминистрация сельского поселения Семеновка муниципального района  Нефтегор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70C0"/>
                <w:lang w:eastAsia="ru-RU"/>
              </w:rPr>
              <w:t>1 084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5413,99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4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413,99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4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413,99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2 610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9616,20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муниципальном районе Нефтегорский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8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616,2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4128,2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88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 082 92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397,70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 3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515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 3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515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5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04,9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5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704,9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77,76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77,76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37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45,9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45,94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4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45,9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5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000,00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0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0,00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73 6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6094,73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3 6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3124,73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3 6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3124,73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0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0,00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деятельности органов местного самоуправления сельского поселения Семеновка муниципального района Нефтегорский Самар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 790 2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6031,62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90 2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31,62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90 2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31,62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 431 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792933,37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5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31 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933,37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31 4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933,37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68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68964,00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4,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4,00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7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50106,17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6,17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6,17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00 4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0323,6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20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400,0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20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400,00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867,00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867,00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«Комплексное развитие сельских территорий в сельском поселении Семеновка муниципального района Нефтегорский Самарской области на 2024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34 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0056,60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34 9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0056,6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4 913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8651727,32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06"/>
        <w:gridCol w:w="336"/>
        <w:gridCol w:w="506"/>
        <w:gridCol w:w="920"/>
        <w:gridCol w:w="727"/>
        <w:gridCol w:w="1541"/>
        <w:gridCol w:w="1560"/>
      </w:tblGrid>
      <w:tr>
        <w:trPr>
          <w:trHeight w:val="43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.10.2024г. №71</w:t>
            </w:r>
          </w:p>
        </w:tc>
      </w:tr>
      <w:tr>
        <w:trPr>
          <w:trHeight w:val="52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за девять месяцев   2024 года.</w:t>
              <w:br/>
            </w:r>
          </w:p>
        </w:tc>
      </w:tr>
      <w:tr>
        <w:trPr>
          <w:trHeight w:val="264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Сумма, </w:t>
              <w:br/>
              <w:t>тыс. рублей</w:t>
            </w:r>
          </w:p>
        </w:tc>
      </w:tr>
      <w:tr>
        <w:trPr>
          <w:trHeight w:val="1283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нение за  девять месяцев  2024 года.</w:t>
            </w:r>
          </w:p>
        </w:tc>
      </w:tr>
      <w:tr>
        <w:trPr>
          <w:trHeight w:val="5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144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2933,37</w:t>
            </w:r>
          </w:p>
        </w:tc>
      </w:tr>
      <w:tr>
        <w:trPr>
          <w:trHeight w:val="42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144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933,37</w:t>
            </w:r>
          </w:p>
        </w:tc>
      </w:tr>
      <w:tr>
        <w:trPr>
          <w:trHeight w:val="71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36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3124,73</w:t>
            </w:r>
          </w:p>
        </w:tc>
      </w:tr>
      <w:tr>
        <w:trPr>
          <w:trHeight w:val="5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36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3124,73</w:t>
            </w:r>
          </w:p>
        </w:tc>
      </w:tr>
      <w:tr>
        <w:trPr>
          <w:trHeight w:val="5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51854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2021,17</w:t>
            </w:r>
          </w:p>
        </w:tc>
      </w:tr>
      <w:tr>
        <w:trPr>
          <w:trHeight w:val="6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4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21,17</w:t>
            </w:r>
          </w:p>
        </w:tc>
      </w:tr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0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400,00</w:t>
            </w:r>
          </w:p>
        </w:tc>
      </w:tr>
      <w:tr>
        <w:trPr>
          <w:trHeight w:val="45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180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6736,56</w:t>
            </w:r>
          </w:p>
        </w:tc>
      </w:tr>
      <w:tr>
        <w:trPr>
          <w:trHeight w:val="5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80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736,56</w:t>
            </w:r>
          </w:p>
        </w:tc>
      </w:tr>
      <w:tr>
        <w:trPr>
          <w:trHeight w:val="5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970,00</w:t>
            </w:r>
          </w:p>
        </w:tc>
      </w:tr>
      <w:tr>
        <w:trPr>
          <w:trHeight w:val="6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0,00</w:t>
            </w:r>
          </w:p>
        </w:tc>
      </w:tr>
      <w:tr>
        <w:trPr>
          <w:trHeight w:val="7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Семеновка муниципального района Нефтегорский Самарской области на 2022-2025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5526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4920,89</w:t>
            </w:r>
          </w:p>
        </w:tc>
      </w:tr>
      <w:tr>
        <w:trPr>
          <w:trHeight w:val="3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16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3388,13</w:t>
            </w:r>
          </w:p>
        </w:tc>
      </w:tr>
      <w:tr>
        <w:trPr>
          <w:trHeight w:val="6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351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665,76</w:t>
            </w:r>
          </w:p>
        </w:tc>
      </w:tr>
      <w:tr>
        <w:trPr>
          <w:trHeight w:val="3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4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867,00</w:t>
            </w:r>
          </w:p>
        </w:tc>
      </w:tr>
      <w:tr>
        <w:trPr>
          <w:trHeight w:val="28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П "Комплексное развитие сельских территорий в сельском поселении Семеновка муниципального района Нефтегорский Самарской области на 2024-2025 годы (Приобретение жилых домов) внебюджет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496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0056,60</w:t>
            </w:r>
          </w:p>
        </w:tc>
      </w:tr>
      <w:tr>
        <w:trPr>
          <w:trHeight w:val="4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496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0056,60</w:t>
            </w:r>
          </w:p>
        </w:tc>
      </w:tr>
      <w:tr>
        <w:trPr>
          <w:trHeight w:val="4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4,00</w:t>
            </w:r>
          </w:p>
        </w:tc>
      </w:tr>
      <w:tr>
        <w:trPr>
          <w:trHeight w:val="2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4,00</w:t>
            </w:r>
          </w:p>
        </w:tc>
      </w:tr>
      <w:tr>
        <w:trPr>
          <w:trHeight w:val="2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70C0"/>
                <w:lang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34913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51727,32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0"/>
        <w:gridCol w:w="2978"/>
        <w:gridCol w:w="1750"/>
        <w:gridCol w:w="1794"/>
      </w:tblGrid>
      <w:tr>
        <w:trPr>
          <w:trHeight w:val="4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.10.2024г. №7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СТОЧНИКИ ФИНАНСИРОВАНИЯ  ДЕФИЦИТА БЮДЖЕТА   ЗА  ДЕВЯТЬ МЕСЯЦЕВ  2024 ГОДА ПО КОДАМ КЛАССИФИКАЦИИ ИСТОЧНИКОВ ФИНАНСИРОВАНИЯ ДЕФИЦИТА БЮДЖЕТА СЕЛЬСКОГО ПОСЕЛЕНИЯ СЕМЁНОВКА МУНИЦИПАЛЬНОГО РАЙОНА НЕФТЕГОРСКИЙ САМАРСКОЙ ОБЛАСТИ.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д 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источник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д классификации источников дефицита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нение за  девять месяцев  2024 года.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ов 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 497,85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 497,85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8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7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13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13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13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13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0"/>
        <w:gridCol w:w="2992"/>
        <w:gridCol w:w="1750"/>
        <w:gridCol w:w="1794"/>
      </w:tblGrid>
      <w:tr>
        <w:trPr>
          <w:trHeight w:val="4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.10.2024г. №71</w:t>
            </w:r>
          </w:p>
        </w:tc>
      </w:tr>
      <w:tr>
        <w:trPr>
          <w:trHeight w:val="2130" w:hRule="atLeast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СТОЧНИКИ ФИНАНСИРОВАНИЯ  ДЕФИЦИТОВ БЮДЖЕТА ИСПОЛНЕНИЕ  ЗА  ДЕВЯТЬ МЕСЯЦЕВ 2024 ГОДА ПО  КОДАМ 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А СЕЛЬСКОГО ПОСЕЛЕНИЯ СЕМЁНОВКА МУНИЦИПАЛЬНОГО РАЙОНА НЕФТЕГОРСКИЙ САМАРСКОЙ ОБЛАСТИ.</w:t>
            </w:r>
          </w:p>
        </w:tc>
      </w:tr>
      <w:tr>
        <w:trPr>
          <w:trHeight w:val="2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9" w:hanging="49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д главного администратор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источник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Код группы, подгруппы, статьи и вида источников финансирования дефицита бюджета ,классификации операций сектора государственного управ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нение за  девять месяцев  2024 года.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ов 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0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 497,85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6 366,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6 497,8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00000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2 0000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20100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20110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 987 084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 418 847,39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00000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6 16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20000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6 16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20100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6 165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0105020110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13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65 34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0"/>
        <w:gridCol w:w="1750"/>
        <w:gridCol w:w="1476"/>
      </w:tblGrid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Семеновк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8.10.2024г. №71</w:t>
            </w:r>
          </w:p>
        </w:tc>
      </w:tr>
      <w:tr>
        <w:trPr>
          <w:trHeight w:val="1155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аспределение бюджетных ассигнований  по разделам, подразделам, целевым статьям и подгруппам видов расходов классификации бюджета сельского поселения Семеновка муниципального района Нефтегорский Самарской области за  девять месяцев   2024 год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Сумма, </w:t>
              <w:br/>
              <w:t xml:space="preserve"> рублей</w:t>
            </w:r>
          </w:p>
        </w:tc>
      </w:tr>
      <w:tr>
        <w:trPr>
          <w:trHeight w:val="1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полнение за  девять месяцев  2024 года.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льского поселения Семеновка муниципального района Нефтегорский  Самарской области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4 4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413,9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10 3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616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2 920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397,7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 9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45,9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73 62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6094,7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90 256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31,6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31 446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933,37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4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6,1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00 40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0323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13 4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51727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3:00Z</dcterms:created>
  <dc:creator>Expert</dc:creator>
  <dc:description/>
  <dc:language>en-US</dc:language>
  <cp:lastModifiedBy>Expert</cp:lastModifiedBy>
  <cp:lastPrinted>2024-10-11T10:58:00Z</cp:lastPrinted>
  <dcterms:modified xsi:type="dcterms:W3CDTF">2024-10-11T07:01:00Z</dcterms:modified>
  <cp:revision>1</cp:revision>
  <dc:subject/>
  <dc:title/>
</cp:coreProperties>
</file>