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Ё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октября 2024 г.                                                                                  №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О внесение изменений в постановление администрации сельского поселения  Семёновка муниципального района Нефтегорский Самарской области от 16.08.2013 № 45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О подготовке проекта правил землепользования и застройки сельского поселения Семёновка муниципального района Нефтегорский Самарской области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tabs>
          <w:tab w:val="clear" w:pos="708"/>
          <w:tab w:val="left" w:pos="1260" w:leader="none"/>
        </w:tabs>
        <w:spacing w:lineRule="auto" w:line="240" w:before="120" w:after="0"/>
        <w:ind w:firstLine="680"/>
        <w:rPr>
          <w:sz w:val="24"/>
          <w:szCs w:val="24"/>
        </w:rPr>
      </w:pPr>
      <w:r>
        <w:rPr>
          <w:sz w:val="24"/>
          <w:szCs w:val="24"/>
        </w:rPr>
        <w:t>В целях установления порядка осуществления градостроительной деятельности и землепользования на территории сельского поселения Семёновка муниципального района Нефтегорский Самарской области, руководствуясь статьями 30 и  31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Администрация сельского поселения Семёновка муниципального района Нефтегорский Самарской области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 О С Т А Н О В Л Я Е Т :</w:t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 Внести изменения в Постановление администрации сельского поселения Семёновка муниципального района Нефтегорский Самарской области от 16.08.2013 № 45 «О подготовке проекта правил землепользования и застройки сельского поселения Семёновка муниципального района Нефтегорский Самарской области»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1. Приложение № 2 изложить в новой редакции: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остав комиссии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по подготовке проекта правил землепользования и застройки сельского поселения Семёновка муниципального района Нефтегорский Самарской области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едседатель комиссии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ru-RU"/>
        </w:rPr>
        <w:t>Сивоха С.И. -                                   Глава сельского поселения Семёновка</w:t>
      </w:r>
    </w:p>
    <w:p>
      <w:pPr>
        <w:pStyle w:val="Normal"/>
        <w:suppressAutoHyphens w:val="false"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3544" w:hanging="3544"/>
        <w:rPr>
          <w:lang w:eastAsia="ru-RU"/>
        </w:rPr>
      </w:pPr>
      <w:r>
        <w:rPr>
          <w:lang w:eastAsia="ru-RU"/>
        </w:rPr>
        <w:t>Заместитель председателя комиссии:</w:t>
      </w:r>
    </w:p>
    <w:p>
      <w:pPr>
        <w:pStyle w:val="Normal"/>
        <w:suppressAutoHyphens w:val="false"/>
        <w:ind w:left="3544" w:hanging="3544"/>
        <w:rPr/>
      </w:pPr>
      <w:r>
        <w:rPr>
          <w:lang w:eastAsia="ru-RU"/>
        </w:rPr>
        <w:t>Гриднев П.М. -                                Заместитель Главы  муниципального района Нефтегорский по архитектуре, ЖКХ, транспорту и  связи - начальник отдела архитектуры (по согласованию)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68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Левкина М.В. -                                 Руководитель управления по муниципальному 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686" w:leader="none"/>
        </w:tabs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  </w:t>
      </w:r>
      <w:r>
        <w:rPr>
          <w:lang w:eastAsia="ru-RU"/>
        </w:rPr>
        <w:t xml:space="preserve">имуществу и земельным отношениям муниципального  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  <w:tab w:val="left" w:pos="368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</w:t>
      </w:r>
      <w:r>
        <w:rPr>
          <w:lang w:eastAsia="ru-RU"/>
        </w:rPr>
        <w:t>района Нефтегорский (по согласованию)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uppressAutoHyphens w:val="false"/>
        <w:ind w:left="3544" w:hanging="3544"/>
        <w:rPr>
          <w:lang w:eastAsia="ru-RU"/>
        </w:rPr>
      </w:pPr>
      <w:r>
        <w:rPr>
          <w:lang w:eastAsia="ru-RU"/>
        </w:rPr>
        <w:t>Белебеева М.П -                               Начальник отдела экологии и природопользования                           Администрации муниципального района Нефтегорский (по согласованию)</w:t>
      </w:r>
    </w:p>
    <w:p>
      <w:pPr>
        <w:pStyle w:val="Normal"/>
        <w:tabs>
          <w:tab w:val="clear" w:pos="708"/>
          <w:tab w:val="left" w:pos="3405" w:leader="none"/>
        </w:tabs>
        <w:suppressAutoHyphens w:val="false"/>
        <w:ind w:left="3544" w:hanging="354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uppressAutoHyphens w:val="false"/>
        <w:ind w:left="3544" w:hanging="3544"/>
        <w:jc w:val="both"/>
        <w:rPr>
          <w:lang w:eastAsia="ru-RU"/>
        </w:rPr>
      </w:pPr>
      <w:r>
        <w:rPr>
          <w:lang w:eastAsia="ru-RU"/>
        </w:rPr>
        <w:t xml:space="preserve">Булавин А.В.-  </w:t>
        <w:tab/>
        <w:t xml:space="preserve">Руководитель Управления культуры и молодежной    политики Администрации муниципального района Нефтегорский (по согласованию) </w:t>
      </w:r>
    </w:p>
    <w:p>
      <w:pPr>
        <w:pStyle w:val="Normal"/>
        <w:tabs>
          <w:tab w:val="clear" w:pos="708"/>
          <w:tab w:val="left" w:pos="3405" w:leader="none"/>
        </w:tabs>
        <w:suppressAutoHyphens w:val="false"/>
        <w:ind w:left="3402" w:hanging="340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uppressAutoHyphens w:val="false"/>
        <w:ind w:left="3402" w:hanging="3402"/>
        <w:jc w:val="both"/>
        <w:rPr/>
      </w:pPr>
      <w:r>
        <w:rPr>
          <w:lang w:eastAsia="ru-RU"/>
        </w:rPr>
        <w:t>Гришаев М.Г.</w:t>
        <w:tab/>
        <w:t>Начальник отдела по делам ГО и ЧС Администрации м.р.Нефтегорский Самарской области.</w:t>
      </w:r>
    </w:p>
    <w:p>
      <w:pPr>
        <w:pStyle w:val="Normal"/>
        <w:tabs>
          <w:tab w:val="clear" w:pos="708"/>
          <w:tab w:val="left" w:pos="3405" w:leader="none"/>
        </w:tabs>
        <w:suppressAutoHyphens w:val="false"/>
        <w:ind w:left="3402" w:hanging="340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05" w:leader="none"/>
        </w:tabs>
        <w:suppressAutoHyphens w:val="false"/>
        <w:ind w:left="3402" w:hanging="3402"/>
        <w:jc w:val="both"/>
        <w:rPr/>
      </w:pPr>
      <w:r>
        <w:rPr>
          <w:lang w:eastAsia="ru-RU"/>
        </w:rPr>
        <w:t>Фролова Е.Д. -</w:t>
        <w:tab/>
        <w:t>Ведущий юрисконсульт правового отдела  Администрации муниципального района Нефтегорский (по         согласованию)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ind w:left="3402" w:hanging="3402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261" w:leader="none"/>
          <w:tab w:val="left" w:pos="3405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Бортникова Е.А.-                           Депутаты собрания представителей сельского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Сывороткина Г.И.</w:t>
        <w:tab/>
        <w:t>поселения Семёновка</w:t>
      </w:r>
    </w:p>
    <w:p>
      <w:pPr>
        <w:pStyle w:val="Normal"/>
        <w:tabs>
          <w:tab w:val="clear" w:pos="708"/>
          <w:tab w:val="left" w:pos="340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Шумских Е.А.</w:t>
      </w:r>
    </w:p>
    <w:p>
      <w:pPr>
        <w:pStyle w:val="Normal"/>
        <w:tabs>
          <w:tab w:val="clear" w:pos="708"/>
          <w:tab w:val="left" w:pos="3405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Сухинина Н.В.</w:t>
      </w:r>
    </w:p>
    <w:p>
      <w:pPr>
        <w:pStyle w:val="Normal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Секретарь комиссии – Кузнецова Н.А., специалист Администрации сельского поселения Семеновка муниципального района Нефтегорски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2. Опубликовать настоящее Постановление в газете «Семёновский вестник» и разместить на официальном  сайте Администрации сельского поселения Семёновка муниципального района Нефтегорский  Самарской области в сети «Интернет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left="4860" w:hanging="48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сельского поселения Семёновка                                                                 С.И. Сивоха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 Нефтегорский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арской област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заключения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заключения Знак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53:00Z</dcterms:created>
  <dc:creator>admin</dc:creator>
  <dc:description/>
  <cp:keywords/>
  <dc:language>en-US</dc:language>
  <cp:lastModifiedBy>Expert</cp:lastModifiedBy>
  <cp:lastPrinted>2024-10-22T09:28:00Z</cp:lastPrinted>
  <dcterms:modified xsi:type="dcterms:W3CDTF">2024-10-22T05:43:00Z</dcterms:modified>
  <cp:revision>5</cp:revision>
  <dc:subject/>
  <dc:title/>
</cp:coreProperties>
</file>