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СЕМЁНОВКА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3 декабря 2024г.                                                                                   № 83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Семеновка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5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4.1 Положения об антимонопольном комплаенсе в администрации сельского поселения Семеновка муниципального района Нефтегорский Самарской области, утвержденного постановлением администрации сельского поселения Семеновка муниципального района Нефтегорский Самарской области от 18.01.2023 № 5, Администрация сельского поселения Семено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сельского поселения Семеновка муниципального района Нефтегорский Самарской области на 2025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постановление до муниципальных служащих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Семеновка муниципального района Нефтегорский Самарской области на постоянной основе проводить работу по минимизации и устранению комплаенс-рисков в администрации сельского поселения Семеновка  муниципального района Нефтегор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lang w:val="en-US"/>
        </w:rPr>
        <w:t>semenovka</w:t>
      </w:r>
      <w:r>
        <w:rPr/>
        <w:t>63.</w:t>
      </w:r>
      <w:r>
        <w:rPr>
          <w:lang w:val="en-US"/>
        </w:rPr>
        <w:t>ru</w:t>
      </w:r>
      <w:r>
        <w:rPr/>
        <w:t xml:space="preserve"> и в периодическом издании </w:t>
      </w:r>
      <w:r>
        <w:rPr>
          <w:bCs/>
        </w:rPr>
        <w:t>«Семеновски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Семёновка</w:t>
        <w:tab/>
        <w:tab/>
        <w:t xml:space="preserve">   </w:t>
        <w:tab/>
        <w:t xml:space="preserve">             </w:t>
      </w:r>
    </w:p>
    <w:p>
      <w:pPr>
        <w:pStyle w:val="Normal"/>
        <w:ind w:lef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го района Нефтегорский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Самарской области                                                                                          Сивоха С.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Семеновк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3.12.2024  № 8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рта комплаенс-рисков в администрации сельского поселения Семеновка муниципального района Нефтегорск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685"/>
        <w:gridCol w:w="3402"/>
        <w:gridCol w:w="1559"/>
        <w:gridCol w:w="187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Семено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Нефтегор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муниципальных служащих и иных работников Администрации и УМИЗ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валификация муниципальных служащих и иных работников Администрации и УМИЗО;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4101330019_17</dc:creator>
  <dc:description/>
  <cp:keywords/>
  <dc:language>en-US</dc:language>
  <cp:lastModifiedBy>Expert</cp:lastModifiedBy>
  <cp:lastPrinted>2023-01-20T10:04:00Z</cp:lastPrinted>
  <dcterms:modified xsi:type="dcterms:W3CDTF">2025-01-27T07:42:00Z</dcterms:modified>
  <cp:revision>8</cp:revision>
  <dc:subject/>
  <dc:title/>
</cp:coreProperties>
</file>