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я 2024г.                                                                      № 85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ой карты») по снижению комплаенс-рис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ельского поселения Семеновка муниципального района Нефтегорский Самарской области на 2025 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Семеновка муниципального района Нефтегорский Самарской области, утвержденного постановлением администрации сельского поселения Семеновка муниципального района Нефтегорский Самарской области от 18.01.2025  № 5, Администрация сельского поселения Семено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сельского поселения Семеновка муниципального района Нефтегорский Самарской области на 2025 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му специалисту-бухгалтеру Администрации сельского поселения Семеновка муниципального района  Нефтегорский Самарской области довести настоящее постановление до сведения специалистов Администрации сельского поселения Семеновка муниципального района Нефтегорский Самарской области в течение трех дней со дня его принят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 Администрации сельского поселения Семеновка муниципального района Нефтегорский Самарской области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пределах своей компетенции выполнение Плана мероприятий в установленные срок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срок до 15 января 2025 года ведущему специалисту-бухгалтеру Администрации сельского поселения Семеновка муниципального района  Нефтегорский Самарской области информацию о ходе реализации Плана мероприятий по итогам 2025  год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</w:t>
      </w:r>
      <w:r>
        <w:rPr>
          <w:lang w:val="en-US"/>
        </w:rPr>
        <w:t>semenovka</w:t>
      </w:r>
      <w:r>
        <w:rPr/>
        <w:t>63.</w:t>
      </w:r>
      <w:r>
        <w:rPr>
          <w:lang w:val="en-US"/>
        </w:rPr>
        <w:t>ru</w:t>
      </w:r>
      <w:r>
        <w:rPr/>
        <w:t xml:space="preserve"> и в периодическом издании </w:t>
      </w:r>
      <w:r>
        <w:rPr>
          <w:bCs/>
        </w:rPr>
        <w:t>«Семеновски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Семёновка</w:t>
        <w:tab/>
        <w:tab/>
        <w:t xml:space="preserve">   </w:t>
        <w:tab/>
        <w:t xml:space="preserve">             </w:t>
      </w:r>
    </w:p>
    <w:p>
      <w:pPr>
        <w:pStyle w:val="Normal"/>
        <w:ind w:lef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муниципального района Нефтегорски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Самарской области                                                                                          Сивоха С.И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Семено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3.12.2024г  № 8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Семеновка муниципального района Нефтегорский Самарской области на 2025 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1247"/>
        <w:gridCol w:w="2268"/>
        <w:gridCol w:w="1247"/>
        <w:gridCol w:w="1121"/>
        <w:gridCol w:w="196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Семенов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Семеновка обязанности по соблюдению требований антимонопольного законодательства; направление сотрудников Администрации сельского поселения Семеновка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еменовка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Семеновка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ециалист по кадрам Администрации сельского поселения Семеновк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еменовка, участвующие  в осуществлении  закупок товаров, работ, услуг для обеспечения нужд бюджетных организаций сельского поселения Семеновка, Глава сельского поселения Семен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Семеновка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емено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Семеновка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Семеновка на  повышение уровня квалификации; самостоятельное изучение сотрудниками Администрации сельского поселения Семеновка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Семеновка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Семеновка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еменовка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Семеновка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Семеновка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еменовка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Семеновка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Семенов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Семеновка; размещение в установленном порядке сотрудниками Администрации сельского поселения Семеновка разработанных ими проектов муниципальных правовых актов на официальном сайте Администрации сельского поселения Семеновка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еменовка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еменовка; усиление внутреннего контроля за надлежащим соблюдением сотрудниками Администрации сельского поселения Семеновка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Семеновка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Семен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Семеновка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Семеновка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Семеновка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Семено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Семен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Семенов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Семеновка в ходе реализации 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; сотрудники Администрации сельского поселения Семеновка, ответственные за предоставление данной 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еменовка муниципального района Нефтегор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еменовка, ответственные за подготовку ответов на обращения физических и юридических лиц, Глава сельского поселения Семен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емено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Нефтегор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еменовка, участвующие в разработке муниципальных правовых актов; Глава сельского поселения Семенов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 Администрации сельского поселения Семен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емен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Семеновка положений Федерального закона от 26.07.2006 № 135-ФЗ «О защите конкуренц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Семеновка муниципального района Нефтегор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Семеновк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Семеновка, специалисты Администрации сельского поселения Семеновка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Семеновка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Семено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Семено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Семенов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Семеновк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Семено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, в том числе путем реорганизации, муниципальных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принадлежности хозяйствующего субъекта к субъектам естественных монополий посредством установления двух критерие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, в том числе путем реорганизации, муниципальных унитарных предприятий и осуществление их деятельности на конкурентных рын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принадлежности хозяйствующего субъекта к субъектам естественных монополий посредством установления двух критерие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4101330019_17</dc:creator>
  <dc:description/>
  <cp:keywords/>
  <dc:language>en-US</dc:language>
  <cp:lastModifiedBy>Expert</cp:lastModifiedBy>
  <cp:lastPrinted>2023-01-20T11:02:00Z</cp:lastPrinted>
  <dcterms:modified xsi:type="dcterms:W3CDTF">2025-01-27T07:45:00Z</dcterms:modified>
  <cp:revision>10</cp:revision>
  <dc:subject/>
  <dc:title/>
</cp:coreProperties>
</file>