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АДМИНИСТРАЦИЯ</w:t>
      </w:r>
    </w:p>
    <w:p>
      <w:pPr>
        <w:pStyle w:val="Standard"/>
        <w:jc w:val="center"/>
        <w:rPr/>
      </w:pPr>
      <w:r>
        <w:rPr/>
        <w:t>СЕЛЬСКОГО ПОСЕЛЕНИЯ СЕМЕНОВКА</w:t>
      </w:r>
    </w:p>
    <w:p>
      <w:pPr>
        <w:pStyle w:val="Standard"/>
        <w:jc w:val="center"/>
        <w:rPr/>
      </w:pPr>
      <w:r>
        <w:rPr/>
        <w:t>НЕФТЕГОРСКОГО РАЙОНА САМА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П О С Т А Н О В Л Е Н И 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от </w:t>
      </w:r>
      <w:r>
        <w:rPr>
          <w:u w:val="single"/>
        </w:rPr>
        <w:t>25.02.2025</w:t>
      </w:r>
      <w:r>
        <w:rPr/>
        <w:t xml:space="preserve"> № 8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мероприятий по подготовке и пропуску паводков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од в 202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</w:rPr>
        <w:t>В целях предотвращения возможного ущерба от весеннего паводка,  своевременной  подготовки инфраструктуры сельского поселения Семеновка муниципального района Нефтегорский Самарской области к безаварийному пропуску паводковых вод, защиты населения от чрезвычайных ситуаций в период паводка 2021 года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Администрация сельского поселения Семеновка муниципального района Нефтегорский Самарской области</w:t>
      </w:r>
    </w:p>
    <w:p>
      <w:pPr>
        <w:pStyle w:val="Normal"/>
        <w:autoSpaceDE w:val="false"/>
        <w:ind w:firstLine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оздать при Администрации сельского поселения Семеновка муниципального района Нефтегорский Самарской области паводковую комиссию по организации подготовки и пропуска весенних паводковых вод, согласно Приложения № 1.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Утвердить  мероприятия по подготовке к пропуску весенних паводковых вод в 2025 году, согласно Приложения № 2.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ителям предприятий, организаций и учреждений всех форм собственности, расположенным на территории сельского поселения, рекомендовать  предусмотреть за счет собственных средств организацию защиты находящихся в их ведении объектов и коммуникаций (мостов, дорог, плотин, скважин, трубопроводов, линий связи и электропередач, производственных объектов, объектов жилищно-коммунального хозяйства,  жилищного фонда, объектов незавершенного строительства и т.п.), согласно Приложения    № 3.    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Организовать круглосуточное наблюдение за состоянием уровня воды в р. Съезжее, информацию по паводковой ситуации докладывать в отдел по делам ГО и ЧС Администрации Нефтегорского района.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Разработать и довести до непосредственных исполнителей расчёт оповещения и вывода  (вывоза) населения сельского поселения в случае обострения паводковой ситуации и всестороннего обеспечения пострадавшего населения, согласно Приложения  № 4. 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ирование населения о паводковой ситуации организовать путём обхода по дворам.     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асательные работы проводит нештатное аварийно-спасательное звено.      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 целью предотвращения хищений, согласовать с начальником МО МВД России «Нефтегорский» (участковым уполномоченным полиции) организацию  охраны объектов и жилого сектора, находящихся в зоне паводкового затопления.  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ю, согласование, взаимодействие с привлекаемыми организациями и учреждениями и контроль за выполнением данного Постановления  оставляю за собой. 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  <w:tab/>
            </w:r>
          </w:p>
          <w:p>
            <w:pPr>
              <w:pStyle w:val="Normal"/>
              <w:autoSpaceDE w:val="false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меновка</w:t>
            </w:r>
          </w:p>
          <w:p>
            <w:pPr>
              <w:pStyle w:val="Normal"/>
              <w:autoSpaceDE w:val="false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Нефтегорский</w:t>
            </w:r>
          </w:p>
          <w:p>
            <w:pPr>
              <w:pStyle w:val="Normal"/>
              <w:autoSpaceDE w:val="false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С.И.Сиво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еменовка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2.2025 № 8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став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аводковой комиссии Администрации сельского поселения 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Семеновка муниципального района Нефтегорский Самарской области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709"/>
        <w:gridCol w:w="5351"/>
      </w:tblGrid>
      <w:tr>
        <w:trPr/>
        <w:tc>
          <w:tcPr>
            <w:tcW w:w="3254" w:type="dxa"/>
            <w:tcBorders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седатель комиссии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before="0" w:after="120"/>
              <w:ind w:left="34" w:firstLine="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лава сельского поселения Семеновка муниципального района Нефтегорский Самарской области, С.И.Сивоха </w:t>
            </w:r>
          </w:p>
          <w:p>
            <w:pPr>
              <w:pStyle w:val="TextBodyIndent"/>
              <w:spacing w:before="0" w:after="120"/>
              <w:ind w:left="6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863" w:hRule="atLeast"/>
        </w:trPr>
        <w:tc>
          <w:tcPr>
            <w:tcW w:w="3254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Члены комиссии: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left="34" w:firstLine="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ind w:left="6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ециалист Администрации сельского поселения Семеновка муниципального района Нефтегорский Самарской области, Сергеева И.А.</w:t>
            </w:r>
          </w:p>
          <w:p>
            <w:pPr>
              <w:pStyle w:val="TextBodyIndent"/>
              <w:ind w:left="6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ециалист Администрации сельского поселения Семеновка муниципального района Нефтегорский Самарской области, Курьянова Г.Т.</w:t>
            </w:r>
          </w:p>
          <w:p>
            <w:pPr>
              <w:pStyle w:val="TextBodyIndent"/>
              <w:ind w:left="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ая отделением социального обслуживания на дому № 8 с. Семеновка</w:t>
            </w:r>
            <w:r>
              <w:rPr>
                <w:rFonts w:cs="Times New Roman" w:ascii="Times New Roman" w:hAnsi="Times New Roman"/>
                <w:bCs/>
                <w:szCs w:val="24"/>
              </w:rPr>
              <w:t>, Шумских Е.А. (по согласованию)</w:t>
            </w:r>
          </w:p>
          <w:p>
            <w:pPr>
              <w:pStyle w:val="TextBodyIndent"/>
              <w:ind w:left="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овый уполномоченный полиции (по согласованию)</w:t>
            </w:r>
          </w:p>
          <w:p>
            <w:pPr>
              <w:pStyle w:val="TextBodyIndent"/>
              <w:spacing w:before="0" w:after="120"/>
              <w:ind w:left="6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eastAsia="hi-IN"/>
        </w:rPr>
      </w:pPr>
      <w:r>
        <w:rPr>
          <w:rFonts w:cs="Times New Roman" w:ascii="Times New Roman" w:hAnsi="Times New Roman"/>
          <w:bCs/>
          <w:szCs w:val="24"/>
          <w:lang w:eastAsia="hi-IN"/>
        </w:rPr>
      </w:r>
    </w:p>
    <w:p>
      <w:pPr>
        <w:pStyle w:val="Normal"/>
        <w:rPr>
          <w:rFonts w:ascii="Times New Roman" w:hAnsi="Times New Roman" w:cs="Times New Roman"/>
          <w:bCs/>
          <w:lang w:eastAsia="hi-IN"/>
        </w:rPr>
      </w:pPr>
      <w:r>
        <w:rPr>
          <w:rFonts w:cs="Times New Roman" w:ascii="Times New Roman" w:hAnsi="Times New Roman"/>
          <w:bCs/>
          <w:lang w:eastAsia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еменовка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26" w:firstLine="425"/>
        <w:jc w:val="right"/>
        <w:rPr/>
      </w:pPr>
      <w:r>
        <w:rPr>
          <w:rFonts w:cs="Times New Roman" w:ascii="Times New Roman" w:hAnsi="Times New Roman"/>
        </w:rPr>
        <w:t xml:space="preserve">от 25.02.2025 №8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лан мероприятий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сельского поселения Семеновка муниципального района Нефтегорский Самарской области по пропуску паводковых вод в 2025 году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0"/>
        <w:gridCol w:w="1559"/>
        <w:gridCol w:w="1985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вы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пись ответственного за  выполнении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подготовительный период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районы возможного затопления и организовать постоянный контроль за развитием ледовой обстанов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И.Сиво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состояние мостовых сооружений и обеспечить их готовность к безаварийному пропуску паводковых в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остояние и при необходимости провести комплекс инженерных мероприятий по усилению водозащитных дамб в наиболее уязвимых мест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ть   обследование   линий электропередач и связи, основных дорог, дюкеров, шлюзов, закрытых водоемов, водопропускных труб, принять меры по их очистке, ремонту, дополнительному укреп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И.Сиво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ить состав сил и средств, привлекаемых на выполнение противопаводковых мероприятий и проведения спасательных, аварийно-восстановительных работ и приведения их в готовность к действиям, особое внимание обратить на оснащение сил и средств техникой и спецоборудование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И.Сиво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состояние уличного освещения в местах, попадающих под затопление и у перекидных мостов и при необходимости произвести ремон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И.Сиво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ть в необходимых объемах запасы материально-технических средств и финансовых ресурсов на ликвидацию возможных ЧС и первоочередного жизнеобеспечения на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И.Сиво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сти комплекс мер по обеспечению гарантированной связи с населенными пунктами, попадающими в зону затоп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И.Сиво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 оповещение  населения, организаций о надвигающейся опасности с использованием  средств звуковой  сигнализации, подвижных средств оповещения, подворного обход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ерге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мплекс мер по подготовке населения к экстренной эвакуации в безопасные районы, установить и довести до сведения каждого жителя сигналы об экстренной эвакуации и порядок действий по н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ерге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ть систему взаимного информирования по изменению обстановки в угрожаемый период и в период возникновения ЧС по направлению развития событий от поселка к поселк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иод пав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И.Сиво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угрожаемый период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ть круглосуточную работу, обеспечить постоянное наблюдение за интенсивностью снеготаяния, вскрытием рек и т.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иод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И.Сиво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систему оповещения членов паводковой комиссии, организовать тренировки по их сбор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И.Сиво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рректировку планов действий по ликвидации чрезвычайных ситуаций, связанных с весенним паводком.</w:t>
            </w:r>
          </w:p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корректировки уточнить:</w:t>
            </w:r>
          </w:p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ы  подтопления (затопления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 сил и средств территориальных подсистем РС ЧС, привлекаемых к действиям по ликвидации ЧС, места их базирования, порядок оповещения и сбора, районы сбора и маршруты выдвижения, организацию связи с ними и порядок управления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ы (пункты) эвакуации населения и сельскохозяйственных животных и маршруты выдвижения к ним, объемы подготовки районов  временного прож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И.Сиво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еменовка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2.2025 № 8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счёт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ыделения  техники, плавсредств и материальных средств для проведения противопаводковых мероприятий на территории  сельского поселения Семеновка муниципального района Нефтегорский Самарской област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84"/>
        <w:gridCol w:w="992"/>
        <w:gridCol w:w="2694"/>
        <w:gridCol w:w="1701"/>
        <w:gridCol w:w="1984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ранспортных, спасательных средств и материа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организации, данные частного лица, выделяющих технику и средств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рем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рок выделения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пись в ознакомлении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гласование или номер договора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акуумник для откачк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ни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1 часа с момента поступления сиг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.А.Иванников (по согласованию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рези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А.Серг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1 часа с момента поступления сиг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.А.Сергеева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сельского поселения Семенов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1 часа с момента поступления сигна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И.Сивоха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right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еменовка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26" w:firstLine="425"/>
        <w:jc w:val="right"/>
        <w:rPr/>
      </w:pPr>
      <w:r>
        <w:rPr>
          <w:rFonts w:cs="Times New Roman" w:ascii="Times New Roman" w:hAnsi="Times New Roman"/>
        </w:rPr>
        <w:t xml:space="preserve">От 25.02.2025 № 8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 оповещения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должностных лиц и населения сельского поселения Семеновка муниципального района Нефтегорский Самарской области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 угрозе паводкового затопления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/>
      </w:pPr>
      <w:r>
        <w:rPr/>
        <w:t>Для оповещения должностных лиц</w:t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35"/>
        <w:gridCol w:w="1559"/>
        <w:gridCol w:w="2126"/>
        <w:gridCol w:w="155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нициалы и 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и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то оповещает и способ опо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пись в ознакомлен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ыльного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паводков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И.Сиво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+3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ергеева И.А. Оповещается п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 89276033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лец вакуум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ни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+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а И.А.по тел. 89270282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аделец лод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+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а И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Для оповещения населения</w:t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312"/>
        <w:gridCol w:w="1559"/>
        <w:gridCol w:w="2126"/>
        <w:gridCol w:w="155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ршру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лиц и номера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то оповещает и его роспись в ознаком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оповещ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Заречная д. 2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+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А.Кутузова 8937202281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орный обход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Центральная,52-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+1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А.Кутузова 8937202281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орный обх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еменовка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2.2025 № 8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счёт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хода (вывоза) населения и его расселения (размещения) при паводковом затоплении на территории  сельского поселения Семеновка муниципального района Нефтегорский Самарской области</w:t>
      </w:r>
    </w:p>
    <w:tbl>
      <w:tblPr>
        <w:tblW w:w="99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402"/>
        <w:gridCol w:w="32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а и количество населения подлежащего отселению на не           затапливаемые учас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а размещения населения и его количе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л. Заречная, 2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т 2 челове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л. Заречная, 2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т 2 челове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л. Заречная, 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т 2 человека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л. Заречная, 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ме не проживаю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л. Заречная, 20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живают 2 человека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л. Заречная, 18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живают 1 человека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л. Заречная, 16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т 2 челове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л. Заречная, 1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т 1 челове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л. Заречная, 1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т 1 челове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л. Заречная, 1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т 1 челове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л. Заречная, 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т 1 челове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л. Заречная, 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т 1 челове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л. Заречная, 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т 8 челове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л. Заречная, 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т 3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енное размещение (на 2-3 часа) в здании СДК с дальнейшим размещением по родственникам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ят  пешим порядком из зоны подтоп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Центральная, 5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т 4 челове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Центральная, 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ме не проживаю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Центральная, 4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ет 2 человек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Центральная, 4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т 1 челове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Центральная, 4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ме не прожива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енное размещение (на 2-3 часа) в здании СДК с дальнейшим размещением по родственникам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ят  пешим порядком из зоны подтопления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981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19"/>
      </w:tblGrid>
      <w:tr>
        <w:trPr/>
        <w:tc>
          <w:tcPr>
            <w:tcW w:w="489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</w:p>
        </w:tc>
        <w:tc>
          <w:tcPr>
            <w:tcW w:w="4919" w:type="dxa"/>
            <w:tcBorders/>
          </w:tcPr>
          <w:p>
            <w:pPr>
              <w:pStyle w:val="TextBodyIndent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  <w:p>
            <w:pPr>
              <w:pStyle w:val="TextBodyIndent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а </w:t>
            </w:r>
          </w:p>
          <w:p>
            <w:pPr>
              <w:pStyle w:val="TextBodyIndent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 Семеновка</w:t>
            </w:r>
          </w:p>
          <w:p>
            <w:pPr>
              <w:pStyle w:val="TextBodyIndent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района Нефтегорский Самарской области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lang w:eastAsia="ru-RU" w:bidi="ru-RU"/>
              </w:rPr>
              <w:t xml:space="preserve">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lang w:eastAsia="ru-RU" w:bidi="ru-RU"/>
              </w:rPr>
              <w:t>Сивоха С.И.</w:t>
            </w:r>
          </w:p>
          <w:p>
            <w:pPr>
              <w:pStyle w:val="TextBodyIndent"/>
              <w:spacing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 w:val="2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"/>
                <w:szCs w:val="24"/>
                <w:lang w:eastAsia="ru-RU" w:bidi="ru-RU"/>
              </w:rPr>
            </w:r>
          </w:p>
          <w:p>
            <w:pPr>
              <w:pStyle w:val="TextBodyIndent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</w:t>
            </w:r>
          </w:p>
          <w:p>
            <w:pPr>
              <w:pStyle w:val="TextBodyIndent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«_25_»___февраля_2025 года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яснительная записка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 возможной обстановке на территории сельского поселения Семеновка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ого района Нефтегорский Самарской области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в период весеннего паводка</w:t>
        <w:tab/>
        <w:tab/>
        <w:tab/>
        <w:tab/>
        <w:tab/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>Уточнено на 25.03.2025</w:t>
      </w:r>
      <w:r>
        <w:rPr/>
        <w:t>г.</w:t>
      </w:r>
    </w:p>
    <w:tbl>
      <w:tblPr>
        <w:tblW w:w="97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127"/>
        <w:gridCol w:w="2209"/>
        <w:gridCol w:w="1334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  пара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стические категор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енное выраж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, попадающая под затопление в период паводка (максимально возмож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к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рритория сельхозугодий, попадающая в зону паводкового затоп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к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селения, попадающее в зону паводкового подтопления.  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ом числе: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napToGrid w:val="false"/>
              <w:spacing w:before="0" w:after="120"/>
              <w:ind w:left="0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валиды и стационарные больные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омов попадающих в зону паводкового под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дом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щественных зданий попадающих паводкового затопления:</w:t>
            </w:r>
          </w:p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 и детских садов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ов культуры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ферм и других производственных помещений попадающего в зону за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рупного рогатого скота попадающего в зону затопления и подлежащих вы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го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ируемое количество населения, которое подлежит отселению на безопасные территории; </w:t>
            </w:r>
          </w:p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: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ом числе: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родственникам и знакомым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бщественные помещения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медицинские учре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ивлекаемой техники: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ав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куумник для откачки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28" w:after="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Характеристика зон подтопления на территории сельского поселения Семеновка муниципального района Нефтегорский 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уточнена на 25.02.2025</w:t>
      </w:r>
      <w:r>
        <w:rPr/>
        <w:t>г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7"/>
        <w:gridCol w:w="1528"/>
        <w:gridCol w:w="1290"/>
        <w:gridCol w:w="912"/>
        <w:gridCol w:w="1541"/>
        <w:gridCol w:w="1108"/>
        <w:gridCol w:w="1123"/>
        <w:gridCol w:w="1126"/>
        <w:gridCol w:w="1524"/>
        <w:gridCol w:w="1029"/>
        <w:gridCol w:w="992"/>
        <w:gridCol w:w="1134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го посел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ённые пункты, попадающие в возможные зоны подтопления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ённые пункты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огильники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селённых пун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жилых дом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жителей попадающих в зону возможного подто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(подтоп-ления насе-лённого пункта), кв.к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н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-хозяйст-вен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-хозяйст-венная площадь, подто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ибире-яз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е-язвенные в зоне подтоп-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ен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13"/>
        <w:gridCol w:w="1271"/>
        <w:gridCol w:w="1113"/>
        <w:gridCol w:w="1271"/>
        <w:gridCol w:w="1113"/>
        <w:gridCol w:w="1271"/>
        <w:gridCol w:w="1113"/>
        <w:gridCol w:w="1271"/>
        <w:gridCol w:w="1113"/>
        <w:gridCol w:w="1271"/>
        <w:gridCol w:w="1182"/>
        <w:gridCol w:w="1424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нефтепровод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продуктопровод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и (всех значений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моб-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9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мено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Нефтегорский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lang w:eastAsia="ru-RU" w:bidi="ru-RU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С.И.Сивох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ёт сил и средств привлекаемых для предупреждения и ликвидации ЧС,  связанных с паводковым подтоп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26"/>
        <w:gridCol w:w="1572"/>
        <w:gridCol w:w="1199"/>
        <w:gridCol w:w="865"/>
        <w:gridCol w:w="723"/>
        <w:gridCol w:w="1040"/>
        <w:gridCol w:w="754"/>
        <w:gridCol w:w="1193"/>
        <w:gridCol w:w="1067"/>
        <w:gridCol w:w="856"/>
        <w:gridCol w:w="795"/>
        <w:gridCol w:w="1134"/>
        <w:gridCol w:w="992"/>
      </w:tblGrid>
      <w:tr>
        <w:trPr>
          <w:trHeight w:val="28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го посел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ённые пункты , попадающие в возможные зоны подтопл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-во привле-каемого персон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став паводко-вой комиссии и НАСЗ)</w:t>
            </w:r>
          </w:p>
        </w:tc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влекаемой техники 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-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3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-ва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со спец. обо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качивающая техни-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е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НАСЗ – нештатное аварийно-спасательное зв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81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мено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Нефтегорский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sz w:val="2"/>
                <w:szCs w:val="2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С.И. Сивох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рогий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4">
    <w:name w:val="Верхний колонтитул Знак"/>
    <w:qFormat/>
    <w:rPr>
      <w:szCs w:val="21"/>
    </w:rPr>
  </w:style>
  <w:style w:type="character" w:styleId="Style15">
    <w:name w:val="Нижний колонтитул Знак"/>
    <w:qFormat/>
    <w:rPr>
      <w:szCs w:val="21"/>
    </w:rPr>
  </w:style>
  <w:style w:type="character" w:styleId="Style16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0">
    <w:name w:val="Обычный (веб)"/>
    <w:basedOn w:val="Normal"/>
    <w:qFormat/>
    <w:pPr>
      <w:suppressAutoHyphens w:val="true"/>
      <w:spacing w:before="28" w:after="28"/>
      <w:textAlignment w:val="auto"/>
    </w:pPr>
    <w:rPr>
      <w:sz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textAlignment w:val="auto"/>
    </w:pPr>
    <w:rPr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5:00Z</dcterms:created>
  <dc:creator>Nadezhda Ivanovna</dc:creator>
  <dc:description/>
  <cp:keywords/>
  <dc:language>en-US</dc:language>
  <cp:lastModifiedBy>Expert</cp:lastModifiedBy>
  <cp:lastPrinted>2025-03-03T14:51:00Z</cp:lastPrinted>
  <dcterms:modified xsi:type="dcterms:W3CDTF">2025-03-03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