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ме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Нефтегор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 w:before="24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 проведения публичных слушаний – с "25" февраля 2014 года по "25" марта 2014 год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 проведения публичных слушаний – 446607, Самарская область, Нефтегорский район, село Семеновка, ул.Центральная,56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ание проведения публичных слушаний – постановление Главы сельского поселения Семеновка муниципального района Нефтегорский Самарской области от 24 февраля 2014г. № 7 «Об организации и  проведении  публичных слушаний по рассмотрению Проекта «Внесение изменений в Правила землепользования и застройки сельского поселения Семеновка муниципального района Нефтегорский Самарской области», опубликованное в газете «Семеновский вестник» от 28.02. 2014 года № 2 (55)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просы, выносимые на публичные слушания – рассмотрение проекта «Внесение изменений в  Правила землепользования и застройки сельского поселения Семеновка муниципального района Нефтегорский Самарской области </w:t>
      </w:r>
    </w:p>
    <w:p>
      <w:pPr>
        <w:pStyle w:val="Normal"/>
        <w:widowControl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widowControl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9"/>
        <w:gridCol w:w="7196"/>
        <w:gridCol w:w="2315"/>
        <w:gridCol w:w="2049"/>
        <w:gridCol w:w="11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несения данны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.2014 в </w:t>
            </w:r>
          </w:p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</w:t>
            </w:r>
            <w:r>
              <w:rPr>
                <w:sz w:val="26"/>
                <w:szCs w:val="26"/>
              </w:rPr>
              <w:t>изменений в Правила землепользования и застройки сельского поселения Семенов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>________________   Сивоха С.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(ФИО)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9"/>
        <w:gridCol w:w="7196"/>
        <w:gridCol w:w="2315"/>
        <w:gridCol w:w="2049"/>
        <w:gridCol w:w="11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несения данны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3.2014 в 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роект «Внесение изменений в Правила землепользования и застройки сельского поселения Семеновка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2014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ю целесообразным внесение  </w:t>
            </w:r>
            <w:r>
              <w:rPr>
                <w:sz w:val="26"/>
                <w:szCs w:val="26"/>
              </w:rPr>
              <w:t>изменений в Правила землепользования и застройки сельского поселения Семенов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>________________   Сивоха С.И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(ФИО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5:00Z</dcterms:created>
  <dc:creator>ACER</dc:creator>
  <dc:description/>
  <dc:language>en-US</dc:language>
  <cp:lastModifiedBy>ACER</cp:lastModifiedBy>
  <dcterms:modified xsi:type="dcterms:W3CDTF">2016-10-18T05:22:00Z</dcterms:modified>
  <cp:revision>1</cp:revision>
  <dc:subject/>
  <dc:title/>
</cp:coreProperties>
</file>