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емен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Нефтегор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Дата проведения публичных слушаний – с «10»  марта 2016 года по «24» марта 2016 года.</w:t>
      </w:r>
    </w:p>
    <w:p>
      <w:pPr>
        <w:pStyle w:val="Normal"/>
        <w:rPr/>
      </w:pPr>
      <w:r>
        <w:rPr/>
        <w:t xml:space="preserve">      </w:t>
      </w:r>
      <w:r>
        <w:rPr/>
        <w:t xml:space="preserve">Место проведения публичных слушаний – 446607, Самарская область, Нефтегорский район, село Семеновка, ул.Специалистов. д.1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ание проведения публичных слушаний – постановление Администрации сельского поселения Семеновка от   09.03.2016г. № 21 «О проведении публичных слушаний по вопросу о внесении изменений в Правила землепользования и застройки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Семено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».</w:t>
      </w:r>
    </w:p>
    <w:p>
      <w:pPr>
        <w:pStyle w:val="Normal"/>
        <w:rPr/>
      </w:pPr>
      <w:r>
        <w:rPr/>
        <w:t xml:space="preserve">      </w:t>
      </w:r>
      <w:r>
        <w:rPr/>
        <w:t xml:space="preserve">Вопросы, выносимые на публичные слушания – рассмотрение проекта «Внесение изменений в  Правила землепользования и застройки сельского поселения Семеновка муниципального района Нефтегорский Самарской области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     </w:t>
      </w: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widowControl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8385"/>
        <w:gridCol w:w="1430"/>
        <w:gridCol w:w="1540"/>
        <w:gridCol w:w="11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несения данных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5-0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ю целесообразным внесение  изменений в Правила землепользования и застройки сельского поселения Семенов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0-0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й в Правила землепользования и застройки сельского поселения Семен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6г</w:t>
            </w:r>
          </w:p>
          <w:p>
            <w:pPr>
              <w:pStyle w:val="Normal"/>
              <w:rPr/>
            </w:pPr>
            <w:r>
              <w:rPr/>
              <w:t>В 11-1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ю целесообразным внесение  изменений в Правила землепользования и застройки сельского поселения Семенов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   </w:t>
      </w:r>
      <w:r>
        <w:rPr/>
        <w:t>________________   Кузнецова Н.А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(ФИО)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Calibri;Century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4:00Z</dcterms:created>
  <dc:creator>ACER</dc:creator>
  <dc:description/>
  <cp:keywords/>
  <dc:language>en-US</dc:language>
  <cp:lastModifiedBy>***</cp:lastModifiedBy>
  <dcterms:modified xsi:type="dcterms:W3CDTF">2016-10-19T05:15:00Z</dcterms:modified>
  <cp:revision>3</cp:revision>
  <dc:subject/>
  <dc:title/>
</cp:coreProperties>
</file>