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мен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фтего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мен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фтего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сентяб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 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сентябр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6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фтегор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Семеновка, ул. Специалистов,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фтегор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августа 2013 года № 43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фтегор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ский вестник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 августа 2013 года № 8 (4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фтегор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фтегор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Семенов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 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Специалистов, 1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Новая Жиз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 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Набережная, 50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нения, предложения и замечания по проекту Генерального плана внесли в протокол публичных слуш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фтегор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в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разить на картах все планируемые объекты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й сквер в п. Новая Жизнь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объект местного значения муниципального района – мусоросортировочную стан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ить принадлежность кладбища, дома культуры в селе Семеновка, по ул. Центральная (330 посетительских мест, площадь пола спортивного зала – 340 кв.м) и плоскостного спортивного сооружения в селе Семеновка по ул. Центральная (площадь – 0,33 га), указав, что данные объекты являются объектами местного значения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ранить противоречивость информации относительно характеристик и места расположения объектов, в том числе в части функциональных подзон: канализационных насосных станций в селе Семено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 дополнить Положения информацией о месте нахождения  планируемых к строительству и реконструкции дорог в существующей застройке села Семеновка и поселке Новая Жиз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ключить в Положения и картографические материалы мероприятия, предусмотренные схемой территориального планирования муниципального района Нефтегорский Самарской области, в том числ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здравоохранения в соответствии с требованиями нормативной обеспеченности  на площадках,  планируемых  под комплексное освоение в с. Семен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бщеобразовательных учреждений (начального общего, основного общего, среднего (полного) общего образования) и дошкольных образовательных учреждений на площадках, планируемых под комплексное освоение в с. Семено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лигона по размещению твердых бытовых отходов и промышленных отходов 3,4,5 классов опасности в районе существующей свалки твердых бытовых отходов на территории сельского поселения Семен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обходимо внести следующие изменения в картографические материалы, которые позволят устранить неопределенность и возможные противоречия при применении генерального плана сельского поселения Семенов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ть границы населенных пунктов с учетом данных кадастрового учета, а также так, чтобы они не пересекали водные объ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беспечить цветовое обозначение и нанесение кода функциональных зо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остав функциональных зон, в частности, в экспликации отсутствует упоминание о зоне Сп4, которая нанесена на кар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условных обозначений, используемых на картах генерального плана,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истерства регионального развития Российской Федерации от 30.01.2012 № 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П.Студен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4:00Z</dcterms:created>
  <dc:creator>ACER</dc:creator>
  <dc:description/>
  <dc:language>en-US</dc:language>
  <cp:lastModifiedBy>ACER</cp:lastModifiedBy>
  <dcterms:modified xsi:type="dcterms:W3CDTF">2016-10-07T04:34:00Z</dcterms:modified>
  <cp:revision>2</cp:revision>
  <dc:subject/>
  <dc:title/>
</cp:coreProperties>
</file>