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3 июня 2017г.                                                                                                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подготовки, утверждения местных нормативов градостроительного проектирования сельского поселения Семеновка  и внесения изменений в ни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еменовка  муниципального района Нефтегорский Самарской области, Администрация сельского поселения Семеновка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, утверждения местных нормативов градостроительного проектирования сельского поселения Семен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внесения изменений в них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меновский вестник» и разместить на официальном сайте Администрации сельского поселения Семен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ConsPlusNormal"/>
        <w:tabs>
          <w:tab w:val="clear" w:pos="708"/>
          <w:tab w:val="left" w:pos="8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>С.И. Сивох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Семенов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июня 2017 г. № 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и утверждения местных нормативов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Семеновк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 и утверждения местных нормативов градостроительного проектирования сельского поселения Семеновка (далее – Порядок) разработан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проектирования на территории сельского поселения Семен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естными нормативами градостроительного проектирования (далее – местные нормативы) понимаются муниципальные правовые ак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е требования к планировочной организации и параметрам застройки сельского поселения Семен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сельского поселения Семеновка устанавливают совокупность расчетных показателей минимально допустимого уровня обеспеченности объектами местного значения сельского поселения Семеновка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сельского поселения Семеновка и расчетных показателей максимально допустимого уровня территориальной доступности таких объектов для населения сельского поселения Семен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ные нормативы разрабатыва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о-демографического состава и плотности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Семен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ов и программ комплексного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сельского поселения Семеновк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предложений органов местного самоуправления и заинтересован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Местные норматив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ую часть (расчетные показатели минимально допустимого уровня обеспеченности объектами населения сельского поселения Семеновка и расчетные показатели максимально допустимого уровня территориальной доступности таких объектов для населения сельского поселения Семен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естные нормативы обязательны для использования, применения и соблюдения на всей территории сельского поселения Семен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нтроль за соблюдением местных нормативов осуществляет Администрация сельского поселения Семенов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одготовки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ные нормативы разрабатыва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управления градостроительной деятельностью в сельского поселения Семеновка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го определения параметров развития территорий сельского поселения Семеновка при подготовке внесения изменений в Генеральный план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именения местных нормативов является создание условий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образования пространственной организации сельского поселения Семеновка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ирования территорий сельского поселения Семеновка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ения индивидуальных особенностей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хранения самобытности жилой среды в округе на основе традиционных ценностных предпочтений местн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сельского поселения Семе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Самарской област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ложения о подготовке местных нормативов градостроительного проектирования вносятся Главе сельского поселения Семеновка Администрацией сельского поселения Семеновка   (далее – муниципальный орган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рган при подготовке предложений о подготовке местных нормативов учитывает обращения организаций 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редложениях о подготовке местных нормативов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мая стоимость работ по подготовке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 подготовке проектов местных нормативов принимается Главой сельского поселения Семеновка (далее – Глава поселения) путем принят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Финансирование подготовки проектов местных нормативов осуществляется в установленном порядке из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поселения разработанный проект местных нормативов на рассмотрение.</w:t>
      </w:r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а поселения в течение 7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едставления ему проекта местных нормативов принимает решение о направлении указанного проекта на утверждение в Собрание представителей сельского поселения Семеновка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оект местных нормативов размещается на официальном сайте сельского поселения Семеновк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 и публикуется в газете «Семеновский вестник» в установленном порядке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бранием представителей сельского поселения Семеновк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несение изменений в местные 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изменений в местные нормативы осуществляется в порядке, предусмотренном настоящим Порядком подготовки и утверждения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89C17F57EB24F945B07F3206F2048AF53BC359C4457852D6A56FB5C0EFA7DECDE415BB026C67EsD5CL" TargetMode="External"/><Relationship Id="rId3" Type="http://schemas.openxmlformats.org/officeDocument/2006/relationships/hyperlink" Target="consultantplus://offline/ref=73A89C17F57EB24F945B07F3206F2048AF53BB3A904057852D6A56FB5C0EFA7DECDE415CB1s250L" TargetMode="External"/><Relationship Id="rId4" Type="http://schemas.openxmlformats.org/officeDocument/2006/relationships/hyperlink" Target="consultantplus://offline/ref=73A89C17F57EB24F945B19FE36037C40AB59E13F9C425AD678350DA60B07F02AAB911819F42BC476DC4465s75EL" TargetMode="External"/><Relationship Id="rId5" Type="http://schemas.openxmlformats.org/officeDocument/2006/relationships/hyperlink" Target="consultantplus://offline/ref=13D6D503408EB374BD1B6668C8578B36D583FD19931CEF6033E84AAFB3EF5F02EA2D48E12417140243F2FBvBZ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8:00Z</dcterms:created>
  <dc:creator>User</dc:creator>
  <dc:description/>
  <cp:keywords/>
  <dc:language>en-US</dc:language>
  <cp:lastModifiedBy>***</cp:lastModifiedBy>
  <cp:lastPrinted>2017-06-19T09:59:00Z</cp:lastPrinted>
  <dcterms:modified xsi:type="dcterms:W3CDTF">2017-07-24T04:36:00Z</dcterms:modified>
  <cp:revision>4</cp:revision>
  <dc:subject/>
  <dc:title>Постановление</dc:title>
</cp:coreProperties>
</file>