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МЕНОВК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НЕФТЕГОРСКИЙ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32"/>
          <w:szCs w:val="32"/>
        </w:rPr>
        <w:t>РАСПОРЯЖ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ода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лада о результатах правоприменительной прак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в 2023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емен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ефтего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31 июля 2021 года № 248-ФЗ «О государственном контроле (надзоре) и муниципальном контроле в Российской Федерации», п.2.7. Положения о муниципальном жилищном контроле в сельском поселении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27.09.2021 г. №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оклад о результатах правоприменительной практики при осуществлении муниципального жилищного контроля в 2023 году на территории сельского поселения Семеновка  муниципального района Нефтегор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сельского поселения Семеновка муниципального района Нефтегорский в информационно-коммуникационной сети «Интернет» в разделе «Контрольно-надзорная деятельност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Семёновка                                            С.И. Сиво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0:00Z</dcterms:created>
  <dc:creator>user</dc:creator>
  <dc:description/>
  <cp:keywords/>
  <dc:language>en-US</dc:language>
  <cp:lastModifiedBy>Expert</cp:lastModifiedBy>
  <cp:lastPrinted>2024-06-28T08:11:00Z</cp:lastPrinted>
  <dcterms:modified xsi:type="dcterms:W3CDTF">2024-06-28T10:33:00Z</dcterms:modified>
  <cp:revision>34</cp:revision>
  <dc:subject/>
  <dc:title/>
</cp:coreProperties>
</file>