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70"/>
      <w:bookmarkEnd w:id="0"/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23 г.                                                                              № 48</w:t>
      </w:r>
    </w:p>
    <w:p>
      <w:pPr>
        <w:pStyle w:val="Normal"/>
        <w:ind w:left="3540" w:right="-48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3540" w:right="-48" w:hanging="0"/>
        <w:jc w:val="center"/>
        <w:rPr>
          <w:bCs/>
          <w:color w:val="26282F"/>
        </w:rPr>
      </w:pPr>
      <w:r>
        <w:rPr>
          <w:bCs/>
          <w:color w:val="26282F"/>
        </w:rPr>
      </w:r>
      <w:bookmarkStart w:id="1" w:name="sub_70"/>
      <w:bookmarkStart w:id="2" w:name="sub_70"/>
      <w:bookmarkEnd w:id="2"/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льского поселения Семёновка  от 29.03.2023г. № 32 «Об установлении особого противопожарного режима на территории </w:t>
      </w:r>
    </w:p>
    <w:p>
      <w:pPr>
        <w:pStyle w:val="Normal"/>
        <w:jc w:val="center"/>
        <w:rPr/>
      </w:pPr>
      <w:r>
        <w:rPr/>
        <w:t>сельского поселения Семёновка муниципального района Нефтегорский Самарской области»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  <w:t xml:space="preserve">       </w:t>
      </w:r>
      <w:r>
        <w:rPr/>
        <w:t>В соответствии со ст.30 Федерального закона от 21.12.1994 № 69-ФЗ «О пожарной безопасности», ст. 12 Закона Самарской области от 11.10.2005г. № 177-ГД «О пожарной безопасности», Постановлением Правительства Самарской области от 24.03.2023г. № 228 «Об особом противопожарном режиме на территории Самарской области» (в редакции от 11.05.2023г № 383), на основании Устава сельского поселения Семёновка муниципального района Нефтегорский Самарской области, в целях обеспечения на территории сельского поселения Семёновка пожарной безопасности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8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сельского поселения Семёновка от 29.03.2023г № 32 «Об установлении особого противопожарного режима на территории сельского поселения Семёновка муниципального района Нефтегорский Самарской области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/>
        <w:t>- в пункте 1 Постановления слова «с 01 апреля  по 20 апреля 2023г» заменить словами «с 15 мая  по 01 октября 2023г.»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>
          <w:bCs/>
        </w:rPr>
      </w:pPr>
      <w:r>
        <w:rPr/>
        <w:t>2. Опубликовать настоящее Постановление в средствах массовой информации и разместить на официальном сайте Администрации сельского поселения Семеновка  в сети Интер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left="566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Глава сельского поселения Семёновк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муниципального района Нефтегорский                                                      С.И. Сивоха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1:00Z</dcterms:created>
  <dc:creator>admin</dc:creator>
  <dc:description/>
  <dc:language>en-US</dc:language>
  <cp:lastModifiedBy>admin</cp:lastModifiedBy>
  <dcterms:modified xsi:type="dcterms:W3CDTF">2023-05-24T05:43:00Z</dcterms:modified>
  <cp:revision>1</cp:revision>
  <dc:subject/>
  <dc:title/>
</cp:coreProperties>
</file>