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января 2022г.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объектов, находящихся в муниципальной собственности сельского поселения Семёновка муниципального района Нефтегорский Самарской области 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1.07.2005г. №115-ФЗ «О концессионных соглашениях»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сельском поселении Семёновка муниципального района Нефтегорский Самарской области отсутствуют объекты муниципальной собственности, подлежащие включению в Перечень объектов, находящихся в муниципальной собственности, в отношении которых планируется заключение концессионных соглашений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,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и на официальном сайте Администрации сельского поселения Семёновка в информационно-телекоммуникационной сети «Интернет» до 01.02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емёновка                                               С.И. Сив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6:00Z</dcterms:created>
  <dc:creator>admin</dc:creator>
  <dc:description/>
  <dc:language>en-US</dc:language>
  <cp:lastModifiedBy>admin</cp:lastModifiedBy>
  <dcterms:modified xsi:type="dcterms:W3CDTF">2023-01-23T06:37:00Z</dcterms:modified>
  <cp:revision>1</cp:revision>
  <dc:subject/>
  <dc:title/>
</cp:coreProperties>
</file>