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19 г.                                                                             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частия в государственной программе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нициатив населения муниципальных образований в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Самарской области от 17.05.2017г № 323 (в ред. от 16.10.2018г) «Об утверждении государственной программы Самарской области "Поддержка инициатив населения муниципальных образований в Самарской области" на 2017 - 2025 годы»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 «Хорошая дорога – безопасная дорог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01 ноября 2019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газете "Семеновский вестник", на официальном сайте администрации в сети Интернет semenovka63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  <w:tab/>
        <w:tab/>
        <w:tab/>
        <w:t>Сивоха С.И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района Нефтегорский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Самарской област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6:00Z</dcterms:created>
  <dc:creator>admin</dc:creator>
  <dc:description/>
  <cp:keywords/>
  <dc:language>en-US</dc:language>
  <cp:lastModifiedBy>admin</cp:lastModifiedBy>
  <dcterms:modified xsi:type="dcterms:W3CDTF">2022-02-17T05:21:00Z</dcterms:modified>
  <cp:revision>2</cp:revision>
  <dc:subject/>
  <dc:title/>
</cp:coreProperties>
</file>