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сентября  2023 г.                                                                                   №  9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  <w:lang w:eastAsia="ru-RU"/>
        </w:rPr>
        <w:t>О назначении собрания в селе Семеновка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>Уставом сельского поселения Семеновка муниципального района Нефтегорский Самарской области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1. Определить улицу Центральная села Семеновка сельского поселения Семеновка муниципального района Нефтегорский Самарской области частью территории сельского поселения Семеновка для проведения собрания граждан по теме: «Об участии в государственной программе Самарской области «Поддержка инициатив населения муниципальных образований в Самарской области» на 2017-2025 года».</w:t>
      </w:r>
    </w:p>
    <w:p>
      <w:pPr>
        <w:pStyle w:val="Normal"/>
        <w:numPr>
          <w:ilvl w:val="3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Назначить  и провести собрание по теме: «Об участии в государственной программе Самарской области «Поддержка инициатив населения муниципальных образований в Самарской области» на 2017-2025 года» граждан, проживающих по улице Центральная села Семеновка  муниципального района Нефтегорский Самарской области на 27 сентября 2023 года в 14.00. Адрес проведения собрания: Самарская область, Нефтегорский район, с. Семеновка, ул. Центральная, </w:t>
      </w:r>
      <w:r>
        <w:rPr/>
        <w:t>д. 56, здание СДК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значить ответственным за подготовку и проведение собрания граждан специалиста Администрации сельского поселения Семеновка Сергееву Ирину Александровну. 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Calibri"/>
          <w:lang w:eastAsia="en-US"/>
        </w:rPr>
        <w:t>Данное постановление разместить на официальном сайте Администрации сельского поселения Семеновка муниципального района Нефтегорский Самарской области в информационно-телекоммуникационной сети «Интернет» по адресу: https://</w:t>
      </w:r>
      <w:r>
        <w:rPr>
          <w:rFonts w:eastAsia="Calibri"/>
          <w:lang w:val="en-US" w:eastAsia="en-US"/>
        </w:rPr>
        <w:t>semenovka</w:t>
      </w:r>
      <w:r>
        <w:rPr>
          <w:rFonts w:eastAsia="Calibri"/>
          <w:lang w:eastAsia="en-US"/>
        </w:rPr>
        <w:t>63.ru/, и опубликовать в газете «Семеновский вестник»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еменовка</w:t>
      </w:r>
    </w:p>
    <w:p>
      <w:pPr>
        <w:pStyle w:val="Normal"/>
        <w:jc w:val="both"/>
        <w:rPr/>
      </w:pPr>
      <w:r>
        <w:rPr/>
        <w:t>муниципального района Нефтегорс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        С.И.Сив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6">
    <w:name w:val="WW8Num2z6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1:00Z</dcterms:created>
  <dc:creator>admin</dc:creator>
  <dc:description/>
  <dc:language>en-US</dc:language>
  <cp:lastModifiedBy>admin</cp:lastModifiedBy>
  <dcterms:modified xsi:type="dcterms:W3CDTF">2023-10-04T06:02:00Z</dcterms:modified>
  <cp:revision>1</cp:revision>
  <dc:subject/>
  <dc:title/>
</cp:coreProperties>
</file>