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ктах, находящихся в собственности сельского поселения Семеновка муниципального района Нефтегорский Самарской области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52"/>
        <w:gridCol w:w="1753"/>
        <w:gridCol w:w="994"/>
        <w:gridCol w:w="1985"/>
        <w:gridCol w:w="1821"/>
        <w:gridCol w:w="7"/>
        <w:gridCol w:w="1971"/>
        <w:gridCol w:w="7"/>
        <w:gridCol w:w="7"/>
        <w:gridCol w:w="1835"/>
        <w:gridCol w:w="7"/>
      </w:tblGrid>
      <w:tr>
        <w:trPr>
          <w:trHeight w:val="11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недвижимого имуще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ённость/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 права муниципальной собственности на недвижимое имуще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оснований возникновения (прекращени) права муниципальной собственности на недвижимое имуществ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б ограничениях(обременениях).</w:t>
            </w:r>
          </w:p>
        </w:tc>
      </w:tr>
      <w:tr>
        <w:trPr>
          <w:trHeight w:val="5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ий 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 ,ул.Центральная д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7:0705004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65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лу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п.Новая Жизнь ул. Набережная д 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1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З №0308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29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,ул 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протяженностью 6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-н,с.Семеновка:ул.Центральная,Садовая,Школьная ,Молодежная,новая,Специалистов,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 протяжённостью 35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, п.Новая Жизнь : Придорожная ,Южная,Набережная,Зеленая,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5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протяженность 265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,ул.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22/2010-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26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8.09.2015</w:t>
            </w:r>
          </w:p>
        </w:tc>
      </w:tr>
      <w:tr>
        <w:trPr>
          <w:trHeight w:val="10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15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,ул.Шоссей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9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8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п.Новая Жизнь ул.Ю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12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п.Новая Жизнь ул. ПРидоро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И №05618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п.Новая Жизнь ул.Набер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10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протяжённостью 120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,ул Зареч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1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1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09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пилорам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,в 260 метрах на северо-восток от административного здания расположенного в с.Семеновка по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-27/002/2011-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0 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2 купли продаж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и от 18.04.2014</w:t>
            </w:r>
          </w:p>
        </w:tc>
      </w:tr>
      <w:tr>
        <w:trPr>
          <w:trHeight w:val="11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цех ОТФ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,в 150 метрах на юго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№3 купли продажи от 18.04.2014</w:t>
            </w:r>
          </w:p>
        </w:tc>
      </w:tr>
      <w:tr>
        <w:trPr>
          <w:trHeight w:val="14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ов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Семеновка ,ул.Центральная д-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19/2010-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6 от 04.09.2013,дополнительное  соглашение  от 05.09.2016</w:t>
            </w:r>
          </w:p>
        </w:tc>
      </w:tr>
      <w:tr>
        <w:trPr>
          <w:trHeight w:val="9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ая мастерская (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360 м на северо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,5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2 от 04.09.2013 дополнительное  соглашение  от 05.09.2016</w:t>
            </w:r>
          </w:p>
        </w:tc>
      </w:tr>
      <w:tr>
        <w:trPr>
          <w:trHeight w:val="12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 гараж-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3 от 04.09.2013 дополнительное  соглашение  от 05.09.2016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145 метрах на северо--запад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8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№2 от 09.09.2015 </w:t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 215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,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 11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 зернов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в  325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,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5 от 13.02.20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4 от 04.09.2013 дополнительное  соглашение  от 05.09.2016</w:t>
            </w:r>
          </w:p>
        </w:tc>
      </w:tr>
      <w:tr>
        <w:trPr>
          <w:trHeight w:val="121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Ремонтная мастерск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500 м на север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7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552 от 13.02.20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 04.09.2013 дополнительное  соглашение  от 05.09.2016</w:t>
            </w:r>
          </w:p>
        </w:tc>
      </w:tr>
      <w:tr>
        <w:trPr>
          <w:trHeight w:val="11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хранилищ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435 м на юго-восток от административного здания расположенного в с.Семеновка ,ул. Специ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724963-63-27/002/2011-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7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5 от 04.09.2013 дополнительное  соглашение  от 05.09.2016</w:t>
            </w:r>
          </w:p>
        </w:tc>
      </w:tr>
      <w:tr>
        <w:trPr>
          <w:trHeight w:val="10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арн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,в  100 метрах  юго-западн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,6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а №1/2017 от 25.04.2017</w:t>
            </w:r>
          </w:p>
        </w:tc>
      </w:tr>
      <w:tr>
        <w:trPr>
          <w:trHeight w:val="16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расный уго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в  75 метрах  юго-восточнее от жилого дома расположенного в с.Семеновка по ул.Центральной 10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-63-27/002/2011-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К №12149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район,с.Семеновка,ул.Новая размещение площадок для спортивных занятий и отдых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М№18134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район,с.Семеновка под парк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5к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23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район,с.Семеновка под хоккейным к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20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035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Сооружение,назначение:7.4 сооружение дорожного транспорта  протяженностью 800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,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 №1969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. Семеновкаул.Центральная д-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 №0693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доро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п.Новая-Жизнь ул.Зеле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дор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,Нефтегорский р-н п.Новая-Жизнь,ул.Поле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000000:2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Л№1719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6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2470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район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1/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63-АН№3325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0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50705006: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область,Нефтегорский район с.Семеновка «строительство обьекта «газоснабжение проектируемого жилого квартала на 25 жилых  домов по ул.Специалстов в с.СеменовкаНефтегор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7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 №3327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,с.Семеновка,Ул.Специалистов строен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5010: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4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,с.Семеновкаул.Специалистовстр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385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Склад для семя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3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0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295 м юго-восточнее от административного здания ,расположенного в с.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1951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.Нефтегорский р-н в 420м юго-восточнее от административного здания,расположенного в с.Семеновка ,ул.Специалистов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 глубина 90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9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2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 гар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-н в 30 м восточнее от административного здания расположенного в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 кв.м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53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2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2: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3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4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5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6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004: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7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8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5: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1999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0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6: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2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р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7: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3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4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8: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5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6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,Нефтегорский р-н для проектирования и стороительства автомобильной дороги «ул.Центральная»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10: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007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,Нефтегорский р-нул.Центральная 56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4: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1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-63/027/700/2015-2443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овый скла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 Нефтегорский р-н  в 162м юго -восточнее от административного здания  расположенного в с. Семеновка ул.Спецалистов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5009: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кв.м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63/027-63/027/700/2015-2433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 Нефтегорский район в 300 м северо-восточнее от жилого дома расположенного в .Новая Жизнь ул.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:27:0701002: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 права 63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027/700/2015-2474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ооружение : назначение 7.4 сооружение дорожного транспорта,протяженностью 201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,с. Семеновка ул. Молодеж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0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1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ооружение,назначение :7.4 сооружение дорожного транспорта протяженность 180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 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8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63-63/027-63/027/300/2015-1863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ооружение ,назначение 7.4 сооружение дорожного транспорта протяженностью 317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Специали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6: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7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5-1862/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ооружение ,назначение 7.4 сооружение дорожного транспорта протяженностью,19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-н ул.Шко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6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186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азоснабжение жилого квартала на 25 жилых домов по ул.Специалистов 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97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9.11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700/2015-3107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рская область ,Нефтегорский р-н  с. Семеновка ул.Центр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4: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997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09.12.201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63-63/027-63/027/300/2015-2118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кваж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 в 550м северовосточнее от жилого дома расположенного в п.Новая Жизнь ул Придорожная 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лубина 6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.05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/300/2016-1642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Кварти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,Нефтегорский район ,п.НоваяЖиньул.Южная 16-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1002: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1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2016-2679/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 ( под автогараж склад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северовосток от административного здания с. 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7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1/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7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 (под зернохранилеш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43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38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8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5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 ( под ангар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 360 метрах на север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66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10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от 05.08.2017</w:t>
            </w:r>
          </w:p>
        </w:tc>
      </w:tr>
      <w:tr>
        <w:trPr>
          <w:trHeight w:val="17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 (склад зерново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в 325 метрах на юго-восток от административного здания с.Семеновка 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500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4.08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3109/1 от 24.08.20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5.08.2017</w:t>
            </w:r>
          </w:p>
        </w:tc>
      </w:tr>
      <w:tr>
        <w:trPr>
          <w:trHeight w:val="1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 (для размещения мастерски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,Нефтегорский р-н, с.Семен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705009: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887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28.07.201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-63/027-63/027/300/2016-2672/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5.08.2017</w:t>
            </w:r>
          </w:p>
        </w:tc>
      </w:tr>
      <w:tr>
        <w:trPr>
          <w:trHeight w:val="1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амарская область Нефтегорский р-н</w:t>
            </w: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63:27:0000000: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23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99-63/027/2017-2 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овор аренды  от 01.03..2002 доп.согла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31.03.2017 </w:t>
            </w:r>
          </w:p>
        </w:tc>
      </w:tr>
      <w:tr>
        <w:trPr>
          <w:trHeight w:val="8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 xml:space="preserve">Самарская область, Нефтегорский р-н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000000: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7999,7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343434"/>
                <w:sz w:val="16"/>
                <w:szCs w:val="16"/>
                <w:shd w:fill="FFFFFF" w:val="clear"/>
              </w:rPr>
              <w:t>14.02.2017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000000:281-63/027/2017-2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 от 01.03.2002 доп.соглашение от31.03.2017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, в 120 м. юго-восточнее от жилого дома, расположенного в п.Новая Жизнь ул.Придорожная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1002: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399,1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3.03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1002:134-63/027/2017-2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-н, с.Семеновка, ул.Нов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3:27:0705002: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151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14.02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5002:118-63/027/2017-2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Земельный участ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асть, Нефтегор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2004: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898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29.06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63:27:0702004:388-63/027/2017-2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Договор аренды от 01.03.2002доп.соглашениеот 31.07.2017</w:t>
            </w:r>
          </w:p>
        </w:tc>
      </w:tr>
      <w:tr>
        <w:trPr>
          <w:trHeight w:val="13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Нежилое зд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Самарская обл.,Нефтегорский район ,в 70 метрах восточнее от жилого дома,расположенного в с.Семеновка ,ул.Молодежная д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63:27:0705009: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16"/>
                <w:szCs w:val="16"/>
                <w:shd w:fill="FFFFFF" w:val="clear"/>
              </w:rPr>
              <w:t>1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06.10.201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видетельство 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регистрации права №63:27:0705009:81-63/027/2017-2 от 06.10.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Сельское поселение Семеновка м.р.Нефтегорский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:27:0705006: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63-АК №094549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.212300-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транспортного средства  63  НМ 33256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ЭО -26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ларусь»63х90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ая область,Нефтегорский район ,Семеновка ,ул.Специалистов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–купли продажи №11/П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Семеновка муниципального района Нефтегорский Самар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8:00Z</dcterms:created>
  <dc:creator>Ольга</dc:creator>
  <dc:description/>
  <dc:language>en-US</dc:language>
  <cp:lastModifiedBy>1</cp:lastModifiedBy>
  <cp:lastPrinted>2018-02-16T09:28:00Z</cp:lastPrinted>
  <dcterms:modified xsi:type="dcterms:W3CDTF">2018-09-03T10:48:00Z</dcterms:modified>
  <cp:revision>2</cp:revision>
  <dc:subject/>
  <dc:title/>
</cp:coreProperties>
</file>