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:1    СВЕДЕНИЯ О МУНИЦИПАЛЬНОМ НЕДВИЖИМОМ ИМУЩЕСТВЕ СЕЛЬСКОГО ПОСЕЛЕНИЯ СЕМЕНОВКА МУНИЦИПАЛЬНОГО РАЙОНА НЕФТЕГОРСКИЙ САМАРСКОЙ ОБЛАСТИ НАХОДЯЩЕМСЯ В СОБСТВЕННОСТИ.</w:t>
      </w:r>
    </w:p>
    <w:tbl>
      <w:tblPr>
        <w:tblW w:w="160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4"/>
        <w:gridCol w:w="1754"/>
        <w:gridCol w:w="1754"/>
        <w:gridCol w:w="1169"/>
        <w:gridCol w:w="1023"/>
        <w:gridCol w:w="1462"/>
        <w:gridCol w:w="1751"/>
        <w:gridCol w:w="2048"/>
        <w:gridCol w:w="1549"/>
      </w:tblGrid>
      <w:tr>
        <w:trPr>
          <w:trHeight w:val="45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недвижим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 протяжённость/этаж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  о балансовой стоимости недвижимого имущества и начисленной амортиз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ой стоимости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озникновения  права муниципальной собственности на недвижимое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ов-оснований возникновения (прекращени) права муниципальной собственности на недвижимое имуще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я и даты их возникновения и прекращения Установленных  в отношении мун.нед.имущества ограничениях(обременениях) с указанием об</w:t>
            </w:r>
          </w:p>
        </w:tc>
      </w:tr>
      <w:tr>
        <w:trPr>
          <w:trHeight w:val="10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9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Нежилое помещ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,Семеновка ,ул.Специалистов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27,47105627,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95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63-АК №094549</w:t>
            </w: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 xml:space="preserve"> 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) ПЕРЕЧЕНЬ  ОБЪЕКТОВ  ИМУЩЕСТВА ,НАХОДЯЩЕГОСЯ В СОБСТВЕННОСТИ СЕЛЬСКОГО ПОСЕЛЕНИЯ СЕМЕНОВКА МУНИЦИПАЛЬНОГО РАЙОНА НЕФТЕГОР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)     ПЕРЕЧЕНЬ ОБЪЕКТОВ  НЕДВИЖИМОСТИ,НАХОДЯЩИХСЯ В КАЗНЕ СЕЛЬСКОГО ПОСЕЛЕНИЯ СЕМЕНОВКА МУНИЦИПАЛЬНОГО РАЙОНА НЕФТЕГОРСКИЙ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52"/>
        <w:gridCol w:w="1753"/>
        <w:gridCol w:w="994"/>
        <w:gridCol w:w="1843"/>
        <w:gridCol w:w="1134"/>
        <w:gridCol w:w="1455"/>
        <w:gridCol w:w="7"/>
        <w:gridCol w:w="1821"/>
        <w:gridCol w:w="1978"/>
        <w:gridCol w:w="7"/>
        <w:gridCol w:w="1842"/>
      </w:tblGrid>
      <w:tr>
        <w:trPr>
          <w:trHeight w:val="451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недвижимого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 протяжённость/эта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  о балансовой стоимости недвижимого имущества и начисленной амо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ой стоимости недвижимого имуществ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озникновения  права муниципальной собственности на недвижимое имуще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ов-оснований возникновения (прекращени) права муниципальной собственности на недвижимое имущ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я и даты их возникновения и прекращения Установленных  в отношении мун.нед.имущества ограничениях(обременениях) с указанием об</w:t>
            </w:r>
          </w:p>
        </w:tc>
      </w:tr>
      <w:tr>
        <w:trPr>
          <w:trHeight w:val="10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ельский дом куль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с. Семеновка ,ул.Центральная д,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43,00/161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512,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З №0306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 имущества   по РСП № 162 от 01.07.2019г. ( акт приема передачи от 01.07.2019)</w:t>
            </w:r>
          </w:p>
        </w:tc>
      </w:tr>
      <w:tr>
        <w:trPr>
          <w:trHeight w:val="1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лу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п.Новая Жизнь ул. Набережная д 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1001: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398,00/ 940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984,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З №0308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 имущества   по РСП № 162 от 01.07.2019г. ( акт приема передачи от 01.07.2019)</w:t>
            </w:r>
          </w:p>
        </w:tc>
      </w:tr>
      <w:tr>
        <w:trPr>
          <w:trHeight w:val="11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орога протяжённостью 29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с. Семеновка,ул Центр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5589,00 3669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Водопровод протяженностью 65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-н,с.Семеновка:ул.Центральная,Садовая,Школьная ,Молодежная,новая,Специалистов,Шоссей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22/2010-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68,00/542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2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 08.09.2015</w:t>
            </w:r>
          </w:p>
        </w:tc>
      </w:tr>
      <w:tr>
        <w:trPr>
          <w:trHeight w:val="9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Водопровод  протяжённостью 35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-н, п.Новая Жизнь : Придорожная ,Южная,Набережная,Зеленая,Поле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22/2010-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34,00/29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2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 08.09.2015</w:t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Водопровод протяженность 2650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с. Семеновка,ул.Зареч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22/2010-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6,00/10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 08.09.2015</w:t>
            </w:r>
          </w:p>
        </w:tc>
      </w:tr>
      <w:tr>
        <w:trPr>
          <w:trHeight w:val="101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Дорога протяжённостью 15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с. Семеновка,ул.Шоссей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2: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68,00/43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9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Дорога протяжённостью 8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п.Новая Жизнь ул.Юж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1002: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234/228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1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Дорога протяжённостью 12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п.Новая Жизнь ул. ПРидорож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1002: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74,00/35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1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Дорога протяжённостью 12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п.Новая Жизнь ул.Набереж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6443,00/2647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Дорога протяжённостью 12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с. Семеновка,ул Зареч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1: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919,00/916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0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Здание пилора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,Нефтегорский р-н,в 260 метрах на северо-восток от административного здания расположенного в с.Семеновка по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3-27/002/2011-5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4,00/8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№2 купли продаж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и от 18.04.2014</w:t>
            </w:r>
          </w:p>
        </w:tc>
      </w:tr>
      <w:tr>
        <w:trPr>
          <w:trHeight w:val="10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ельниц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,в 300 метрах на юго-восток от административного здания расположенного в с.Семеновка  по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11-5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43,00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№1 –купли продажи  от 28.01.2014</w:t>
            </w:r>
          </w:p>
        </w:tc>
      </w:tr>
      <w:tr>
        <w:trPr>
          <w:trHeight w:val="11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Кормоцех ОТФ№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,в 150 метрах на юго-западне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3,00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№3 купли продажи от 18.04.2014</w:t>
            </w:r>
          </w:p>
        </w:tc>
      </w:tr>
      <w:tr>
        <w:trPr>
          <w:trHeight w:val="14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Столов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с.Семеновка ,ул.Центральная д-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19/2010-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50,00/136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342,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6 от 04.09.2013,дополнительное  соглашение  от 05.09.2016</w:t>
            </w:r>
          </w:p>
        </w:tc>
      </w:tr>
      <w:tr>
        <w:trPr>
          <w:trHeight w:val="9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Ремонтная мастерская (ангар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в 360 м на северо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,5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45,00/</w:t>
            </w:r>
          </w:p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2 от 04.09.2013 дополнительное  соглашение  от 05.09.2016</w:t>
            </w:r>
          </w:p>
        </w:tc>
      </w:tr>
      <w:tr>
        <w:trPr>
          <w:trHeight w:val="12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Авто гараж- скл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в 325 м на северо-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7,00/</w:t>
            </w:r>
          </w:p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3 от 04.09.2013 дополнительное  соглашение  от 05.09.2016</w:t>
            </w:r>
          </w:p>
        </w:tc>
      </w:tr>
      <w:tr>
        <w:trPr>
          <w:trHeight w:val="11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Овчар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в 145 метрах на северо--западне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,8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46,40/</w:t>
            </w:r>
          </w:p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аренды №2 от 09.09.2015 </w:t>
            </w:r>
          </w:p>
        </w:tc>
      </w:tr>
      <w:tr>
        <w:trPr>
          <w:trHeight w:val="11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Овчар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в  215 метрах  юго-западн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1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6,00/</w:t>
            </w:r>
          </w:p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Овчар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в  110 метрах  юго-западн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,1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59,55/</w:t>
            </w:r>
          </w:p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8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Склад зернов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в  325 м на северо-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,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9,00/8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5 от 13.02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4 от 04.09.2013 дополнительное  соглашение  от 05.09.2016</w:t>
            </w:r>
          </w:p>
        </w:tc>
      </w:tr>
      <w:tr>
        <w:trPr>
          <w:trHeight w:val="121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Ремонтная мастерск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в 500 м на северо-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7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15,00/5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2 от 13.02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 04.09.2013 дополнительное  соглашение  от 05.09.2016</w:t>
            </w:r>
          </w:p>
        </w:tc>
      </w:tr>
      <w:tr>
        <w:trPr>
          <w:trHeight w:val="11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Зернохранилищ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в 435 м на юго-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724963-63-27/002/2011-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,7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58,00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5 от 04.09.2013 дополнительное  соглашение  от 05.09.2016</w:t>
            </w:r>
          </w:p>
        </w:tc>
      </w:tr>
      <w:tr>
        <w:trPr>
          <w:trHeight w:val="10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Овчар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,в  100 метрах  юго-западн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,6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63,40/142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а №1/2017 от 25.04.2017</w:t>
            </w:r>
          </w:p>
        </w:tc>
      </w:tr>
      <w:tr>
        <w:trPr>
          <w:trHeight w:val="16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Красный угол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в  75 метрах  юго-восточне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6,00/4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Земельный участ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Нефтегорский район,с.Семеновка,ул.Новая размещение площадок для спортивных занятий и отдых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5: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279,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М№1813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Нефтегорский район,с.Семеновка под парк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 кв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17,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№0352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Нефтегорский район,с.Семеновка под хоккейным корт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,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№035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Сооружение,назначение:7.4 сооружение дорожного транспорта  протяженностью 800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с. Семеновка,ул.Н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2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2365,00/5056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 №1969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с. Семеновкаул.Центральная д-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931,3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931,31/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 №0693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Автодоро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п.Новая-Жизнь ул.Зеле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2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127/237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№1719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Автодоро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,Нефтегорский р-н п.Новая-Жизнь,ул.Поле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2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84/67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№1719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Нежилое помещ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,Нефтегорский р-н,с.Семеновка ул.Центральная 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2: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0/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М№1150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 продажи  от 21.07.2016.</w:t>
            </w:r>
          </w:p>
        </w:tc>
      </w:tr>
      <w:tr>
        <w:trPr>
          <w:trHeight w:val="27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6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,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Н№247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Нежилое помещ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Семеновка 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1/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89/8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263,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Н№3325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6,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41,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4,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570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,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50705006: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85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8: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7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896,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Нефтегорский р-н с.Семеновка ул.Центральная 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2: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62,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664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р  купли продажи  от 21.07.2016</w:t>
            </w:r>
          </w:p>
        </w:tc>
      </w:tr>
      <w:tr>
        <w:trPr>
          <w:trHeight w:val="14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,с.Семеновка,Ул.Специалистов строен 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05010: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384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Нефтегорский р-н,с.Семеновка ул.Специалистов стр 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385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Крытый 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Нефтегорский р-н в 405 м юго-восточнее от административного здания ,расположенного в с.Семеновка 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5009: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2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20/148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8299,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49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 продажи  от 04.10.2016</w:t>
            </w:r>
          </w:p>
        </w:tc>
      </w:tr>
      <w:tr>
        <w:trPr>
          <w:trHeight w:val="18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Склад для семя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Нефтегорский р-н в 235 м юго-восточнее от административного здания ,расположенного в с.Семеновка 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72/14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2322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50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Авто гара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Нефтегорский р-н в 295 м юго-восточнее от административного здания ,расположенного в с.Семеновка 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4/155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4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/700/2015-1951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Скваж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Нефтегорский р-н в 420м юго-восточнее от административного здания,расположенного в с.Семеновка ,ул.Специалистов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заборное глубина 90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9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2/ 27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52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Авто гара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-н в 30 м восточнее от административного здания расположенного в с.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 кв.м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1/369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681,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53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2: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36,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2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2: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12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3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97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4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3,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5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858,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6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004: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31,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7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5: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2,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8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5: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359,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9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88,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0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42,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0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36,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2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р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7: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717,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3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8: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6,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4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8: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42,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5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6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 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7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,Нефтегорский р-н ул.Центральная 56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1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3225,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443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Продуктовый скл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 Нефтегорский р-н  в 162м юго -восточнее от административного здания  расположенного в с. Семеновка ул.Спец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кв.м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8/3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15,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3/027-63/027/700/2015-2433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Нежилое зд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Нефтегорский район в 300 м северо-восточнее от жилого дома расположенного в .Новая Жизнь ул.Придорожная 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1002: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9/ 98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473,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/700/2015-2474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9.Сооружение : назначение 7.4 сооружение дорожного транспорта,протяженностью 201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-н ,с. Семеновка ул. Молодеж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01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368091/1267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6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63-63/027-63/027/300/2015-1861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0.Сооружение,назначение :7.4 сооружение дорожного транспорта протяженность 18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-н ул. Н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8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6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63-63/027-63/027/300/2015-1863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1.Сооружение ,назначение 7.4 сооружение дорожного транспорта протяженностью 317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-н ул.Специалис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6: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1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462564/228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6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5-1862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2.Сооружение ,назначение 7.4 сооружение дорожного транспорта протяженностью,1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-н ул.Шко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9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368091/127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6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 63-63/027-63/027/300/2015-1860/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3.Газоснабжение жилого квартала на 25 жилых домов по ул.Специалистов 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5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99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176506,12/1764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9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 63-63/027-63/027/700/2015-3107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4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рская область ,Нефтегорский р-н  с. Семеновка ул.Центр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4: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997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1000100,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09.12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 63-63/027-63/027/300/2015-2118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5.Земельный участок по крытым током 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-н с.Семеновка в 405м  юго-восточнее от административного зданичя  расположенного по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13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9496,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04.02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:27:/027-63/027/700/2016-110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купли продажи 04.10.2016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6.Скваж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 в 550м северо восточнее от жилого дома расположенного в п.Новая Жизнь ул Придорожная 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1002: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лубина 6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444,00/1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3.05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/300/2016-1642/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7.Кварти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айон ,п.Новая Жинь ул.Южная 16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1002: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1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80060,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8.07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2016-2679/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8.Земельный участок ( под автогараж склад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в 325 метрах на северовосток от административного здания с. 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17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425539,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4.08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3111/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от 05.08.2017</w:t>
            </w:r>
          </w:p>
        </w:tc>
      </w:tr>
      <w:tr>
        <w:trPr>
          <w:trHeight w:val="7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9.Земельный участок (под зернохранилеш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в 435 метрах на юго-восток от административного здания с.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38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4409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4.08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3108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 от 05.08.2017</w:t>
            </w:r>
          </w:p>
        </w:tc>
      </w:tr>
      <w:tr>
        <w:trPr>
          <w:trHeight w:val="5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0.Земельный участок ( под ангар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в  360 метрах на северо-восток от административного здания с.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66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966707,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4.08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3110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от 05.08.2017</w:t>
            </w:r>
          </w:p>
        </w:tc>
      </w:tr>
      <w:tr>
        <w:trPr>
          <w:trHeight w:val="17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1.Земельный участок (склад зерново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в 325 метрах на юго-восток от административного здания с.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500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77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4.08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3109/1 от 24.08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 от 05.08.2017</w:t>
            </w:r>
          </w:p>
        </w:tc>
      </w:tr>
      <w:tr>
        <w:trPr>
          <w:trHeight w:val="14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2.Земельный участок (для размещения мастерских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87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0020217,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8.07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2672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от 05.08.2017</w:t>
            </w:r>
          </w:p>
        </w:tc>
      </w:tr>
      <w:tr>
        <w:trPr>
          <w:trHeight w:val="15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3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Нефтегорский р-н</w:t>
            </w:r>
            <w:r>
              <w:rPr>
                <w:rFonts w:cs="Times New Roman" w:ascii="Times New Roman" w:hAnsi="Times New Roman"/>
                <w:b/>
                <w:bCs/>
                <w:color w:val="34343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 xml:space="preserve">Самарская область, Нефтегорский р-н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23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9786,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4.02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000000:299-63/027/2017-2 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овор аренды  от 01.03..2002 доп.согла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31.03.2017 </w:t>
            </w:r>
          </w:p>
        </w:tc>
      </w:tr>
      <w:tr>
        <w:trPr>
          <w:trHeight w:val="8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4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 xml:space="preserve">Самарская область, Нефтегорский р-н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000000:2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 xml:space="preserve">7999,7м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2559,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14.02.2017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000000:281-63/027/2017-2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 от 01.03.2002 доп.соглашение от31.03.2017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5.Нежилое зд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Самарская область, Нефтегорский район, в 120 м. юго-восточнее от жилого дома, расположенного в п.Новая Жизнь ул.Придорожная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701002: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99,1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376192,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3.03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701002:134-63/027/2017-2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6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Самарская область, Нефтегорский р-н, с.Семеновка, ул.Н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:27:0705002: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151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31641,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4.02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705002:118-63/027/2017-2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7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Самарская область, Нефтегор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702004: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89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29803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29.06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702004:388-63/027/2017-2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 от 01.03.2002 доп.соглашение   от 31.07.2017</w:t>
            </w:r>
          </w:p>
        </w:tc>
      </w:tr>
      <w:tr>
        <w:trPr>
          <w:trHeight w:val="15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Нежилое зд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Самарская обл.,Нефтегорский район ,в 70 метрах восточнее от жилого дома,расположенного в с.Семеновка ,ул.Молодежная д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705009: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03644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06.10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 №63:27:0705009:81-63/027/2017-2 от 06.10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ельское поселение Семеновка м.р.Нефтегор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Соооружение водозаборное:скваж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Самарская область,Нефтегорский р-н,с.Семеновка в380м на северо-восток от административного здания, расположенного в с. Семеновка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705010: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7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835916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01.11.20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Выписка  из ЕГРН от 01.11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ельское поселение Семеновка м.р.Нефтегор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657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Земе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Почтовый адрес ориентира: Самарская область, Нефтегоский район ,с. 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705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3710+/-2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863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08.11.20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Выписка  из ЕГРН от 08.11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ельское поселение Семеновка м.р.Нефтегор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2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 Земе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Почтовый адрес ориентира: Самарская область,  муниципальный  райн Нефтегоский,сп Семеновка. п.Новая Жиз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701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176+/-2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2238614,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10.12.20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Выписка  из ЕГРН от 08.11.2019 №63/01/01/2019-3097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ельское поселение Семеновка м.р.Нефтегорский Самар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Земельный 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адрес : Самарская область,  Нефтегоский район, . п.Новая Жиз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701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2826+/-19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766665,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10.12.20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Выписка  из ЕГРН от 10.12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ельское поселение Семеновка м.р.Нефтегорский Самар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Земельный 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адрес : Самарская область,  Нефтегоский район, .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70509: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2826+/-19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798090,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10.12.20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Выписка  из ЕГРН от 10.12.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ельское поселение Семеновка м.р.Нефтегорский Самар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:2 СВЕДЕНИЯ О МУНИЦИПАЛЬНОМ ДВИЖЕМОМ ИМУЩЕСТВЕ СЕЛЬСКОГО ПОСЕЛЕНИЯ СЕМЕНОВКА МУНИЦИПАЛЬНОГО РАЙОНА НЕФТЕГОРСКИЙ САМАРСКОЙ ОБЛАСТИ НАХОДЯЩЕМСЯ В СОБСТВЕННОСТ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04"/>
        <w:gridCol w:w="1904"/>
        <w:gridCol w:w="1904"/>
        <w:gridCol w:w="2041"/>
        <w:gridCol w:w="1847"/>
        <w:gridCol w:w="2617"/>
        <w:gridCol w:w="1538"/>
      </w:tblGrid>
      <w:tr>
        <w:trPr>
          <w:trHeight w:val="45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движимого иму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движемое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оснований возникновения права муниципальной собственности на движимое имущ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движемого имущества ограничениях ,с указанием сонования и даты их возникновения и прекращ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акций,выпущенных акционерным обществом,и размере доли в уставном капитале,принадлежащей муниципальному образованию в процента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инальная стоимость акций</w:t>
            </w:r>
          </w:p>
        </w:tc>
      </w:tr>
      <w:tr>
        <w:trPr>
          <w:trHeight w:val="1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01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0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транспортного средства  63  НА 2682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 по акту приема –передачи от 26.03.2016 администрации  м.р.Нефтегорс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2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12300-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602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12.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транспортного средства  63  НМ 3325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5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Экскаватор ЭО -26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ларусь»63х90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–купли продажи №11/ПЗ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:3 СВЕДЕНИЯ О МУНИЦИПАЛЬНЫХ УЧРЕЖДЕНИЯХ ,ДОЛИ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СТАВНОМ КАПИТАЛЕ ,КОТОРЫХ ПРИНАДЛЕЖАТ АДМИНИСТРАЦИИ СЕЛЬСКОГО ПОСЕЛЕНИЯ СЕМЕНОВКА МУНИЦИПАЛЬНОГО РАЙОНА НЕФТЕГОРСКИЙ САМАР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4"/>
        <w:gridCol w:w="1754"/>
        <w:gridCol w:w="1754"/>
        <w:gridCol w:w="2305"/>
        <w:gridCol w:w="2693"/>
        <w:gridCol w:w="2835"/>
      </w:tblGrid>
      <w:tr>
        <w:trPr>
          <w:trHeight w:val="45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нахождени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и,принадлежащей муниципальному образованию в уставном капитале,в процен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балансовой и остаточной стоимости основ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Центр культуры моложежной политики и спорта сельского поселения Семёновка муниципального района Нефтегорский Самар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с. Семеновка,ул.Центральная ,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36377000011 от 10.01.2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78 от 24.12.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718,23/14100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05:00Z</dcterms:created>
  <dc:creator>Ольга</dc:creator>
  <dc:description/>
  <dc:language>en-US</dc:language>
  <cp:lastModifiedBy>Ольга</cp:lastModifiedBy>
  <cp:lastPrinted>2018-02-16T09:28:00Z</cp:lastPrinted>
  <dcterms:modified xsi:type="dcterms:W3CDTF">2020-01-13T16:05:00Z</dcterms:modified>
  <cp:revision>2</cp:revision>
  <dc:subject/>
  <dc:title/>
</cp:coreProperties>
</file>