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:1    СВЕДЕНИЯ О МУНИЦИПАЛЬНОМ НЕДВИЖИМОМ ИМУЩЕСТВЕ СЕЛЬСКОГО ПОСЕЛЕНИЯ СЕМЕНОВКА МУНИЦИПАЛЬНОГО РАЙОНА НЕФТЕГОРСКИЙ САМАРСКОЙ ОБЛАСТИ НАХОДЯЩЕМСЯ В СОБСТВЕННОСТИ.</w:t>
      </w:r>
    </w:p>
    <w:tbl>
      <w:tblPr>
        <w:tblW w:w="160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  <w:gridCol w:w="1169"/>
        <w:gridCol w:w="1023"/>
        <w:gridCol w:w="1462"/>
        <w:gridCol w:w="1751"/>
        <w:gridCol w:w="2048"/>
        <w:gridCol w:w="1549"/>
      </w:tblGrid>
      <w:tr>
        <w:trPr>
          <w:trHeight w:val="4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ённость/этаж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  о балансовой стоимости недвижимого имущества и начисленной аморт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ой стоимости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 права муниципальной собственности на недвижимое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-оснований возникновения (прекращени) права муниципальной собственности на недвижимое имущ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и даты их возникновения и прекращения Установленных  в отношении мун.нед.имущества ограничениях(обременениях) с указанием об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9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Нежилое помещ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,Семеновка ,ул.Специалистов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27,47105627,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95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63-АК №094549</w:t>
            </w: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 xml:space="preserve"> 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 ПЕРЕЧЕНЬ  ОБЪЕКТОВ  ИМУЩЕСТВА ,НАХОДЯЩЕГОСЯ В СОБСТВЕННОСТИ СЕЛЬСКОГО ПОСЕЛЕНИЯ СЕМЕНО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    ПЕРЕЧЕНЬ ОБЪЕКТОВ  НЕДВИЖИМОСТИ,НАХОДЯЩИХСЯ В КАЗНЕ СЕЛЬСКОГО ПОСЕЛЕНИЯ СЕМЕНО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2"/>
        <w:gridCol w:w="1753"/>
        <w:gridCol w:w="994"/>
        <w:gridCol w:w="1843"/>
        <w:gridCol w:w="1134"/>
        <w:gridCol w:w="1455"/>
        <w:gridCol w:w="7"/>
        <w:gridCol w:w="1821"/>
        <w:gridCol w:w="1978"/>
        <w:gridCol w:w="7"/>
        <w:gridCol w:w="1842"/>
      </w:tblGrid>
      <w:tr>
        <w:trPr>
          <w:trHeight w:val="45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ённость/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  о балансовой стоимости недвижимого имущества и начисленной 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ой стоимости недвижимого имуществ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 права муниципальной собственности на недвижимое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-оснований возникновения (прекращени) права муниципальной собственности на недвижимое имущ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и даты их возникновения и прекращения Установленных  в отношении мун.нед.имущества ограничениях(обременениях) с указанием об</w:t>
            </w:r>
          </w:p>
        </w:tc>
      </w:tr>
      <w:tr>
        <w:trPr>
          <w:trHeight w:val="1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4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 ,ул.Центральная д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43,00/161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512,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6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л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 Набережная д 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1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398,00/ 940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984,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8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рога протяжённостью 29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 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5589,00 3669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одопровод протяженностью 6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,с.Семеновка:ул.Центральная,Садовая,Школьная ,Молодежная,новая,Специалистов,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68,00/54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Водопровод  протяжённостью 3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, п.Новая Жизнь : Придорожная ,Южная,Набережная,Зеленая,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4,00/29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Водопровод протяженность 265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6,00/10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0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орога протяжённостью 15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68,00/43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9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орога протяжённостью 8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Ю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34/228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Дорога протяжённостью 12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 ПРидоро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4,00/35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п.Новая Жизнь ул.Набер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6443,00/2647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 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1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919,00/916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0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Здание пилора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,в 260 метрах на северо-восток от административного здания расположенного в с.Семеновка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-27/002/2011-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4,00/8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2 купли прода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от 18.04.2014</w:t>
            </w:r>
          </w:p>
        </w:tc>
      </w:tr>
      <w:tr>
        <w:trPr>
          <w:trHeight w:val="10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ельниц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300 метрах на юго-восток от административного здания расположенного в с.Семеновка 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11-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3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1 –купли продажи  от 28.01.2014</w:t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Кормоцех ОТФ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150 метрах на юго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3 купли продажи от 18.04.2014</w:t>
            </w:r>
          </w:p>
        </w:tc>
      </w:tr>
      <w:tr>
        <w:trPr>
          <w:trHeight w:val="14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Стол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Семеновка ,ул.Центральная д-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19/2010-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0,00/136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342,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6 от 04.09.2013,дополнительное  соглашение  от 05.09.2016</w:t>
            </w:r>
          </w:p>
        </w:tc>
      </w:tr>
      <w:tr>
        <w:trPr>
          <w:trHeight w:val="9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Ремонтная мастерская (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360 м на северо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45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2 от 04.09.2013 дополнительное  соглашение  от 05.09.2016</w:t>
            </w:r>
          </w:p>
        </w:tc>
      </w:tr>
      <w:tr>
        <w:trPr>
          <w:trHeight w:val="12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Авто гараж-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7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 от 04.09.2013 дополнительное  соглашение  от 05.09.2016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145 метрах на северо-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8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46,4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№2 от 09.09.2015 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215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6,00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11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1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59,55/</w:t>
            </w:r>
          </w:p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Склад зерно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в 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9,00/8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5 от 13.02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4 от 04.09.2013 дополнительное  соглашение  от 05.09.2016</w:t>
            </w:r>
          </w:p>
        </w:tc>
      </w:tr>
      <w:tr>
        <w:trPr>
          <w:trHeight w:val="12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Ремонтная мастер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500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15,00/5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2 от 13.02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4.09.2013 дополнительное  соглашение  от 05.09.2016</w:t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Зернохранилищ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в 435 м на юг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724963-63-27/002/2011-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7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8,00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5 от 04.09.2013 дополнительное  соглашение  от 05.09.2016</w:t>
            </w:r>
          </w:p>
        </w:tc>
      </w:tr>
      <w:tr>
        <w:trPr>
          <w:trHeight w:val="1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,в  10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,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63,40/1429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а №1/2017 от 25.04.2017</w:t>
            </w:r>
          </w:p>
        </w:tc>
      </w:tr>
      <w:tr>
        <w:trPr>
          <w:trHeight w:val="16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Красный уго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в  75 метрах  юго-восточ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6,00/4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Земельный участ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,ул.Новая размещение площадок для спортивных занятий и отды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279,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М№1813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 под парк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 к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117,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2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,с.Семеновка под хоккейным к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Сооружение,назначение:7.4 сооружение дорожного транспорта  протяженностью 80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,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2365,00/5056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 №1969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 район,с. Семеновкаул.Центральная д-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31,3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31,31/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 №0693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Автодоро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п.Новая-Жизнь ул.Зеле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27/237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Автодор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,Нефтегорский р-н п.Новая-Жизнь,ул.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84/67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,с.Семеновка ул.Центральная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/1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М№1150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 продажи  от 21.07.2016.</w:t>
            </w:r>
          </w:p>
        </w:tc>
      </w:tr>
      <w:tr>
        <w:trPr>
          <w:trHeight w:val="27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247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1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9/8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263,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3325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6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41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4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570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50705006: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85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 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896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-н с.Семеновка ул.Центральная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862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66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р  купли продажи  от 21.07.2016</w:t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,с.Семеновка,Ул.Специалистов строен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5010: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,с.Семеновка ул.Специалистов стр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Крытый 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40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5009: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20/14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299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49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 продажи  от 04.10.2016</w:t>
            </w:r>
          </w:p>
        </w:tc>
      </w:tr>
      <w:tr>
        <w:trPr>
          <w:trHeight w:val="18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Склад для семя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3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2/14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2322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0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9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4/155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4,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195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420м юго-восточнее от административного здания,расположенного в с.Семеновка ,ул.Специалистов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 глубина 90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9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2/ 27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2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 в 30 м восточнее от административного здания расположенного в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 кв.м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1/36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681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36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1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7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03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858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04: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31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2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359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9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88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42,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36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р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7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717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6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4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2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5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6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 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 ул.Центральная 56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1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3225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443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Продуктовый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Нефтегорский р-н  в 162м юго -восточнее от административного здания  расположенного в с. Семеновка ул.Спец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в.м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/3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5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/027-63/027/700/2015-243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 в 300 м северо-восточнее от жилого дома расположенного в .Новая Жизнь ул.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9/ 98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473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2474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9.Сооружение : назначение 7.4 сооружение дорожного транспорта,протяженностью 201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,с. Семеновка ул. Молод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0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68091/1267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0.Сооружение,назначение :7.4 сооружение дорожного транспорта протяженность 18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 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8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1.Сооружение ,назначение 7.4 сооружение дорожного транспорта протяженностью 317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Специали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6: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62564/228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5-1862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2.Сооружение ,назначение 7.4 сооружение дорожного транспорта протяженностью,1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Шко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68091/127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186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3.Газоснабжение жилого квартала на 25 жилых домов по ул.Специалистов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9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76506,12/176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700/2015-3107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рская область ,Нефтегорский р-н  с. Семеновка ул.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4: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97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000100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09.1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211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5.Земельный участок по крытым током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с.Семеновка в 405м  юго-восточнее от административного зданичя  расположенного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51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496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04.02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:27:/027-63/027/700/2016-11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купли продажи 04.10.2016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6.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 в 550м северо восточнее от жилого дома расположенного в п.Новая Жизнь ул 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лубина 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444,00/1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.05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/300/2016-1642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7.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айон ,п.Новая Жинь ул.Южная 16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0060,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2016-2679/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8.Земельный участок ( под автогараж скла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северовосток от административного здания с. 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7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425539,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1/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7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79.Земельный участок (под зернохранилеш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43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8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4409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8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0.Земельный участок ( под 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 360 метрах на север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66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66707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0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от 05.08.2017</w:t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1.Земельный участок (склад зерново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50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77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9/1 от 24.08.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2.Земельный участок (для размещения мастерски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87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0020217,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2672/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1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3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Нефтегорский р-н</w:t>
            </w:r>
            <w:r>
              <w:rPr>
                <w:rFonts w:cs="Times New Roman" w:ascii="Times New Roman" w:hAnsi="Times New Roman"/>
                <w:b/>
                <w:bCs/>
                <w:color w:val="34343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23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786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99-63/027/2017-2 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овор аренды  от 01.03..2002 доп.согла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31.03.2017 </w:t>
            </w:r>
          </w:p>
        </w:tc>
      </w:tr>
      <w:tr>
        <w:trPr>
          <w:trHeight w:val="8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4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000000: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7999,7м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2559,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  <w:shd w:fill="FFFFFF" w:val="clear"/>
              </w:rPr>
              <w:t>14.02.2017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81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1.03.2002 доп.соглашение от31.03.201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5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, в 120 м. юго-восточнее от жилого дома, расположенного в п.Новая Жизнь ул.Придорожная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1002: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99,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76192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.03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1002:134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6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-н, с.Семеновка, 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:27:0705002: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51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1641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5002:118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7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2004: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89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2980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29.06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2004:388-63/027/2017-2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1.03.2002 доп.соглашение   от 31.07.2017</w:t>
            </w:r>
          </w:p>
        </w:tc>
      </w:tr>
      <w:tr>
        <w:trPr>
          <w:trHeight w:val="4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.,Нефтегорский район ,в 70 метрах восточнее от жилого дома,расположенного в с.Семеновка ,ул.Молодежная д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09: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03644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06.10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№63:27:0705009:81-63/027/2017-2 от 06.10.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:2 СВЕДЕНИЯ О МУНИЦИПАЛЬНОМ ДВИЖЕМОМ ИМУЩЕСТВЕ СЕЛЬСКОГО ПОСЕЛЕНИЯ СЕМЕНОВКА МУНИЦИПАЛЬНОГО РАЙОНА НЕФТЕГОРСКИЙ САМАРСКОЙ ОБЛАСТИ НАХОДЯЩЕМСЯ В СОБСТВЕН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04"/>
        <w:gridCol w:w="1904"/>
        <w:gridCol w:w="1904"/>
        <w:gridCol w:w="2041"/>
        <w:gridCol w:w="1847"/>
        <w:gridCol w:w="2617"/>
        <w:gridCol w:w="1538"/>
      </w:tblGrid>
      <w:tr>
        <w:trPr>
          <w:trHeight w:val="45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движемое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оснований возникновения права муниципальной собственности на движимое иму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емого имущества ограничениях ,с указанием сонования и даты их возникновения и прекра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акций,выпущенных акционерным обществом,и размере доли в уставном капитале,принадлежащей муниципальному образованию в процент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</w:tr>
      <w:tr>
        <w:trPr>
          <w:trHeight w:val="10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01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5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 63  НА 2682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по акту приема –передачи от 26.03.2016 администрации  м.р.Нефтегор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2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12300-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60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2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 63  НМ 3325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Экскаватор ЭО -26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арусь»63х90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–купли продажи №11/П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:3 СВЕДЕНИЯ О МУНИЦИПАЛЬНЫХ УЧРЕЖДЕНИЯХ ,ДОЛ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СТАВНОМ КАПИТАЛЕ ,КОТОРЫХ ПРИНАДЛЕЖАТ АДМИНИСТРАЦИИ СЕЛЬСКОГО ПОСЕЛЕНИЯ СЕМЕНОВКА МУНИЦИПАЛЬНОГО РАЙОНА НЕФТЕГОРСКИЙ САМА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4"/>
        <w:gridCol w:w="1754"/>
        <w:gridCol w:w="1754"/>
        <w:gridCol w:w="2305"/>
        <w:gridCol w:w="2693"/>
        <w:gridCol w:w="2835"/>
      </w:tblGrid>
      <w:tr>
        <w:trPr>
          <w:trHeight w:val="4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принадлежащей муниципальному образованию в уставном капитале,в процен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и остаточной стоимости основ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Центр культуры моложежной политики и спорта сельского поселения Семёновка муниципального района Нефтегорский Самар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,с. Семеновка,ул.Центральная 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6377000011 от 10.01.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78 от 24.12.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718,23/14100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0:00Z</dcterms:created>
  <dc:creator>Ольга</dc:creator>
  <dc:description/>
  <dc:language>en-US</dc:language>
  <cp:lastModifiedBy>Ольга</cp:lastModifiedBy>
  <cp:lastPrinted>2018-02-16T09:28:00Z</cp:lastPrinted>
  <dcterms:modified xsi:type="dcterms:W3CDTF">2019-01-31T11:50:00Z</dcterms:modified>
  <cp:revision>2</cp:revision>
  <dc:subject/>
  <dc:title/>
</cp:coreProperties>
</file>