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Как подключить свой дом к инженерным сетям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выборе земельного участка для строительства индивидуального жилого дома особое внимание необходимо уделять доступности подключения к коммуникациям. С первого взгляда, кажется, что присоединение к инженерным коммуникациям — простое дело, которое можно отложить на потом. Но эта процедура имеет строгое правовое регламентирование, несоблюдение норм которого в будущем может принести некоторые пробле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вопроса о возможности подключения к коммуникациям осуществляется еще на этапе планирования застройки территории. Возможность подключиться к водопроводу, электросетям или газу, а также наличие условий для подачи ресурсов к земельному участку устанавливается техническими условия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 техническими условиями (ТУ) понимается пакет документов, который устанавливает перечень требований, предъявляемых производству, материалам или определенному процесс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й нормативный документ должен содержать, в том числе следующие данные: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нагрузка в возможных точках подключения;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инженерно-технического обеспечения;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пособы подклю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 подготавливается специальной организацией, которая осуществляет эксплуатацию и контроль над использованием инженерных коммуник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ключения к инженерным сетям регулируетс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.02.2006 № 83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>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N 86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>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30 декабря 2013 г. N 1314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С учетом этих правил подготавливаются локальные акты, детально устанавливающие порядок определения технических услов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пределения технических условий я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ргана местного самоуправления, подданное в соответствующую организацию. Такие заявления подаются при подготовке образованного земельного участка к торгам для передачи физическим или юридическим лицам. В данном случае определяются общие технические условия, указывающие на максимально возможный для подачи объем ресурсов. Это связано с тем, что муниципалитет предоставляет пустой участок, не зная о параметрах и размерах будущего капитального стро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граждан или юридических лиц при начале строительства на собственном земельном участке. Перед подачей заявления на определение технических условий, с помощью проектных организаций, подготавливаются необходимые расчетные данные, которые направляются исполн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алгоритм действий может варьироваться от инстанции к инстанции, но в целом имеет следующий в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аявки на заключение договора и получение технических условий в организацию, ответственную за необходимые коммун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 договора, в котором задокументированы юридические и технические аспекты подключения к коммуникациям, в том числе и ТУ на подклю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ехнических условий, полученных от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разрешения на подключение объекта заявителя, выдаваемое соответствующими орга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одключения к инженерным сетям, получение акта установленной формы, подтв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ждающего подключение в соответствии с техн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 согласование технических условий необходимо в случае получения технических условий для подключения нового объекта, при увеличении объема потребления ресурсов, при изменении схемы коммуникаций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зрешения на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ключ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коммуникаций</w:t>
      </w:r>
      <w:r>
        <w:rPr>
          <w:sz w:val="28"/>
          <w:szCs w:val="28"/>
        </w:rPr>
        <w:t xml:space="preserve"> необходимо учитывать потребность объекта в необходимых ресурсах и точно рассчитать объемы, максимальную пропускную способность коммуникаций, а также особенности прокладки и устойчивость к внешним условиям. Разрешение организация выдает при наличии свободных мощностей, способных удовлетворить заявленным потребностям в ресурсах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смене правообладателя на земельный участок, новый собственник вправе воспользоваться существующими техническими условиями, уведомив ресурсоснабжающую организацию о смене собственника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а и контактные данные ресурсоснабжающих организаций</w:t>
      </w:r>
    </w:p>
    <w:p>
      <w:pPr>
        <w:pStyle w:val="Style15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района Нефтегорский</w:t>
      </w:r>
    </w:p>
    <w:p>
      <w:pPr>
        <w:pStyle w:val="Style15"/>
        <w:spacing w:lineRule="atLeast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снабжение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  Волжское ПАО МРСК Волги «Самарские распределительные сети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443022, г.Самара,  ул.Ближняя, 4, телефон</w:t>
      </w:r>
      <w:r>
        <w:rPr>
          <w:rFonts w:cs="Times New Roman" w:ascii="Times New Roman" w:hAnsi="Times New Roman"/>
          <w:b w:val="false"/>
        </w:rPr>
        <w:t xml:space="preserve"> (846)992-07-14, э</w:t>
      </w:r>
      <w:r>
        <w:rPr>
          <w:rFonts w:cs="Times New Roman" w:ascii="Times New Roman" w:hAnsi="Times New Roman"/>
          <w:b w:val="false"/>
          <w:color w:val="000000"/>
        </w:rPr>
        <w:t xml:space="preserve">лектронная почта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lp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olg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О «Самарская сетевая  компани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443079 г. Самара, ул. Гагарина, 22, телефон</w:t>
      </w:r>
      <w:r>
        <w:rPr>
          <w:rFonts w:cs="Times New Roman" w:ascii="Times New Roman" w:hAnsi="Times New Roman"/>
          <w:b w:val="false"/>
        </w:rPr>
        <w:t xml:space="preserve"> (846) </w:t>
      </w:r>
      <w:r>
        <w:rPr>
          <w:rFonts w:cs="Times New Roman" w:ascii="Times New Roman" w:hAnsi="Times New Roman"/>
          <w:b w:val="false"/>
          <w:color w:val="000000"/>
        </w:rPr>
        <w:t>342-60-00</w:t>
      </w:r>
    </w:p>
    <w:p>
      <w:pPr>
        <w:pStyle w:val="Normal"/>
        <w:tabs>
          <w:tab w:val="clear" w:pos="709"/>
          <w:tab w:val="left" w:pos="5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с 8 846-342-60-01, электронная поч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office@ssk63.ru</w:t>
        </w:r>
      </w:hyperlink>
    </w:p>
    <w:p>
      <w:pPr>
        <w:pStyle w:val="Normal"/>
        <w:tabs>
          <w:tab w:val="clear" w:pos="709"/>
          <w:tab w:val="left" w:pos="5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ООО "Региональные электрические сети":</w:t>
      </w:r>
    </w:p>
    <w:p>
      <w:pPr>
        <w:pStyle w:val="Normal"/>
        <w:tabs>
          <w:tab w:val="clear" w:pos="709"/>
          <w:tab w:val="left" w:pos="5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43022, г. Самара, проезд Мальцева, 7, литер А </w:t>
      </w:r>
    </w:p>
    <w:p>
      <w:pPr>
        <w:pStyle w:val="Normal"/>
        <w:tabs>
          <w:tab w:val="clear" w:pos="709"/>
          <w:tab w:val="left" w:pos="518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/факс:8(846)341-15-20, Электронная поч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азоснабжение:</w:t>
      </w:r>
    </w:p>
    <w:p>
      <w:pPr>
        <w:pStyle w:val="Normal"/>
        <w:tabs>
          <w:tab w:val="clear" w:pos="709"/>
          <w:tab w:val="left" w:pos="5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ОО</w:t>
      </w:r>
      <w:r>
        <w:rPr>
          <w:rFonts w:cs="Times New Roman" w:ascii="Times New Roman" w:hAnsi="Times New Roman"/>
          <w:bCs/>
          <w:sz w:val="28"/>
          <w:szCs w:val="28"/>
        </w:rPr>
        <w:t xml:space="preserve"> "Средневолжская газовая компания"</w:t>
      </w:r>
    </w:p>
    <w:p>
      <w:pPr>
        <w:pStyle w:val="Normal"/>
        <w:tabs>
          <w:tab w:val="clear" w:pos="709"/>
          <w:tab w:val="left" w:pos="5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3010, г. Самара, ул. Льва Толстого, 18а, строение 7,  (846) 333-61-61 </w:t>
      </w:r>
    </w:p>
    <w:p>
      <w:pPr>
        <w:pStyle w:val="Normal"/>
        <w:tabs>
          <w:tab w:val="clear" w:pos="709"/>
          <w:tab w:val="left" w:pos="518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vg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</w:p>
    <w:p>
      <w:pPr>
        <w:pStyle w:val="Normal"/>
        <w:tabs>
          <w:tab w:val="clear" w:pos="709"/>
          <w:tab w:val="left" w:pos="5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№9 Нефтегорскмежрайгаз ООО</w:t>
      </w:r>
      <w:r>
        <w:rPr>
          <w:rFonts w:cs="Times New Roman" w:ascii="Times New Roman" w:hAnsi="Times New Roman"/>
          <w:bCs/>
          <w:sz w:val="28"/>
          <w:szCs w:val="28"/>
        </w:rPr>
        <w:t xml:space="preserve"> "Средневолжская газовая компа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4670) 2-15-48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fte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vg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АО «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600, Самарская область, г. Нефтегорск, ул. Зеленая,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8(84670) 2-27-28  Электронная почт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doka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0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П ЖКХ «Уте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602, Самарская область, Нефтегорский район, с.Утевка,  ул. Л. Толстого,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4670) 3-11-13, электронная почт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istgkhut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плоснабжения:</w:t>
      </w:r>
    </w:p>
    <w:p>
      <w:pPr>
        <w:pStyle w:val="Normal"/>
        <w:spacing w:lineRule="auto" w:line="240" w:before="0" w:after="0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СамРЭК-эксплуатац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43080 г. Самара, ул. Московское шоссе, 55, телефон (846) 212-02-76  </w:t>
      </w:r>
    </w:p>
    <w:p>
      <w:pPr>
        <w:sectPr>
          <w:type w:val="nextPage"/>
          <w:pgSz w:w="11906" w:h="16838"/>
          <w:pgMar w:left="85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samrecexp@samrec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снабжающ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района Нефтегор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0"/>
        <w:gridCol w:w="2744"/>
        <w:gridCol w:w="2744"/>
        <w:gridCol w:w="247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ефтегорс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марская сетевая  компания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Средневолжская газовая комп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Водоканал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мРЭК-Эксплуа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Ут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 от ТП 203/250 (кладбище с. Утевка до ТП 209/160 (больница с. Уте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 все, кроме ул. Совхозная и ул. Орловской в с. Утев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О «Самарская сетевая  компания»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Средневолжская газовая комп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"Утевское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Х "Утевское"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счаный Дол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Волжское ПАО МРСК Волги «Самарские распределительн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еный Дол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фимовк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вка ул. Совхозная - 0,4 квт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вка ул. Орловск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вка -10квт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Баринов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лжское ПАО МРСК Волги «Самарские распределительные сети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Средневолжская газовая комп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"Утевско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"Утевское"</w:t>
            </w:r>
          </w:p>
        </w:tc>
      </w:tr>
      <w:tr>
        <w:trPr>
          <w:trHeight w:val="8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Дмитр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митри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 Разин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"Региональные электрические сети"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Средневолжская газовая комп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"Утевское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мРЭК-Эксплуа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озер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стьянска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лжское ПАО МРСК Волги «Самарские распределительные сети»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естьянский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Домашка ул. Глав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Богдановк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"Региональные электрические сети"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Средневолжская газовая комп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"Утевское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"Утевское"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Фрунзе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Школь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Рабоч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рестьянск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 Школь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Нареч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. Овражный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аЗеле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Фрунзе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. Автовокзальный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Рабоч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. Школьный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Школь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 Школь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. Автовокзальный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Нареч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Фрунзе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Заречна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лжское ПАО МРСК Волги «Самарские распределительные сети»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рестьянск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 .Мол одеж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Рабоч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. Торговый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Фрунзе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Фрунзе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Строителей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Нов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Набереж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Нов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рестьянск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Фрунзе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Панчиков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Зуевк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ОО "Региональные электрические сети"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Средневолжская газовая комп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Зуев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"Утевское"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гибалов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лнечный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есъезже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лжское ПАО МРСК Волги «Самарские распределительные сети»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есъезж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есъезж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есъезж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есъезж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есъезж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есъезж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есъезж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улешовк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альные электрические сети"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Средневолжская газовая комп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"Утевское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Х "Утевское"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Октябр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улиц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марская сетевая  компания»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еменовк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альные электрические сети"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Средневолжская газовая комп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канал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Х "Утевское"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улиц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ое ПАО МРСК Волги «Самарские распределительные сети»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Покров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ое ПАО МРСК Волги «Самарские распределительные сети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Средневолжская газовая комп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"Утевско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"Утевское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00" w:before="900" w:after="0"/>
      <w:ind w:hanging="3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9B7C19EA1BDEF5318D77A88D886511E250AB6122B70322BC891C401415E71D49BB8987E13CAF4h6rAD" TargetMode="External"/><Relationship Id="rId3" Type="http://schemas.openxmlformats.org/officeDocument/2006/relationships/hyperlink" Target="consultantplus://offline/ref=4C53B9CF9761DDBD3C40DADE35CF4E5C421E4F336673C95DB6AA3F083EFE2D21C817861231710E10D8u7D" TargetMode="External"/><Relationship Id="rId4" Type="http://schemas.openxmlformats.org/officeDocument/2006/relationships/hyperlink" Target="https://www.genpm.ru/proektirovanie/proektirovanie-inzhenernyh-sistem/" TargetMode="External"/><Relationship Id="rId5" Type="http://schemas.openxmlformats.org/officeDocument/2006/relationships/hyperlink" Target="mailto:volpo@samara.mrsk-volgi.ru" TargetMode="External"/><Relationship Id="rId6" Type="http://schemas.openxmlformats.org/officeDocument/2006/relationships/hyperlink" Target="mailto:office@ssk63.ru" TargetMode="External"/><Relationship Id="rId7" Type="http://schemas.openxmlformats.org/officeDocument/2006/relationships/hyperlink" Target="mailto:mail@res63.ru" TargetMode="External"/><Relationship Id="rId8" Type="http://schemas.openxmlformats.org/officeDocument/2006/relationships/hyperlink" Target="mailto:vgc@svgc.ru" TargetMode="External"/><Relationship Id="rId9" Type="http://schemas.openxmlformats.org/officeDocument/2006/relationships/hyperlink" Target="mailto:neftegorsk@svgc.ru" TargetMode="External"/><Relationship Id="rId10" Type="http://schemas.openxmlformats.org/officeDocument/2006/relationships/hyperlink" Target="mailto:vodokanal.2010@yandex.ru" TargetMode="External"/><Relationship Id="rId11" Type="http://schemas.openxmlformats.org/officeDocument/2006/relationships/hyperlink" Target="mailto:economistgkhutevka@mail.ru" TargetMode="External"/><Relationship Id="rId12" Type="http://schemas.openxmlformats.org/officeDocument/2006/relationships/hyperlink" Target="mailto:samrecexp@samrec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0:00Z</dcterms:created>
  <dc:creator>Курочкина Ольга Викторовна</dc:creator>
  <dc:description/>
  <dc:language>en-US</dc:language>
  <cp:lastModifiedBy>ACER</cp:lastModifiedBy>
  <cp:lastPrinted>2018-08-14T08:52:00Z</cp:lastPrinted>
  <dcterms:modified xsi:type="dcterms:W3CDTF">2018-08-30T10:10:00Z</dcterms:modified>
  <cp:revision>2</cp:revision>
  <dc:subject/>
  <dc:title/>
</cp:coreProperties>
</file>